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58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58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219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219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THE REGIONAL TRANSPORTATION DISTRICT FOR AUTHORITY TO ALTER ITS AT-GRADE CROSSING AT RTD'S WEST CORRIDOR AND ZUNI STREET IN THE CITY AND COUNTY OF DENVER,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55911447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20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8" w:name="_1355911452"/>
      <w:bookmarkStart w:id="9" w:name="_1346823726"/>
      <w:bookmarkStart w:id="10" w:name="_1338193462"/>
      <w:bookmarkStart w:id="11" w:name="_1335339040"/>
      <w:bookmarkEnd w:id="8"/>
      <w:bookmarkEnd w:id="9"/>
      <w:bookmarkEnd w:id="10"/>
      <w:bookmarkEnd w:id="11"/>
      <w:r>
        <w:rPr/>
      </w:r>
      <w:r>
        <w:rPr/>
        <w:fldChar w:fldCharType="separate"/>
      </w:r>
      <w:r>
        <w:rPr/>
        <w:t>March 20, 2013</w:t>
      </w:r>
      <w:r>
        <w:rPr/>
      </w:r>
      <w:r>
        <w:rPr/>
        <w:fldChar w:fldCharType="end"/>
      </w:r>
      <w:r>
        <w:rPr/>
        <w:t xml:space="preserve">, the Regional Transportation District filed the </w:t>
        <w:br/>
        <w:t xml:space="preserve">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ring the Commission’s weekly meeting held </w:t>
      </w:r>
      <w:r>
        <w:fldChar w:fldCharType="begin"/>
      </w:r>
      <w:r>
        <w:rPr/>
        <w:instrText xml:space="preserve"> LINK Excel.Sheet.8 "\\\\rio\\Division\\PUC\\ALJ\\Form Inputs.xls" "210 Timeline NO rebuttal!R51C5" \a \t </w:instrText>
      </w:r>
      <w:bookmarkStart w:id="12" w:name="_1355911456"/>
      <w:bookmarkStart w:id="13" w:name="_1346823985"/>
      <w:bookmarkStart w:id="14" w:name="_1346823730"/>
      <w:bookmarkStart w:id="15" w:name="_1338193467"/>
      <w:bookmarkStart w:id="16" w:name="_1335339090"/>
      <w:bookmarkEnd w:id="12"/>
      <w:bookmarkEnd w:id="13"/>
      <w:bookmarkEnd w:id="14"/>
      <w:bookmarkEnd w:id="15"/>
      <w:bookmarkEnd w:id="16"/>
      <w:r>
        <w:rPr/>
      </w:r>
      <w:r>
        <w:rPr/>
        <w:fldChar w:fldCharType="separate"/>
      </w:r>
      <w:r>
        <w:rPr/>
        <w:t>May 15, 2013</w:t>
      </w:r>
      <w:r>
        <w:rPr/>
      </w:r>
      <w:r>
        <w:rPr/>
        <w:fldChar w:fldCharType="end"/>
      </w:r>
      <w:r>
        <w:rPr/>
        <w:t>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une 4, 2013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4329262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58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219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9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5-20T13:52:00Z</cp:lastPrinted>
  <dcterms:modified xsi:type="dcterms:W3CDTF">2013-05-20T19:52:00Z</dcterms:modified>
  <cp:revision>5</cp:revision>
  <dc:subject/>
  <dc:title>COPUC Decision</dc:title>
</cp:coreProperties>
</file>