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5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52E</w:t>
      </w:r>
      <w:r>
        <w:rPr>
          <w:caps/>
          <w:kern w:val="2"/>
        </w:rPr>
        <w:fldChar w:fldCharType="end"/>
      </w:r>
    </w:p>
    <w:p>
      <w:pPr>
        <w:pStyle w:val="Caption"/>
        <w:rPr/>
      </w:pPr>
      <w:r>
        <w:rPr/>
        <w:t>IN THE MATTER OF tariff sheets filed by black hills/colorado electric utility company, lp with advice letter no. 662-electric.</w:t>
      </w:r>
    </w:p>
    <w:p>
      <w:pPr>
        <w:pStyle w:val="DecisionTitle"/>
        <w:rPr>
          <w:kern w:val="2"/>
        </w:rPr>
      </w:pPr>
      <w:r>
        <w:rPr/>
        <w:t>recommended decision of</w:t>
        <w:br/>
        <w:t>administrative law judge</w:t>
        <w:br/>
        <w:t>paul c. gomez</w:t>
        <w:br/>
        <w:t>on electric rates</w:t>
      </w:r>
    </w:p>
    <w:p>
      <w:pPr>
        <w:pStyle w:val="Date"/>
        <w:rPr>
          <w:kern w:val="2"/>
        </w:rPr>
      </w:pPr>
      <w:r>
        <w:rPr/>
        <w:t>Mailed</w:t>
      </w:r>
      <w:r>
        <w:rPr>
          <w:kern w:val="2"/>
        </w:rPr>
        <w:t xml:space="preserve"> Date:  May 14,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63105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5631052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356310522">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ST OF SERVICE</w:t>
            <w:tab/>
          </w:r>
          <w:hyperlink w:anchor="__RefHeading___Toc35631052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Load Research Data and Allocation of Unattributed Demand</w:t>
            <w:tab/>
          </w:r>
          <w:hyperlink w:anchor="__RefHeading___Toc3563105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llocation of Unattributed Demand</w:t>
            <w:tab/>
          </w:r>
          <w:hyperlink w:anchor="__RefHeading___Toc35631052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Load Research Data and Allocation of Unattributed Demand</w:t>
            <w:tab/>
          </w:r>
          <w:hyperlink w:anchor="__RefHeading___Toc35631052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assification of Distribution Plant Utilizing Minimum Intercept Method</w:t>
            <w:tab/>
          </w:r>
          <w:hyperlink w:anchor="__RefHeading___Toc356310527">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Classification of Distribution Plant</w:t>
            <w:tab/>
          </w:r>
          <w:hyperlink w:anchor="__RefHeading___Toc356310528">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 xml:space="preserve">Average and Excess Demand Allocation Factor Using </w:t>
            <w:br/>
            <w:t>Three Coincident Peak Demands (A&amp;E 3CP)</w:t>
            <w:tab/>
          </w:r>
          <w:hyperlink w:anchor="__RefHeading___Toc356310529">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Electricity Supply Capacity Cost Allocation</w:t>
            <w:tab/>
          </w:r>
          <w:hyperlink w:anchor="__RefHeading___Toc356310530">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ax-Related Adjustments</w:t>
            <w:tab/>
          </w:r>
          <w:hyperlink w:anchor="__RefHeading___Toc356310531">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Tax-Related Adjustments</w:t>
            <w:tab/>
          </w:r>
          <w:hyperlink w:anchor="__RefHeading___Toc356310532">
            <w:r>
              <w:rPr>
                <w:rStyle w:val="IndexLink"/>
                <w:lang w:val="en-US" w:eastAsia="en-US"/>
              </w:rPr>
              <w:t>2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BLACK HILLS’ PROPOSED RATE DESIGN AND RATES</w:t>
            <w:tab/>
          </w:r>
          <w:hyperlink w:anchor="__RefHeading___Toc356310533">
            <w:r>
              <w:rPr>
                <w:rStyle w:val="IndexLink"/>
                <w:lang w:val="en-US" w:eastAsia="en-US"/>
              </w:rPr>
              <w:t>2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ates for New and Consolidated Services</w:t>
            <w:tab/>
          </w:r>
          <w:hyperlink w:anchor="__RefHeading___Toc356310534">
            <w:r>
              <w:rPr>
                <w:rStyle w:val="IndexLink"/>
                <w:lang w:val="en-US" w:eastAsia="en-US"/>
              </w:rPr>
              <w:t>2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New Rates and Consolidated Services</w:t>
            <w:tab/>
          </w:r>
          <w:hyperlink w:anchor="__RefHeading___Toc356310535">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justments to Assigned Revenue Requirements for Rate Design</w:t>
            <w:tab/>
          </w:r>
          <w:hyperlink w:anchor="__RefHeading___Toc356310536">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Adjustments to Assigned Revenue Requirements for Rate Design</w:t>
            <w:tab/>
          </w:r>
          <w:hyperlink w:anchor="__RefHeading___Toc356310537">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 Proposed Customer Charges</w:t>
            <w:tab/>
          </w:r>
          <w:hyperlink w:anchor="__RefHeading___Toc356310538">
            <w:r>
              <w:rPr>
                <w:rStyle w:val="IndexLink"/>
                <w:lang w:val="en-US" w:eastAsia="en-US"/>
              </w:rPr>
              <w:t>3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Proposed Customer Charges</w:t>
            <w:tab/>
          </w:r>
          <w:hyperlink w:anchor="__RefHeading___Toc356310539">
            <w:r>
              <w:rPr>
                <w:rStyle w:val="IndexLink"/>
                <w:lang w:val="en-US" w:eastAsia="en-US"/>
              </w:rPr>
              <w:t>3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CA and Update to Construction Allowance Stipulation</w:t>
            <w:tab/>
          </w:r>
          <w:hyperlink w:anchor="__RefHeading___Toc356310540">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ECA and Updated Construction Cost Allowance</w:t>
            <w:tab/>
          </w:r>
          <w:hyperlink w:anchor="__RefHeading___Toc356310541">
            <w:r>
              <w:rPr>
                <w:rStyle w:val="IndexLink"/>
                <w:lang w:val="en-US" w:eastAsia="en-US"/>
              </w:rPr>
              <w:t>4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Time of Use Pilot Program</w:t>
            <w:tab/>
          </w:r>
          <w:hyperlink w:anchor="__RefHeading___Toc356310542">
            <w:r>
              <w:rPr>
                <w:rStyle w:val="IndexLink"/>
                <w:lang w:val="en-US" w:eastAsia="en-US"/>
              </w:rPr>
              <w:t>4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TOU Pilot Program</w:t>
            <w:tab/>
          </w:r>
          <w:hyperlink w:anchor="__RefHeading___Toc356310543">
            <w:r>
              <w:rPr>
                <w:rStyle w:val="IndexLink"/>
                <w:lang w:val="en-US" w:eastAsia="en-US"/>
              </w:rPr>
              <w:t>4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Compliance Filings and Timelines</w:t>
            <w:tab/>
          </w:r>
          <w:hyperlink w:anchor="__RefHeading___Toc356310544">
            <w:r>
              <w:rPr>
                <w:rStyle w:val="IndexLink"/>
                <w:lang w:val="en-US" w:eastAsia="en-US"/>
              </w:rPr>
              <w:t>50</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56310545">
            <w:r>
              <w:rPr>
                <w:rStyle w:val="IndexLink"/>
                <w:lang w:val="en-US" w:eastAsia="en-US"/>
              </w:rPr>
              <w:t>5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6310546">
            <w:r>
              <w:rPr>
                <w:rStyle w:val="IndexLink"/>
                <w:lang w:val="en-US" w:eastAsia="en-US"/>
              </w:rPr>
              <w:t>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56310520"/>
      <w:bookmarkEnd w:id="4"/>
      <w:r>
        <w:rPr/>
        <w:t>STATEMENT</w:t>
      </w:r>
    </w:p>
    <w:p>
      <w:pPr>
        <w:pStyle w:val="Heading3"/>
        <w:numPr>
          <w:ilvl w:val="1"/>
          <w:numId w:val="11"/>
        </w:numPr>
        <w:rPr/>
      </w:pPr>
      <w:bookmarkStart w:id="5" w:name="__RefHeading___Toc356310521"/>
      <w:bookmarkEnd w:id="5"/>
      <w:r>
        <w:rPr/>
        <w:t>Background</w:t>
      </w:r>
    </w:p>
    <w:p>
      <w:pPr>
        <w:pStyle w:val="ParagraphDiscussion"/>
        <w:numPr>
          <w:ilvl w:val="0"/>
          <w:numId w:val="13"/>
        </w:numPr>
        <w:ind w:firstLine="720"/>
        <w:rPr/>
      </w:pPr>
      <w:r>
        <w:rPr/>
        <w:t xml:space="preserve">On October 1, 2012, Black Hills/Colorado Electric Utility Company, LP (Black Hills or Company) filed Advice Letter No. 662.  Black Hills filed the Advice Letter pursuant to Commission Decision Nos. C11-1373, issued on December 22, 2011, and C12-0143, issued on February 10, 2012, in consolidated Docket Nos. 11AL-382E and 11AL-387E, which directed Black Hills to file a Phase II base rate proceeding on or before October 1, 2012.  In support of the Advice Letter filing, Black Hills also included the direct testimony and exhibits of six witnesses, including that of Mr. Kyle White, Ms. Janet Kirsch, Mr. Charles Gray, </w:t>
        <w:br/>
        <w:t>Mr. Bryan Owens, Mr. J. Matt Tracy, and Mr. Gary Goble.</w:t>
      </w:r>
    </w:p>
    <w:p>
      <w:pPr>
        <w:pStyle w:val="ParagraphDiscussion"/>
        <w:numPr>
          <w:ilvl w:val="0"/>
          <w:numId w:val="13"/>
        </w:numPr>
        <w:ind w:firstLine="720"/>
        <w:rPr/>
      </w:pPr>
      <w:r>
        <w:rPr/>
        <w:t xml:space="preserve">Advice Letter No. 662 proposes the complete replacement of Black Hills’ current Colo. PUC No. 8 set of tariffs with a new set of tariffs in Colo. PUC No. 9.  Black Hills proposes no substantive changes to its Schedule of Rules and Regulations for Electric Service. The proposed effective date of the tariffs in the initial Advice Letter No. 662 filing is November 1, 2012.  </w:t>
      </w:r>
    </w:p>
    <w:p>
      <w:pPr>
        <w:pStyle w:val="ParagraphDiscussion"/>
        <w:numPr>
          <w:ilvl w:val="0"/>
          <w:numId w:val="13"/>
        </w:numPr>
        <w:ind w:firstLine="720"/>
        <w:rPr/>
      </w:pPr>
      <w:r>
        <w:rPr/>
        <w:t xml:space="preserve">The proposed tariffs incorporate into base rates the 7.868 percent General Rate Schedule Adjustment (GRSA) Rider authorized by Decision Nos. C11-1373 and C12-0143.  The approved GRSA is designed to collect a $10,485,814 revenue increase effective January 1, 2012.  Accordingly, this is a cost allocation or “Phase II” rate case.  </w:t>
      </w:r>
    </w:p>
    <w:p>
      <w:pPr>
        <w:pStyle w:val="ParagraphDiscussion"/>
        <w:numPr>
          <w:ilvl w:val="0"/>
          <w:numId w:val="13"/>
        </w:numPr>
        <w:ind w:firstLine="720"/>
        <w:rPr/>
      </w:pPr>
      <w:r>
        <w:rPr/>
        <w:t xml:space="preserve">Black Hills represents that this Phase II rate case is the first redesign of base electric rates since March 1, 2005.  The purpose of this proceeding is to reallocate among the customer classes, the total annual revenue requirement based primarily upon a new class cost of service study (CCOSS) that has determined the cost to serve each individual customer class.  </w:t>
      </w:r>
    </w:p>
    <w:p>
      <w:pPr>
        <w:pStyle w:val="ParagraphDiscussion"/>
        <w:numPr>
          <w:ilvl w:val="0"/>
          <w:numId w:val="13"/>
        </w:numPr>
        <w:ind w:firstLine="720"/>
        <w:rPr/>
      </w:pPr>
      <w:r>
        <w:rPr/>
        <w:t>Black Hills indicates that the tariff and base rate design, as proposed, will approximately recover the authorized total annual revenue requirement of $224,159,974 based on the 12-month adjusted test period beginning on January 1, 2010 and ending December 31, 2010.</w:t>
      </w:r>
    </w:p>
    <w:p>
      <w:pPr>
        <w:pStyle w:val="ParagraphDiscussion"/>
        <w:numPr>
          <w:ilvl w:val="0"/>
          <w:numId w:val="13"/>
        </w:numPr>
        <w:ind w:firstLine="720"/>
        <w:rPr/>
      </w:pPr>
      <w:r>
        <w:rPr/>
        <w:t>In addition to the base rate adjustments, Black Hills proposed three modifications to its current Energy Cost Adjustment (ECA) rate rider. First, in accordance with Decision Nos. C11-1373 and C12-0143, Black Hills recommended that the costs of fuel and purchased energy be removed from base rates and recovered exclusively through the ECA.  Second, Black Hills proposed filing new ECA rates quarterly to be effective March 1st, June 1st, September 1st, and December 1st of each year.  Currently, the Company files semi-annual ECA revisions effective May 1st and November 1st of each year. Third, except for the initial filing, Black Hills proposed that costs authorized to be recovered through the ECA be projected for each calendar quarter.  The currently effective ECA mechanism recovers authorized costs accumulated from semi-annual historical activity for the months of September through February and March through August.</w:t>
      </w:r>
    </w:p>
    <w:p>
      <w:pPr>
        <w:pStyle w:val="ParagraphDiscussion"/>
        <w:numPr>
          <w:ilvl w:val="0"/>
          <w:numId w:val="13"/>
        </w:numPr>
        <w:ind w:firstLine="720"/>
        <w:rPr/>
      </w:pPr>
      <w:r>
        <w:rPr/>
        <w:t>Black Hills also proposed a Time-Of-Use (TOU) pilot program to be available on a voluntary basis to the Company’s customers presently taking service under its Large General Service or Large Power Service tariffs.  In order to mitigate any large revenue erosion caused by customers moving on the TOU rate, Black Hills sought to limit participation to a total of 5 MW of maximum annual measured demand. The pilot program was proposed to run until December 31, 2015.</w:t>
      </w:r>
    </w:p>
    <w:p>
      <w:pPr>
        <w:pStyle w:val="ParagraphDiscussion"/>
        <w:numPr>
          <w:ilvl w:val="0"/>
          <w:numId w:val="13"/>
        </w:numPr>
        <w:ind w:firstLine="720"/>
        <w:rPr/>
      </w:pPr>
      <w:r>
        <w:rPr/>
        <w:t>In addition, Black Hills serves two customers that require electric service when their generating units are off-line to serve their station use and start up load.  Black Hills proposed a new tariff for these customers called Generation Supplemental Service.  Black Hills also proposed a new residential service rate to address separately metered out-buildings.</w:t>
      </w:r>
    </w:p>
    <w:p>
      <w:pPr>
        <w:pStyle w:val="ParagraphDiscussion"/>
        <w:numPr>
          <w:ilvl w:val="0"/>
          <w:numId w:val="13"/>
        </w:numPr>
        <w:ind w:firstLine="720"/>
        <w:rPr/>
      </w:pPr>
      <w:r>
        <w:rPr/>
        <w:t>Black Hills provided notice of its proposed Reallocation of Approved Revenue Requirement Among Customer Classes pursuant to §§ 40-3-111 and 40-6-111, C.R.S., and, as a result, comments and protests were filed with the Commission by Commission Trial Staff (Staff), the Colorado Office of Consumer Counsel (OCC), and American Iron &amp; Metal (AIM).</w:t>
      </w:r>
    </w:p>
    <w:p>
      <w:pPr>
        <w:pStyle w:val="Heading2"/>
        <w:numPr>
          <w:ilvl w:val="0"/>
          <w:numId w:val="11"/>
        </w:numPr>
        <w:rPr/>
      </w:pPr>
      <w:bookmarkStart w:id="6" w:name="__RefHeading___Toc356310522"/>
      <w:bookmarkEnd w:id="6"/>
      <w:r>
        <w:rPr/>
        <w:t>PROCEDURAL HISTORY</w:t>
      </w:r>
    </w:p>
    <w:p>
      <w:pPr>
        <w:pStyle w:val="ParagraphDiscussion"/>
        <w:numPr>
          <w:ilvl w:val="0"/>
          <w:numId w:val="13"/>
        </w:numPr>
        <w:ind w:firstLine="720"/>
        <w:rPr/>
      </w:pPr>
      <w:r>
        <w:rPr/>
        <w:t xml:space="preserve">On October 31, 2012, the Commission issued Decision No. C12-1250 regarding Advice Letter No. 662.  That Decision found it necessary to set the proposed tariff sheets for hearing and to suspend their effective date for 120 days in order to determine whether the rates contained in the tariff sheets accompanying Advice Letter No. 662 are just and reasonable.  Based on the proposed effective date of November 1, 2012, the Commission suspended the effective date of the proposed tariffs for 120 days or through March 1, 2013.  The Commission noted that it may, in its discretion, further suspend, by separate order, the effective date of the tariff sheets for an additional 90 days, or through May 30, 2013.  Additionally, the Commission set an intervention period in this matter for 30 days from the effective date of the Decision, or November 30, 2012.  </w:t>
      </w:r>
    </w:p>
    <w:p>
      <w:pPr>
        <w:pStyle w:val="ParagraphDiscussion"/>
        <w:numPr>
          <w:ilvl w:val="0"/>
          <w:numId w:val="13"/>
        </w:numPr>
        <w:ind w:firstLine="720"/>
        <w:rPr/>
      </w:pPr>
      <w:r>
        <w:rPr/>
        <w:t>The Commission also referred the matter to an Administrative Law Judge (ALJ) for disposition.  The matter was subsequently assigned to the undersigned ALJ.</w:t>
      </w:r>
    </w:p>
    <w:p>
      <w:pPr>
        <w:pStyle w:val="ParagraphDiscussion"/>
        <w:numPr>
          <w:ilvl w:val="0"/>
          <w:numId w:val="13"/>
        </w:numPr>
        <w:ind w:firstLine="720"/>
        <w:rPr/>
      </w:pPr>
      <w:r>
        <w:rPr/>
        <w:t xml:space="preserve">On November 2, 2012, Staff filed its Notice of Intervention as of Right, Entry of Appearance, Notice Pursuant to Rule 1007(a) and Rule 1403(b) and Request for Hearing.  </w:t>
      </w:r>
    </w:p>
    <w:p>
      <w:pPr>
        <w:pStyle w:val="ParagraphDiscussion"/>
        <w:numPr>
          <w:ilvl w:val="0"/>
          <w:numId w:val="13"/>
        </w:numPr>
        <w:ind w:firstLine="720"/>
        <w:rPr/>
      </w:pPr>
      <w:r>
        <w:rPr/>
        <w:t xml:space="preserve">On November 7, 2012, OCC filed its Notice of Intervention of Right and Entry of Appearance.  </w:t>
      </w:r>
    </w:p>
    <w:p>
      <w:pPr>
        <w:pStyle w:val="ParagraphDiscussion"/>
        <w:numPr>
          <w:ilvl w:val="0"/>
          <w:numId w:val="13"/>
        </w:numPr>
        <w:ind w:firstLine="720"/>
        <w:rPr/>
      </w:pPr>
      <w:r>
        <w:rPr/>
        <w:t xml:space="preserve">On November 20, 2012, the Board of Water Works of Pueblo, Colorado (Board) and the Fountain Valley Authority (FVA) (collectively, Public Intervenors) filed a Petition to Intervene.  </w:t>
      </w:r>
    </w:p>
    <w:p>
      <w:pPr>
        <w:pStyle w:val="ParagraphDiscussion"/>
        <w:numPr>
          <w:ilvl w:val="0"/>
          <w:numId w:val="13"/>
        </w:numPr>
        <w:ind w:firstLine="720"/>
        <w:rPr/>
      </w:pPr>
      <w:r>
        <w:rPr/>
        <w:t xml:space="preserve">On November 28, 2012 (and ostensibly on October 19, 2012), AIM filed a Request to Intervene in this matter.  </w:t>
      </w:r>
    </w:p>
    <w:p>
      <w:pPr>
        <w:pStyle w:val="ParagraphDiscussion"/>
        <w:numPr>
          <w:ilvl w:val="0"/>
          <w:numId w:val="13"/>
        </w:numPr>
        <w:ind w:firstLine="720"/>
        <w:rPr/>
      </w:pPr>
      <w:r>
        <w:rPr/>
        <w:t xml:space="preserve">On November 29, 2012, the City of Pueblo, Colorado (Pueblo) filed its Petition to Intervene.  </w:t>
      </w:r>
    </w:p>
    <w:p>
      <w:pPr>
        <w:pStyle w:val="ParagraphDiscussion"/>
        <w:numPr>
          <w:ilvl w:val="0"/>
          <w:numId w:val="13"/>
        </w:numPr>
        <w:ind w:firstLine="720"/>
        <w:rPr/>
      </w:pPr>
      <w:r>
        <w:rPr/>
        <w:t xml:space="preserve">On November 30, 2012, Cripple Creek &amp; Victor Gold Mining Company (CC&amp;V) and Holcim (U.S.) Inc. (Holcim) filed a Petition to Intervene.  </w:t>
      </w:r>
    </w:p>
    <w:p>
      <w:pPr>
        <w:pStyle w:val="ParagraphDiscussion"/>
        <w:numPr>
          <w:ilvl w:val="0"/>
          <w:numId w:val="13"/>
        </w:numPr>
        <w:ind w:firstLine="720"/>
        <w:rPr/>
      </w:pPr>
      <w:r>
        <w:rPr/>
        <w:t xml:space="preserve">Black Hills did not object to any of the interventions.  By Interim Order </w:t>
        <w:br/>
        <w:t>No. R12-1406-I issued December 6, 2012, the interventions of right of Staff and the OCC were noted.  Further, good cause was found to grant the requests to intervene of AIM, Pueblo, CC&amp;V, Holcim, the Board, and FVA.  That Interim Order also set a pre-hearing conference for December 21, 2012.</w:t>
      </w:r>
    </w:p>
    <w:p>
      <w:pPr>
        <w:pStyle w:val="ParagraphDiscussion"/>
        <w:numPr>
          <w:ilvl w:val="0"/>
          <w:numId w:val="13"/>
        </w:numPr>
        <w:ind w:firstLine="720"/>
        <w:rPr/>
      </w:pPr>
      <w:r>
        <w:rPr/>
        <w:t>By Interim Order No. R12-1480-I issued December 31, 2012, a proposed procedural schedule was adopted and the proposed tariffs were suspended an additional 90 days or through May 30, 2013.  In addition, the Interim Order also addressed Black Hills’ Motion for Extraordinary Protection.  Based on a response to the motion and Amended Motion filed by CC&amp;V/Holcim as well as discussion at the pre-hearing conference, the issue of Black Hills’ highly confidential work papers and highly confidential Exhibit JMT-3 was resolved to the satisfaction of all parties.</w:t>
      </w:r>
    </w:p>
    <w:p>
      <w:pPr>
        <w:pStyle w:val="ParagraphDiscussion"/>
        <w:numPr>
          <w:ilvl w:val="0"/>
          <w:numId w:val="13"/>
        </w:numPr>
        <w:ind w:firstLine="720"/>
        <w:rPr/>
      </w:pPr>
      <w:r>
        <w:rPr/>
        <w:t xml:space="preserve">On January 28, 2013, intervenors filed their answer testimony.  Dr. Scott England and Mr. Karlton Kunzie filed testimony and exhibits on behalf of Staff.  Mr. Cory Skluzak and Mr. Dennis Senger filed testimony and exhibits on behalf of OCC.  Mr. James Warren and Mr. Paul H. Levy filed testimony and exhibits on behalf of AIM.  Dr. Martin J. Blake filed testimony and exhibits on behalf of the Public Intervenors.  </w:t>
      </w:r>
    </w:p>
    <w:p>
      <w:pPr>
        <w:pStyle w:val="ParagraphDiscussion"/>
        <w:numPr>
          <w:ilvl w:val="0"/>
          <w:numId w:val="13"/>
        </w:numPr>
        <w:ind w:firstLine="720"/>
        <w:rPr/>
      </w:pPr>
      <w:r>
        <w:rPr/>
        <w:t>On February 25, 2013, Black Hills filed its rebuttal case, including testimony from Messrs. Goble, Tracy, Owens, and Gray, and by Mr. Fred Stoffel.</w:t>
      </w:r>
    </w:p>
    <w:p>
      <w:pPr>
        <w:pStyle w:val="ParagraphDiscussion"/>
        <w:numPr>
          <w:ilvl w:val="0"/>
          <w:numId w:val="13"/>
        </w:numPr>
        <w:ind w:firstLine="720"/>
        <w:rPr/>
      </w:pPr>
      <w:r>
        <w:rPr/>
        <w:t>Cross-answer testimony was filed by Mr. Richard A Baudino on behalf of CC&amp;V/Holcim, as well as by Dr. Black on behalf of Public Intervenors.</w:t>
      </w:r>
    </w:p>
    <w:p>
      <w:pPr>
        <w:pStyle w:val="ParagraphDiscussion"/>
        <w:numPr>
          <w:ilvl w:val="0"/>
          <w:numId w:val="13"/>
        </w:numPr>
        <w:ind w:firstLine="720"/>
        <w:rPr/>
      </w:pPr>
      <w:r>
        <w:rPr/>
        <w:t xml:space="preserve">Interim Order No. R13-0270-I Issued February 28, 2013, granted Black Hills’ unopposed motion to modify the procedural schedule by extending the deadline to file any stipulations or settlement agreements in this matter.  The procedural schedule previously adopted provided for, among other things, a soft date of February 25, 2013 to file a stipulation or settlement agreement in this proceeding.  Black Hills requested additional time through March 4, 2013 to file a stipulation or settlement agreement because the Company and Staff were in settlement discussions regarding the proposed re-design of the ECA and needed more time to finalize any agreements.  </w:t>
      </w:r>
    </w:p>
    <w:p>
      <w:pPr>
        <w:pStyle w:val="ParagraphDiscussion"/>
        <w:numPr>
          <w:ilvl w:val="0"/>
          <w:numId w:val="13"/>
        </w:numPr>
        <w:ind w:firstLine="720"/>
        <w:rPr/>
      </w:pPr>
      <w:r>
        <w:rPr/>
        <w:t>On March 4, 2013, the OCC filed the corrected testimony and exhibits of its witness Mr. Cory Skluzak.</w:t>
      </w:r>
    </w:p>
    <w:p>
      <w:pPr>
        <w:pStyle w:val="ParagraphDiscussion"/>
        <w:numPr>
          <w:ilvl w:val="0"/>
          <w:numId w:val="13"/>
        </w:numPr>
        <w:ind w:firstLine="720"/>
        <w:rPr/>
      </w:pPr>
      <w:r>
        <w:rPr/>
        <w:t>On March 5, 2013, Black Hills filed its Unopposed Motion for Approval of Stipulation which stated that the Company and Staff had reached an agreement regarding Black Hills’ proposed ECA and an update to the construction allowance.  Black Hills and Staff represented that they had reached a settlement of all disputed issues in this docket related to the re-design of the ECA mechanism, amendments to the ECA tariffs, and an update to the construction allowance.  The Stipulation and Settlement Agreement were filed along with the Motion.</w:t>
      </w:r>
    </w:p>
    <w:p>
      <w:pPr>
        <w:pStyle w:val="ParagraphDiscussion"/>
        <w:numPr>
          <w:ilvl w:val="0"/>
          <w:numId w:val="13"/>
        </w:numPr>
        <w:ind w:firstLine="720"/>
        <w:rPr/>
      </w:pPr>
      <w:r>
        <w:rPr/>
        <w:t>On March 7, 2013, Black Hills filed the corrected direct testimony and exhibits of its witness Mr. Goble, including a corrected Class Cost of Service Study, Exhibit GLG-3, which was filed as Mr. Goble’s Rebuttal Exhibit GLG-5.</w:t>
      </w:r>
    </w:p>
    <w:p>
      <w:pPr>
        <w:pStyle w:val="ParagraphDiscussion"/>
        <w:numPr>
          <w:ilvl w:val="0"/>
          <w:numId w:val="13"/>
        </w:numPr>
        <w:ind w:firstLine="720"/>
        <w:rPr/>
      </w:pPr>
      <w:r>
        <w:rPr/>
        <w:t xml:space="preserve">The evidentiary hearing was held on March 11, 12, and 14, 2013.  Appearances were entered by Black Hills, Staff, the OCC, the Public Intervenors, AIM, and CC&amp;V/Holcim.  Hearing Exhibit Nos. 1 through 21, 22, 23, and 25 through 31 were offered and entered into evidence.  Exhibit No. 22 offered by Staff was subsequently withdrawn.  Administrative Notice was taken of Exhibit No. 25, which consisted of Commission Decision Nos. C04-1060, </w:t>
        <w:br/>
        <w:t>C04-1209, and C04-1570.</w:t>
      </w:r>
    </w:p>
    <w:p>
      <w:pPr>
        <w:pStyle w:val="ParagraphDiscussion"/>
        <w:numPr>
          <w:ilvl w:val="0"/>
          <w:numId w:val="13"/>
        </w:numPr>
        <w:ind w:firstLine="720"/>
        <w:rPr/>
      </w:pPr>
      <w:r>
        <w:rPr/>
        <w:t>On March 13, 2013, Black Hills, Public Intervenors, AIM, and Staff filed an unopposed motion for approval of a stipulation on the issues related to the TOU pilot program.  The motion stated that the settling parties had reached agreement regarding certain issues related to Black Hills’ proposed TOU pilot program.  The Stipulation and Settlement Agreement were filed along with the motion.</w:t>
      </w:r>
    </w:p>
    <w:p>
      <w:pPr>
        <w:pStyle w:val="ParagraphDiscussion"/>
        <w:numPr>
          <w:ilvl w:val="0"/>
          <w:numId w:val="13"/>
        </w:numPr>
        <w:ind w:firstLine="720"/>
        <w:rPr/>
      </w:pPr>
      <w:r>
        <w:rPr/>
        <w:t>On March 29, 2013, Black Hills, Staff, OCC, Public Intervenors, CC&amp;V/Holcim, and AIM filed Closing Statements of Position.</w:t>
      </w:r>
    </w:p>
    <w:p>
      <w:pPr>
        <w:pStyle w:val="Heading2"/>
        <w:numPr>
          <w:ilvl w:val="0"/>
          <w:numId w:val="11"/>
        </w:numPr>
        <w:rPr/>
      </w:pPr>
      <w:bookmarkStart w:id="7" w:name="__RefHeading___Toc356310523"/>
      <w:bookmarkEnd w:id="7"/>
      <w:r>
        <w:rPr/>
        <w:t>COST OF SERVICE</w:t>
      </w:r>
    </w:p>
    <w:p>
      <w:pPr>
        <w:pStyle w:val="ParagraphDiscussion"/>
        <w:numPr>
          <w:ilvl w:val="0"/>
          <w:numId w:val="13"/>
        </w:numPr>
        <w:ind w:firstLine="720"/>
        <w:rPr/>
      </w:pPr>
      <w:r>
        <w:rPr/>
        <w:t>Black Hills’ witness Mr. Goble’s direct testimony (Hearing Exhibit No. 3) and rebuttal testimony (Hearing Exhibit No. 9) describe Black Hills’ CCOSS and cost allocations.  Mr. Goble represents that the CCOSS explains in detail how specific components of Black Hills’ revenue requirement were assigned to individual customer classes using allocation factors that reflect the nature of the particular cost component allocated, distributing Black Hills’ total cost of service among the customer classes so that the sum of the class revenue requirement equals Black Hills’ total authorized revenue requirement.</w:t>
      </w:r>
    </w:p>
    <w:p>
      <w:pPr>
        <w:pStyle w:val="ParagraphDiscussion"/>
        <w:numPr>
          <w:ilvl w:val="0"/>
          <w:numId w:val="13"/>
        </w:numPr>
        <w:ind w:firstLine="720"/>
        <w:rPr/>
      </w:pPr>
      <w:r>
        <w:rPr/>
        <w:t xml:space="preserve">Mr. Goble’s direct testimony sets out in detail how the CCOSS was conducted.  Mr. Goble states that the corrected CCOSS (Exhibit GLC-5) properly assigns or allocates the detailed components of Black Hills’ revenue requirement to individual classes using allocation factors that reflect the nature of the particular cost component being allocated.  </w:t>
      </w:r>
    </w:p>
    <w:p>
      <w:pPr>
        <w:pStyle w:val="ParagraphDiscussion"/>
        <w:numPr>
          <w:ilvl w:val="0"/>
          <w:numId w:val="13"/>
        </w:numPr>
        <w:ind w:firstLine="720"/>
        <w:rPr/>
      </w:pPr>
      <w:r>
        <w:rPr/>
        <w:t xml:space="preserve">Black Hills points out that no other party introduced into evidence an alternative CCOSS upon which the Commission could establish rates for each Black Hills customer class.  </w:t>
      </w:r>
    </w:p>
    <w:p>
      <w:pPr>
        <w:pStyle w:val="Heading3"/>
        <w:numPr>
          <w:ilvl w:val="1"/>
          <w:numId w:val="11"/>
        </w:numPr>
        <w:rPr/>
      </w:pPr>
      <w:bookmarkStart w:id="8" w:name="__RefHeading___Toc356310524"/>
      <w:bookmarkEnd w:id="8"/>
      <w:r>
        <w:rPr/>
        <w:t>Load Research Data and Allocation of Unattributed Demand</w:t>
      </w:r>
    </w:p>
    <w:p>
      <w:pPr>
        <w:pStyle w:val="ParagraphDiscussion"/>
        <w:numPr>
          <w:ilvl w:val="0"/>
          <w:numId w:val="13"/>
        </w:numPr>
        <w:ind w:firstLine="720"/>
        <w:rPr/>
      </w:pPr>
      <w:r>
        <w:rPr/>
        <w:t xml:space="preserve">Black Hills’ witness Mr. Tracy offered testimony regarding the Company’s load research. (Tracy Direct Testimony, Hearing Exhibit No. 2 and Tracy Rebuttal Testimony Hearing Exhibit No. 8).  Mr. Tracy indicates that, as an independent consultant, he was hired by Black Hills and assigned several responsibilities.  First, he was to review Black Hills’ load research data and determine its suitability for use. He was also to create hourly load shapes for Black Hills’ customer classes and extract pertinent demand information for use as allocators in the CCOSS to assign costs to the various customer classes. </w:t>
      </w:r>
    </w:p>
    <w:p>
      <w:pPr>
        <w:pStyle w:val="ParagraphDiscussion"/>
        <w:numPr>
          <w:ilvl w:val="0"/>
          <w:numId w:val="13"/>
        </w:numPr>
        <w:ind w:firstLine="720"/>
        <w:rPr/>
      </w:pPr>
      <w:r>
        <w:rPr/>
        <w:t>Mr. Tracy received all available 15-minute interval data segregated by rate code.  He testified that he checked that data for missing intervals and checked the sum of the kWh against monthly billing information.  Mr. Tracy states that, on the positive side, his review found substantial data for all expected classes, and most of the data was validated in terms of the sum of the monthly kWh load research customer data following the monthly billed kWh.  Nonetheless, Mr. Tracy notes some concerns with the data, namely that over 130 customers were missing data from the first three weeks of January, and the data had notable timing problems.</w:t>
      </w:r>
    </w:p>
    <w:p>
      <w:pPr>
        <w:pStyle w:val="ParagraphDiscussion"/>
        <w:numPr>
          <w:ilvl w:val="0"/>
          <w:numId w:val="13"/>
        </w:numPr>
        <w:ind w:firstLine="720"/>
        <w:rPr/>
      </w:pPr>
      <w:r>
        <w:rPr/>
        <w:t xml:space="preserve">In order to remedy the missing data issue, Mr. Tracy proposes using data from another time period.  Mr. Tracy worked with three types of load data.  The first type of data was for the Census class, which includes large power service customers whose annual loads are metered.  The Census class load shapes were derived from their metered data.  Census class customers included Holcim and the Trans Tech Center.  </w:t>
      </w:r>
    </w:p>
    <w:p>
      <w:pPr>
        <w:pStyle w:val="ParagraphDiscussion"/>
        <w:numPr>
          <w:ilvl w:val="0"/>
          <w:numId w:val="13"/>
        </w:numPr>
        <w:ind w:firstLine="720"/>
        <w:rPr/>
      </w:pPr>
      <w:r>
        <w:rPr/>
        <w:t>The second type of data was for the Calculated class, for which Mr. Tracy estimated annual load shapes through calculations, includes traffic signal loads and lighting loads.  Mr. Tracy assumed traffic signal load was constant which reflects the nature of traffic signal operations.  The annual kWh was divided by 8,760, which is the number of hours in the year.  Lighting load was calculated utilizing sunrise and sunset time from the U.S. Naval Observatory’s Astronomical Applications Department website, using time for Pueblo, Colorado.  The sunrise and sunset times used were from July 2001 through June 2002.  Mr. Tracy states that the times were in usable form from the previous Aquila, Inc. (Aquila) Phase II rate case, and a comparison with the 2010 sunrise and sunset times revealed that the times were most often precisely the same and did not vary by more than one minute.  Mr. Tracy also explains that all lighting is subject to periodic outages, either regional or specific to a particular light, but these tend to be random and generally insignificant to the class as a whole.  Once an on-off pattern for the Lighting Class is established, then the billed kWh are fit evenly into the time when the lights are on, and the demand is set.</w:t>
      </w:r>
    </w:p>
    <w:p>
      <w:pPr>
        <w:pStyle w:val="ParagraphDiscussion"/>
        <w:numPr>
          <w:ilvl w:val="0"/>
          <w:numId w:val="13"/>
        </w:numPr>
        <w:ind w:firstLine="720"/>
        <w:rPr/>
      </w:pPr>
      <w:r>
        <w:rPr/>
        <w:t>The third type of data was for the Sample class, which includes the Residential, Small General Service, Non-demand, Small General Service Demand, Large General Service Secondary, Large General Service Primary, and Irrigation customers.  For these classes, Mr. Tracy used the load shapes from the previous Phase II rate case filed by Aquila in Docket No. 03S-539E.  He then multiplied the hourly values for the existing shapes by the ratio of the annual kWh for the 2010 year to the annual kWh for the previous year, which adjusted the load shapes for changes in number of customers and in usage per customer.</w:t>
      </w:r>
    </w:p>
    <w:p>
      <w:pPr>
        <w:pStyle w:val="ParagraphDiscussion"/>
        <w:numPr>
          <w:ilvl w:val="0"/>
          <w:numId w:val="13"/>
        </w:numPr>
        <w:ind w:firstLine="720"/>
        <w:rPr/>
      </w:pPr>
      <w:r>
        <w:rPr/>
        <w:t>According to Mr. Tracy, the class load shapes and demand estimates he developed are reasonable and can be reliably used in the CCOSS to assign costs to the various customer classes.  He argues that the load shapes were determined using statistically sound methods which are standard within the electric utility industry.  Additionally, any missing class information was replaced with data borrowed from the same utility so that the borrowed data was for the same geography, customer rate class definitions, and climate setting.  Further, the customers in the Sample class were customers of the same utility.</w:t>
      </w:r>
    </w:p>
    <w:p>
      <w:pPr>
        <w:pStyle w:val="Heading3"/>
        <w:numPr>
          <w:ilvl w:val="1"/>
          <w:numId w:val="11"/>
        </w:numPr>
        <w:rPr/>
      </w:pPr>
      <w:bookmarkStart w:id="9" w:name="__RefHeading___Toc356310525"/>
      <w:bookmarkEnd w:id="9"/>
      <w:r>
        <w:rPr/>
        <w:t>Allocation of Unattributed Demand</w:t>
      </w:r>
    </w:p>
    <w:p>
      <w:pPr>
        <w:pStyle w:val="ParagraphDiscussion"/>
        <w:numPr>
          <w:ilvl w:val="0"/>
          <w:numId w:val="13"/>
        </w:numPr>
        <w:ind w:firstLine="720"/>
        <w:rPr/>
      </w:pPr>
      <w:r>
        <w:rPr/>
        <w:t>Despite Mr. Tracy’s confidence in the class load shapes, the sum of the peak demands derived from those shapes falls approximately 60 MW short of Black Hills’ recorded system peak.  The Company refers to the difference between the estimated system peak and the recorded system peak as “unattributed demand.”  In order to account for the difference, Black Hills adjusted upward by 23.6 percent the estimated demand of the rate classes for which actual measurements of peak demand were not available (</w:t>
      </w:r>
      <w:r>
        <w:rPr>
          <w:i/>
        </w:rPr>
        <w:t>i.e.</w:t>
      </w:r>
      <w:r>
        <w:rPr/>
        <w:t xml:space="preserve">, the Sampled classes).  </w:t>
      </w:r>
    </w:p>
    <w:p>
      <w:pPr>
        <w:pStyle w:val="ParagraphDiscussion"/>
        <w:numPr>
          <w:ilvl w:val="0"/>
          <w:numId w:val="13"/>
        </w:numPr>
        <w:ind w:firstLine="720"/>
        <w:rPr/>
      </w:pPr>
      <w:r>
        <w:rPr/>
        <w:t xml:space="preserve">In general, the Sampled classes include the customers who do not have demand meters.  The peak demands for these rate classes must be estimated using statistical methods, where the measured demands of a sample are grossed up to represent the entire rate class.  </w:t>
      </w:r>
    </w:p>
    <w:p>
      <w:pPr>
        <w:pStyle w:val="ParagraphDiscussion"/>
        <w:numPr>
          <w:ilvl w:val="0"/>
          <w:numId w:val="13"/>
        </w:numPr>
        <w:ind w:firstLine="720"/>
        <w:rPr/>
      </w:pPr>
      <w:r>
        <w:rPr/>
        <w:t xml:space="preserve">Mr. Tracy argues that it is not appropriate to distribute the unattributed demand equally across all classes, because such an approach would not take into account the greater degree of statistical confidence in the demand values for the Census and Calculated classes as compared to the Sampled classes.  He argues that with the Census classes, all of the customers are metered with minimal data lapses related to meter change outs and other such issues.  </w:t>
        <w:br/>
        <w:t xml:space="preserve">As a result, there is a very high degree of confidence that the actual demand for the Census classes has been captured because there is data from every customer in the class for most hours.  </w:t>
      </w:r>
    </w:p>
    <w:p>
      <w:pPr>
        <w:pStyle w:val="ParagraphDiscussion"/>
        <w:numPr>
          <w:ilvl w:val="0"/>
          <w:numId w:val="13"/>
        </w:numPr>
        <w:ind w:firstLine="720"/>
        <w:rPr/>
      </w:pPr>
      <w:r>
        <w:rPr/>
        <w:t>Similarly with the Calculated classes, traffic signals and lighting provides little room for deviation of the estimate of true demand.  While lighting is subject to periodic outages, those tend to be random and generally insignificant to the class as a whole, according to Mr. Tracy.  Once an on/off pattern for the Lighting class is established, the billed kWh are fit evenly into the time when the lights are on and the demand is set.</w:t>
      </w:r>
    </w:p>
    <w:p>
      <w:pPr>
        <w:pStyle w:val="ParagraphDiscussion"/>
        <w:numPr>
          <w:ilvl w:val="0"/>
          <w:numId w:val="13"/>
        </w:numPr>
        <w:ind w:firstLine="720"/>
        <w:rPr/>
      </w:pPr>
      <w:r>
        <w:rPr/>
        <w:t>Therefore, Mr. Tracy proposed distributing unattributed demand solely to the Sampled classes by determining their monthly system and class peak values and multiplying them by one plus the ratio of the unattributed demand to the sum of the demands for the Sampled classes (1 + 61.16/258.93 = 1.236 or 23.6 percent).  Mr. Tracy argues that this method of distributing the unattributed demand is reasonable and fair because it distributes the unattributed demand to the peak estimates of the estimated classes with which there is the least statistical confidence, and does not assign it to the Census and Calculated classes in which there is a very high level of statistical confidence.</w:t>
      </w:r>
    </w:p>
    <w:p>
      <w:pPr>
        <w:pStyle w:val="ParagraphDiscussion"/>
        <w:numPr>
          <w:ilvl w:val="0"/>
          <w:numId w:val="13"/>
        </w:numPr>
        <w:ind w:firstLine="720"/>
        <w:rPr/>
      </w:pPr>
      <w:r>
        <w:rPr/>
        <w:t xml:space="preserve">The OCC reluctantly recommends approving Black Hills’ use of selected customer load data from the Aquila 2004 Phase II rate case since the Company’s most current load research data is too unreliable for these customer classes.  The OCC points out that the 2004 customer data was updated to reflect growth in customers and was combined with more recent data for certain customer classes.  However, the OCC’s recommendation to support Black Hills’ load research data proposal comes with two qualifications.  </w:t>
      </w:r>
    </w:p>
    <w:p>
      <w:pPr>
        <w:pStyle w:val="ParagraphDiscussion"/>
        <w:numPr>
          <w:ilvl w:val="0"/>
          <w:numId w:val="13"/>
        </w:numPr>
        <w:ind w:firstLine="720"/>
        <w:rPr/>
      </w:pPr>
      <w:r>
        <w:rPr/>
        <w:t>First, the OCC recommends that Black Hills be ordered to improve its load research data collection and file a Phase II electric rate case after its next Phase I electric rate case because the issues with the load research data leads to uncertainty in the development of the class demands used in the allocation factors.</w:t>
      </w:r>
    </w:p>
    <w:p>
      <w:pPr>
        <w:pStyle w:val="ParagraphDiscussion"/>
        <w:numPr>
          <w:ilvl w:val="0"/>
          <w:numId w:val="13"/>
        </w:numPr>
        <w:ind w:firstLine="720"/>
        <w:rPr/>
      </w:pPr>
      <w:r>
        <w:rPr/>
        <w:t>Second, the OCC recommends rejecting Black Hills’ proposal to further adjust the non-coincident peak and coincident peak (CP) allocation factors used in the CCOSS by 23.6 percent to account for the unattributed demand.  While the OCC agrees that it is necessary to update the Sampled classes’ data to reflect growth in customers that has occurred since the 2004 data was developed, it does not agree that the 23.6 percent gross up is necessary and posits that it is most likely statistically incorrect.  The OCC thus suggests that the Commission order Black Hills to use allocators in the CCOSS without the proposed 23.6 percent adjustment.</w:t>
      </w:r>
    </w:p>
    <w:p>
      <w:pPr>
        <w:pStyle w:val="ParagraphDiscussion"/>
        <w:numPr>
          <w:ilvl w:val="0"/>
          <w:numId w:val="13"/>
        </w:numPr>
        <w:tabs>
          <w:tab w:val="left" w:pos="360" w:leader="none"/>
          <w:tab w:val="left" w:pos="720" w:leader="none"/>
        </w:tabs>
        <w:ind w:firstLine="720"/>
        <w:rPr/>
      </w:pPr>
      <w:r>
        <w:rPr/>
        <w:t>The OCC notes that the Commission previously rejected this type of adjustment in the last Black Hills/Aquila Phase II electric rate case in Decision No. C04-1060 in Docket No. 03S-539E issued September 3, 2004.  In that case, the Commission found that such an adjustment to lead research and census data to match actual system peak lends itself to certain biases.  In addition, the OCC argues that no “normalizing” of the actual data to create a test year appropriate for ratemaking purposes was accomplished.</w:t>
      </w:r>
    </w:p>
    <w:p>
      <w:pPr>
        <w:pStyle w:val="ParagraphDiscussion"/>
        <w:numPr>
          <w:ilvl w:val="0"/>
          <w:numId w:val="13"/>
        </w:numPr>
        <w:ind w:firstLine="720"/>
        <w:rPr/>
      </w:pPr>
      <w:r>
        <w:rPr/>
        <w:t xml:space="preserve">Additionally, the OCC argues that Mr. Tracy recognizes the standard confidence intervals for the load research sample data indicates that it is 90 percent certain that the actual class peaks are within the range of 10 percent above or below the point estimate.  However, the OCC points out that the 23.6 percent adjustment is more than twice the 10 percent confidence interval.  Through extrapolation, the OCC takes the position that Black Hills is asking the Commission to accept as reasonable, estimates that are 95 percent certain to be too high.  </w:t>
      </w:r>
    </w:p>
    <w:p>
      <w:pPr>
        <w:pStyle w:val="ParagraphDiscussion"/>
        <w:numPr>
          <w:ilvl w:val="0"/>
          <w:numId w:val="13"/>
        </w:numPr>
        <w:ind w:firstLine="720"/>
        <w:rPr/>
      </w:pPr>
      <w:r>
        <w:rPr/>
        <w:t>The Public Intervenors and CC&amp;V/Holcim all urge the Commission to adopt Black Hills’ 23.6 percent allocation because the load data from the Census class is known and demand metered, whereas the load data from the Sample class includes customers who were randomly sampled.  The proposed allocation must be made according to the Public Intervenors and CC&amp;V/Holcim, or the Sampled Classes will have too little demand related cost allocated to them, while the Census classes will have too much demand related cost allocated to them.</w:t>
      </w:r>
    </w:p>
    <w:p>
      <w:pPr>
        <w:pStyle w:val="Heading4"/>
        <w:numPr>
          <w:ilvl w:val="2"/>
          <w:numId w:val="11"/>
        </w:numPr>
        <w:rPr/>
      </w:pPr>
      <w:bookmarkStart w:id="10" w:name="__RefHeading___Toc356310526"/>
      <w:bookmarkEnd w:id="10"/>
      <w:r>
        <w:rPr/>
        <w:t>Findings on Load Research Data and Allocation of Unattributed Demand</w:t>
      </w:r>
    </w:p>
    <w:p>
      <w:pPr>
        <w:pStyle w:val="ParagraphDiscussion"/>
        <w:numPr>
          <w:ilvl w:val="0"/>
          <w:numId w:val="13"/>
        </w:numPr>
        <w:ind w:firstLine="720"/>
        <w:rPr/>
      </w:pPr>
      <w:r>
        <w:rPr/>
        <w:t xml:space="preserve">The two proposals for deriving allocators based on system peaks include Black Hills’ approach, where the 60 MW of unattributed demand is assigned to the Sample classes, and the OCC’s approach, where the allocator is based on the sum of the estimated peak demand of the Sample classes and the measured demand of the Census classes.  According to Mr. Tracy’s rebuttal testimony, Black Hills’ approach will assign approximately 16.6 percent of costs to the Census classes and 83.4 percent of costs to the Sample classes.  The OCC’s approach would assign 19.8 percent of costs to the Census classes and 80.2 percent of costs to the Sample classes.  </w:t>
      </w:r>
    </w:p>
    <w:p>
      <w:pPr>
        <w:pStyle w:val="ParagraphDiscussion"/>
        <w:numPr>
          <w:ilvl w:val="0"/>
          <w:numId w:val="13"/>
        </w:numPr>
        <w:ind w:firstLine="720"/>
        <w:rPr/>
      </w:pPr>
      <w:r>
        <w:rPr/>
        <w:t xml:space="preserve">It is found that Black Hills’ approach is reasonable.  Black Hills’ approach implements cost causation principles in the development and application of cost allocators which should be accomplished in ratemaking.  It is also preferable to use reliable measures to derive cost allocators, which Black Hills utilizes here in actual system peak and contribution to peak of the Census classes.  </w:t>
      </w:r>
    </w:p>
    <w:p>
      <w:pPr>
        <w:pStyle w:val="ParagraphDiscussion"/>
        <w:numPr>
          <w:ilvl w:val="0"/>
          <w:numId w:val="13"/>
        </w:numPr>
        <w:ind w:firstLine="720"/>
        <w:rPr/>
      </w:pPr>
      <w:r>
        <w:rPr/>
        <w:t xml:space="preserve">There is no indication that Black Hills’ approach causes unreasonable results such as rate shock or other issues.  While the OCC indicates that the Company’s proposal is less favorable to its constituent class, the OCC has not shown that Black Hills’ approach is unreasonable.  </w:t>
      </w:r>
    </w:p>
    <w:p>
      <w:pPr>
        <w:pStyle w:val="ParagraphDiscussion"/>
        <w:numPr>
          <w:ilvl w:val="0"/>
          <w:numId w:val="13"/>
        </w:numPr>
        <w:ind w:firstLine="720"/>
        <w:rPr/>
      </w:pPr>
      <w:r>
        <w:rPr/>
        <w:t xml:space="preserve">Finally, there was no reasonable argument put forth that the Census classes should be required to bear increased cost responsibility as a result of inadequate load research and estimation for the Sample classes.  However, it is agreed with the OCC that Black Hills’ load research and estimation for the Sample classes must improve.  Therefore, Black Hills will be required to file a Phase II rate case immediately subsequent to its next Phase I rate case in which it presents improved load research data.  </w:t>
      </w:r>
    </w:p>
    <w:p>
      <w:pPr>
        <w:pStyle w:val="ParagraphDiscussion"/>
        <w:numPr>
          <w:ilvl w:val="0"/>
          <w:numId w:val="13"/>
        </w:numPr>
        <w:ind w:firstLine="720"/>
        <w:rPr/>
      </w:pPr>
      <w:r>
        <w:rPr/>
        <w:t>It is important to point out that in Decision No. C04-1060 regarding Aquila’s (Black Hills’ predecessor) last Phase II rate case, the Commission admonished the Company regarding its substandard load research data.  It is frustrating, to say the least, to have to admonish Black Hills yet again to improve its load data.  It would seem that the only remaining remedy should this issue arise in Black Hills’ next Phase II rate case would be to require the Company to conduct acceptable load data research and delay its Phase II rate case until any data issues are satisfactorily remedied.</w:t>
      </w:r>
    </w:p>
    <w:p>
      <w:pPr>
        <w:pStyle w:val="Heading3"/>
        <w:numPr>
          <w:ilvl w:val="1"/>
          <w:numId w:val="11"/>
        </w:numPr>
        <w:rPr/>
      </w:pPr>
      <w:bookmarkStart w:id="11" w:name="__RefHeading___Toc356310527"/>
      <w:bookmarkEnd w:id="11"/>
      <w:r>
        <w:rPr/>
        <w:t>Classification of Distribution Plant Utilizing Minimum Intercept Method</w:t>
      </w:r>
    </w:p>
    <w:p>
      <w:pPr>
        <w:pStyle w:val="ParagraphDiscussion"/>
        <w:numPr>
          <w:ilvl w:val="0"/>
          <w:numId w:val="13"/>
        </w:numPr>
        <w:ind w:firstLine="720"/>
        <w:rPr/>
      </w:pPr>
      <w:r>
        <w:rPr/>
        <w:t xml:space="preserve">Black Hills proposes classifying Distribution Plant costs utilizing the minimum-intercept distribution classification method.  Black Hills’ witness Mr. Goble describes the minimum-intercept distribution classification method as a procedure employed in the utility industry to categorize a portion of various distribution plant accounts as demand-related and a portion as customer related. (Goble Direct Testimony Hearing Exhibit No. 3)  Mr. Goble goes on to state that this method recognizes that investment in much of an electric utility’s distribution plant is the result of both customer demands as well as the number of customers being served.  </w:t>
      </w:r>
    </w:p>
    <w:p>
      <w:pPr>
        <w:pStyle w:val="ParagraphDiscussion"/>
        <w:numPr>
          <w:ilvl w:val="0"/>
          <w:numId w:val="13"/>
        </w:numPr>
        <w:ind w:firstLine="720"/>
        <w:rPr/>
      </w:pPr>
      <w:r>
        <w:rPr/>
        <w:t>Mr. Goble explains that the minimum-intercept distribution classification method examines and quantifies the relationship between dollars of investment in a particular distribution plant account and the load than can be served by that plant.  Mr. Goble also notes that the minimum-intercept distribution classification method is recognized by the National Association of Regulatory Utility Commissioners (NARUC) and is described in the NARUC </w:t>
      </w:r>
      <w:r>
        <w:rPr>
          <w:i/>
        </w:rPr>
        <w:t>Electric Utility Cost Allocation Manual</w:t>
      </w:r>
      <w:r>
        <w:rPr/>
        <w:t xml:space="preserve">.  </w:t>
      </w:r>
    </w:p>
    <w:p>
      <w:pPr>
        <w:pStyle w:val="ParagraphDiscussion"/>
        <w:numPr>
          <w:ilvl w:val="0"/>
          <w:numId w:val="13"/>
        </w:numPr>
        <w:ind w:firstLine="720"/>
        <w:rPr/>
      </w:pPr>
      <w:r>
        <w:rPr/>
        <w:t>According to the NARUC manual, the minimum-intercept distribution classification method technique “is to relate installed cost to current carrying capacity or demand rating, create a curve for various sizes of the equipment involved, using regression techniques, and extend the curve to a no-load intercept.  The cost related to the zero-intercept is the customer component.”</w:t>
      </w:r>
      <w:r>
        <w:rPr>
          <w:rStyle w:val="FootnoteCharacters"/>
          <w:rStyle w:val="FootnoteAnchor"/>
        </w:rPr>
        <w:footnoteReference w:id="2"/>
      </w:r>
    </w:p>
    <w:p>
      <w:pPr>
        <w:pStyle w:val="ParagraphDiscussion"/>
        <w:numPr>
          <w:ilvl w:val="0"/>
          <w:numId w:val="13"/>
        </w:numPr>
        <w:ind w:firstLine="720"/>
        <w:rPr/>
      </w:pPr>
      <w:r>
        <w:rPr/>
        <w:t>Mr. Goble points out that the Commission approved use of the minimum-intercept distribution classification method applied to five distribution plant accounts in Aquila’s Phase II rate case.  Those accounts included: Account 364 – poles, towers and fixtures; Account 365 – overhead conductors and devices; Account 366 – underground conduit; Account 367 – underground conductors and devices; and, Account 368 – line transformers. (Hearing Exhibit No. 3, Hearing Exhibit No. 25, Decision No. C04-1060, pp. 21-24).  It was noted that the Commission’s rationale for approving the use of the minimum-intercept method to classify those distribution plant costs as both customer-related and demand-related was that “the design of [Aquila’s] distribution system convinces [the Commission] that some of these distribution costs result from providing service to customers.  [The Commission] also find[s] that these costs are not incurred solely to meet the individual peak demands of customers.”  (Hearing Exhibit No. 25, Decision No. C04-1060 at ¶ 65).</w:t>
      </w:r>
    </w:p>
    <w:p>
      <w:pPr>
        <w:pStyle w:val="ParagraphDiscussion"/>
        <w:numPr>
          <w:ilvl w:val="0"/>
          <w:numId w:val="13"/>
        </w:numPr>
        <w:ind w:firstLine="720"/>
        <w:rPr/>
      </w:pPr>
      <w:r>
        <w:rPr/>
        <w:t>In Mr. Goble’s rebuttal testimony, he argues that in his experience, distribution investment is influenced by several factors besides demand, including the number of customers served.  (Goble Rebuttal Testimony, Hearing Exhibit No. 9).  Mr. Goble reasons that since most Black Hills’ customers do not take service at the same physical location on the Company’s distribution system, more distribution investment is required as more customers are added to the system, even if load remains constant. (</w:t>
      </w:r>
      <w:r>
        <w:rPr>
          <w:i/>
        </w:rPr>
        <w:t>Id</w:t>
      </w:r>
      <w:r>
        <w:rPr/>
        <w:t>.).  Mr. Goble concludes that the Commission should reasonably recognize, in the classification of distribution plant, the importance that the number of customers has upon customer costs.  Since both demand and customer costs occur jointly in the provision of distribution service, Mr. Goble argues that both are cost drivers and both should be recognized in the classification of distribution plant. (</w:t>
      </w:r>
      <w:r>
        <w:rPr>
          <w:i/>
        </w:rPr>
        <w:t>Id</w:t>
      </w:r>
      <w:r>
        <w:rPr/>
        <w:t>.).</w:t>
      </w:r>
    </w:p>
    <w:p>
      <w:pPr>
        <w:pStyle w:val="ParagraphDiscussion"/>
        <w:numPr>
          <w:ilvl w:val="0"/>
          <w:numId w:val="13"/>
        </w:numPr>
        <w:ind w:firstLine="720"/>
        <w:rPr/>
      </w:pPr>
      <w:r>
        <w:rPr/>
        <w:t>In explaining the regression equations used by Black Hills, Mr. Goble illustrates the Company’s position that distribution costs are driven by demand, as well as other factors such as soil conditions, terrain, customer density, and urban infrastructure.  Each of those factors affect the total cost of installed distribution plant extended to a customer’s service location.  Mr. Goble concludes that the entire costs of the distribution assets cannot be explained only as demand-related by the regression equations.  Rather, due to the joint nature of these distribution plant costs, they should be classified as both demand-related and customer-related. (</w:t>
      </w:r>
      <w:r>
        <w:rPr>
          <w:i/>
        </w:rPr>
        <w:t>Id</w:t>
      </w:r>
      <w:r>
        <w:rPr/>
        <w:t>.).</w:t>
      </w:r>
    </w:p>
    <w:p>
      <w:pPr>
        <w:pStyle w:val="ParagraphDiscussion"/>
        <w:numPr>
          <w:ilvl w:val="0"/>
          <w:numId w:val="13"/>
        </w:numPr>
        <w:ind w:firstLine="720"/>
        <w:rPr/>
      </w:pPr>
      <w:r>
        <w:rPr/>
        <w:t>Since Black Hills’ distribution system has not changed significantly since the study was first conducted, or since Aquila’s 2004 Phase II rate case, Mr. Goble takes the position that the record in this proceeding establishes an independent basis for approving the use of the minimum-intercept method for classifying Accounts 364 through 368. (</w:t>
      </w:r>
      <w:r>
        <w:rPr>
          <w:i/>
        </w:rPr>
        <w:t>Id</w:t>
      </w:r>
      <w:r>
        <w:rPr/>
        <w:t>.)</w:t>
      </w:r>
    </w:p>
    <w:p>
      <w:pPr>
        <w:pStyle w:val="ParagraphDiscussion"/>
        <w:numPr>
          <w:ilvl w:val="0"/>
          <w:numId w:val="13"/>
        </w:numPr>
        <w:ind w:firstLine="720"/>
        <w:rPr/>
      </w:pPr>
      <w:r>
        <w:rPr/>
        <w:t xml:space="preserve">The OCC urges the Commission to reject Black Hills’ proposal to use the minimum-intercept approach to classify the costs of Accounts 364 through 368.  The OCC argues that the entirety of these plant accounts should be classified as demand related.  The OCC asserts that rejecting Black Hills’ proposal would be an affirmation of its Decision in Public Service Company of Colorado’s (Public Service) Phase II natural gas rate case (Docket </w:t>
        <w:br/>
        <w:t>No. 08S-146G).  The OCC goes on to argue that should the Commission adopt this proposal, it would be rejecting not only its Public Service Decision, but also every other Phase II Decision of the past ten years except the 2004 Aquila/Black Hills Phase II proceeding.</w:t>
      </w:r>
    </w:p>
    <w:p>
      <w:pPr>
        <w:pStyle w:val="ParagraphDiscussion"/>
        <w:numPr>
          <w:ilvl w:val="0"/>
          <w:numId w:val="13"/>
        </w:numPr>
        <w:ind w:firstLine="720"/>
        <w:rPr/>
      </w:pPr>
      <w:r>
        <w:rPr/>
        <w:t xml:space="preserve">According to the OCC’s witness Mr. Senger, the Commission has rejected the minimum-intercept distribution classification method because a fundamental assumption of any “minimum distribution system” is that there is a clear, demonstrable relationship between the costs and the number of customers.  Mr. Senger maintains that, except for Aquila/Black Hills, the Commission has rejected the contention that distribution plant costs are partially </w:t>
        <w:br/>
        <w:t xml:space="preserve">customer-related and that Black Hills failed to provide any evidence in this proceeding that distribution plant costs varied with the number of customers. (Senger Answer Testimony, Hearing Exhibit No. 18).  </w:t>
      </w:r>
    </w:p>
    <w:p>
      <w:pPr>
        <w:pStyle w:val="ParagraphDiscussion"/>
        <w:numPr>
          <w:ilvl w:val="0"/>
          <w:numId w:val="13"/>
        </w:numPr>
        <w:ind w:firstLine="720"/>
        <w:rPr/>
      </w:pPr>
      <w:r>
        <w:rPr/>
        <w:t>Mr. Senger’s other concern is the dependence of the minimum-intercept distribution classification method on a regression equation and its “zero intercept.”  Mr. Senger maintains that proponents of a minimum distribution system approach argue that it is reasonable to create a hypothetical system that can separate out costs that would be incurred if the facilities were zero-sized.  However, Mr. Senger takes the position that no utility would ever build that system and no customer would take service under those terms.  Consequently, such a system is merely an academic or theoretical concept. (</w:t>
      </w:r>
      <w:r>
        <w:rPr>
          <w:i/>
        </w:rPr>
        <w:t>Id</w:t>
      </w:r>
      <w:r>
        <w:rPr/>
        <w:t>.)</w:t>
      </w:r>
    </w:p>
    <w:p>
      <w:pPr>
        <w:pStyle w:val="ParagraphDiscussion"/>
        <w:numPr>
          <w:ilvl w:val="0"/>
          <w:numId w:val="13"/>
        </w:numPr>
        <w:ind w:firstLine="720"/>
        <w:rPr/>
      </w:pPr>
      <w:r>
        <w:rPr/>
        <w:t>Referring to Mr. Goble’s rebuttal testimony (Hearing Exhibit No. 9), Mr. Senger states that Mr. Goble argues that the Company’s regression equations for the minimum-intercept distribution classification method “suggest that some other factor or factors, along with demand, contribute to the total costs of the distribution plant investment.” (</w:t>
      </w:r>
      <w:r>
        <w:rPr>
          <w:i/>
        </w:rPr>
        <w:t>Id</w:t>
      </w:r>
      <w:r>
        <w:rPr/>
        <w:t>.)  Mr. Senger characterizes that statement as mere supposition not supported by any statistical measure.  Further, Mr. Senger takes the position that the fundamental assumption underlying the use of a minimum distribution system is that demand and the number of customers are the only factors, and that the direct relationship between cost and the number of customers must be proven, not merely suggested as Mr. Goble has done.</w:t>
      </w:r>
    </w:p>
    <w:p>
      <w:pPr>
        <w:pStyle w:val="ParagraphDiscussion"/>
        <w:numPr>
          <w:ilvl w:val="0"/>
          <w:numId w:val="13"/>
        </w:numPr>
        <w:ind w:firstLine="720"/>
        <w:rPr/>
      </w:pPr>
      <w:r>
        <w:rPr/>
        <w:t>The Public Intervenors and CC&amp;V/Holcim argue that the classification and assignment of distribution plant accounts should be approved as proposed by Black Hills.  CC&amp;V/Holcim contend that this method is based on the engineering, configuration, and costs of the Black Hills system.  Further, they argue that distribution costs are influenced by the number of customers on the system and that the minimum-intercept distribution classification method is statistically sound.  CC&amp;V/Holcim also make the case that the OCC cited to the Public Service gas rate case which is the only case in which the Commission has rejected the use of the minimum-intercept method in recent years.  Additionally, they argue that Mr. Senger could not point to any changes in the Black Hills system that would warrant a departure from the Commission’s approval of the minimum-intercept method in the 2004 Aquila Phase II rate case.</w:t>
      </w:r>
    </w:p>
    <w:p>
      <w:pPr>
        <w:pStyle w:val="ParagraphDiscussion"/>
        <w:numPr>
          <w:ilvl w:val="0"/>
          <w:numId w:val="13"/>
        </w:numPr>
        <w:ind w:firstLine="720"/>
        <w:rPr/>
      </w:pPr>
      <w:r>
        <w:rPr/>
        <w:t xml:space="preserve">The Public Intervenors note that three experts with considerable experience in electric utility cost allocation principles independently recommended that the distribution plant accounts be classified and assigned on a combination of customer-related factors and demand related factors.  The Public Intervenors also point out that the NARUC Manual recommends utilizing the minimum-intercept cost of facilities. (Hearing Exhibit No. 27)  According to the Public Intervenors, cost incurrence and cost tracking principles favor the use of combined customer- and demand-related factors for allocating distribution plant accounts.  </w:t>
      </w:r>
    </w:p>
    <w:p>
      <w:pPr>
        <w:pStyle w:val="Heading4"/>
        <w:numPr>
          <w:ilvl w:val="2"/>
          <w:numId w:val="11"/>
        </w:numPr>
        <w:rPr/>
      </w:pPr>
      <w:bookmarkStart w:id="12" w:name="__RefHeading___Toc356310528"/>
      <w:bookmarkEnd w:id="12"/>
      <w:r>
        <w:rPr/>
        <w:t>Findings on Classification of Distribution Plant</w:t>
      </w:r>
    </w:p>
    <w:p>
      <w:pPr>
        <w:pStyle w:val="ParagraphDiscussion"/>
        <w:numPr>
          <w:ilvl w:val="0"/>
          <w:numId w:val="13"/>
        </w:numPr>
        <w:ind w:firstLine="720"/>
        <w:rPr/>
      </w:pPr>
      <w:r>
        <w:rPr/>
        <w:t xml:space="preserve">The history of the Commission’s decisions rejecting use of the minimum distribution system is of little value here.  The denial of its use in Docket No. 08S-146G was ostensibly based on the fact that Public Service proposed to use the minimum distribution system method to split costs within rate classes.  Further, the method Public Service used to derive a minimum system was wholly dissimilar to the statistical regression used by Black Hills in this proceeding.  </w:t>
      </w:r>
    </w:p>
    <w:p>
      <w:pPr>
        <w:pStyle w:val="ParagraphDiscussion"/>
        <w:numPr>
          <w:ilvl w:val="0"/>
          <w:numId w:val="13"/>
        </w:numPr>
        <w:ind w:firstLine="720"/>
        <w:rPr/>
      </w:pPr>
      <w:r>
        <w:rPr/>
        <w:t xml:space="preserve">However, the Commission did approve the minimum-intercept method for Black Hills’ predecessor, Aquila, in Decision No. C04-1060.  But that Decision does not provide an explanation as to why the minimum-intercept approach resulted in the proper allocation of costs in that proceeding.  The issue then is whether the minimum-intercept method proposed here provides adequate statistical relationships between investment dollars and loads to provide an acceptable nexus to a hypothetical minimum distribution system.  </w:t>
      </w:r>
    </w:p>
    <w:p>
      <w:pPr>
        <w:pStyle w:val="ParagraphDiscussion"/>
        <w:numPr>
          <w:ilvl w:val="0"/>
          <w:numId w:val="13"/>
        </w:numPr>
        <w:ind w:firstLine="720"/>
        <w:rPr/>
      </w:pPr>
      <w:r>
        <w:rPr/>
        <w:t>While the minimum-intercept distribution classification method was previously approved in Aquila’s Phase II rate case, it is nonetheless found that its use here is of limited value.  While the minimum-intercept distribution classification method is rejected here, this should not be taken as precedent for future Phase II rate cases.  The method is rejected because there simply does not exist here a clearly demonstrable relationship between the costs and the number of customers.  Had Black Hills presented a more thorough analysis which more clearly established the relationship between Black Hills’ distribution plant and customer demands as well as the number of customers being served, the minimum distribution system method may have been more palatable.  Black Hills is thus required to calculate revenue requirements without the use of the minimum-intercept distribution classification method for Account Nos. 364 through 368.</w:t>
      </w:r>
    </w:p>
    <w:p>
      <w:pPr>
        <w:pStyle w:val="Heading3"/>
        <w:numPr>
          <w:ilvl w:val="1"/>
          <w:numId w:val="11"/>
        </w:numPr>
        <w:rPr/>
      </w:pPr>
      <w:bookmarkStart w:id="13" w:name="__RefHeading___Toc356310529"/>
      <w:bookmarkEnd w:id="13"/>
      <w:r>
        <w:rPr/>
        <w:t>Average and Excess Demand Allocation Factor Using Three Coincident Peak Demands (A&amp;E 3CP)</w:t>
      </w:r>
    </w:p>
    <w:p>
      <w:pPr>
        <w:pStyle w:val="ParagraphDiscussion"/>
        <w:numPr>
          <w:ilvl w:val="0"/>
          <w:numId w:val="13"/>
        </w:numPr>
        <w:ind w:firstLine="720"/>
        <w:rPr/>
      </w:pPr>
      <w:r>
        <w:rPr/>
        <w:t>Black Hills proposes utilizing the average and excess method using three coincident peak allocation to allocate generation production and purchased capacity costs.  Black Hills’ witness Mr. Goble argues that this allocation method fairly and reasonably reflects the factors that affect Black Hills’ electricity supply capacity costs. (Direct testimony, Hearing Exhibit No.3).</w:t>
      </w:r>
    </w:p>
    <w:p>
      <w:pPr>
        <w:pStyle w:val="ParagraphDiscussion"/>
        <w:numPr>
          <w:ilvl w:val="0"/>
          <w:numId w:val="13"/>
        </w:numPr>
        <w:ind w:firstLine="720"/>
        <w:rPr/>
      </w:pPr>
      <w:r>
        <w:rPr/>
        <w:t>In describing his reasons for advocating the A&amp;E 3CP methodology, Mr. Goble explains that an electric utility’s power supply resources are generally composed of a mix of peaking and base load generation, where a portion of the power supply resources often reflect the use of high capital costs generation investment as well as low fuel costs such as base load generation to meet a level of continuous base load throughout most hours of the year.  In contrast, peaks of short duration may be met most efficiently by the use of “peaker” units which typically have lower capital costs than base load generation, but higher fuel costs.  This results in a mix of peaking and base load generation to meet the total load of an electric utility throughout the year.</w:t>
      </w:r>
    </w:p>
    <w:p>
      <w:pPr>
        <w:pStyle w:val="ParagraphDiscussion"/>
        <w:numPr>
          <w:ilvl w:val="0"/>
          <w:numId w:val="13"/>
        </w:numPr>
        <w:ind w:firstLine="720"/>
        <w:rPr/>
      </w:pPr>
      <w:r>
        <w:rPr/>
        <w:t>In explaining the utilization of the A&amp;E 3CP allocation methodology, Mr. Goble puts forward that this methodology considers peak demand impacts (</w:t>
      </w:r>
      <w:r>
        <w:rPr>
          <w:i/>
        </w:rPr>
        <w:t>i.e.</w:t>
      </w:r>
      <w:r>
        <w:rPr/>
        <w:t>, the 3CP component), which affect the total capacity requirements of the power supply system, as well as average demand impacts (</w:t>
      </w:r>
      <w:r>
        <w:rPr>
          <w:i/>
        </w:rPr>
        <w:t>i.e</w:t>
      </w:r>
      <w:r>
        <w:rPr/>
        <w:t>., the average and excess, or A&amp;E component), which affect the extent to which the utility is willing to invest in higher capital costs base load generation.  As a result, the A&amp;E 3CP allocation method recognizes those factors that give rise to the power supply demand costs being allocated. (Hearing Exhibit No. 3).  In contrast, Mr. Goble argues that the 3CP allocation method does not recognize the impact that energy cost concerns have on power supply, therefore, he does not recommend this allocation method to allocate demand-related production costs for Black Hills.  Rather, Mr. Goble recommends the use of the A&amp;E 3CP allocation method to allocate the demand-related production costs because it reasonably reflects those factors that impact Black Hills’ generation demand costs. (Hearing Exhibit No. 3 and Hearing Exhibit No. 9, Goble rebuttal testimony).</w:t>
      </w:r>
    </w:p>
    <w:p>
      <w:pPr>
        <w:pStyle w:val="ParagraphDiscussion"/>
        <w:numPr>
          <w:ilvl w:val="0"/>
          <w:numId w:val="13"/>
        </w:numPr>
        <w:ind w:firstLine="720"/>
        <w:rPr/>
      </w:pPr>
      <w:r>
        <w:rPr/>
        <w:t xml:space="preserve">Black Hills proposes to allocate transmission costs utilizing the 3CP method.  Mr. Goble points out that Black Hills’ system has a significant summer peak that substantially exceeds system peak demands during other times of the year (Hearing Exhibit No. 3).  </w:t>
        <w:br/>
        <w:t>Mr. Goble argues that transmission plant must be built to meet the maximum demands placed upon it.  He notes that the maximum loadings that occur on Black Hills’ transmission system during the summer months are significantly greater than the loadings occurring during other times of the year.  Since these maximum demands occur during the summer peak afternoons, customers’ contributions to the peaks which occur at that time are the most appropriate metric to employ in allocating transmission costs.</w:t>
      </w:r>
    </w:p>
    <w:p>
      <w:pPr>
        <w:pStyle w:val="ParagraphDiscussion"/>
        <w:numPr>
          <w:ilvl w:val="0"/>
          <w:numId w:val="13"/>
        </w:numPr>
        <w:ind w:firstLine="720"/>
        <w:rPr/>
      </w:pPr>
      <w:r>
        <w:rPr/>
        <w:t>Mr. Goble also notes that, unlike generation resources, decisions to build transmission plant do not involve tradeoffs between capital costs and energy costs.  The same type and size transmission line would be built to meet a given maximum load regardless of whether the line is expected to be lightly loaded or heavily loaded at other times.</w:t>
      </w:r>
    </w:p>
    <w:p>
      <w:pPr>
        <w:pStyle w:val="ParagraphDiscussion"/>
        <w:numPr>
          <w:ilvl w:val="0"/>
          <w:numId w:val="13"/>
        </w:numPr>
        <w:ind w:firstLine="720"/>
        <w:rPr/>
      </w:pPr>
      <w:r>
        <w:rPr/>
        <w:t>The OCC argues that Black Hills’ proposal to classify and allocate production plant and purchased power demand charges should be rejected.  Rather, the Commission should order that 60 percent of those costs should be classified as production demand and the remaining 40 percent should be classified as energy.</w:t>
      </w:r>
    </w:p>
    <w:p>
      <w:pPr>
        <w:pStyle w:val="ParagraphDiscussion"/>
        <w:numPr>
          <w:ilvl w:val="0"/>
          <w:numId w:val="13"/>
        </w:numPr>
        <w:ind w:firstLine="720"/>
        <w:rPr/>
      </w:pPr>
      <w:r>
        <w:rPr/>
        <w:t xml:space="preserve">OCC witness Mr. Senger states that he agrees with Mr. Goble that there are two fundamental drivers of the cost of production plant and the purchase power demand charges included in Black Hills’ power portfolio.  Mr. Senger also agrees that there is a tradeoff between high capital cost base load units with relatively lower running costs, and low capital cost peaking units with relatively higher running costs.  However, Mr. Senger argues that contrary to Black Hills’ assertions, the proposed A&amp;E 3CP method has been shown to be based solely on each class’s contribution to the system peak and, as a result, fails to recognize that at least some portion of those costs are also impacted by the amount of energy used throughout the year.  </w:t>
        <w:br/>
        <w:br/>
        <w:t>Mr. Senger concludes that the proposed A&amp;E 3CP method is inappropriate because it reflects only peak, which departs from prior Commission recognition that energy use should also be considered in allocating costs. (Hearing Exhibit No. 18)</w:t>
      </w:r>
    </w:p>
    <w:p>
      <w:pPr>
        <w:pStyle w:val="ParagraphDiscussion"/>
        <w:numPr>
          <w:ilvl w:val="0"/>
          <w:numId w:val="13"/>
        </w:numPr>
        <w:ind w:firstLine="720"/>
        <w:rPr/>
      </w:pPr>
      <w:r>
        <w:rPr/>
        <w:t>Additionally, despite Black Hills’ arguments to the contrary, the OCC takes the position that its proposed 60/40 spilt in the classification of production plant and purchased power charges does not double count the impact of energy.  Rather, the OCC explains that what Mr. Goble refers to as double counting is simply a result of there being two separate steps in the process.  First, all accounts are classified into one or more of the three categories used in the cost study.  Second, those costs are then allocated to the classes.  To the extent that this constitutes double counting, the OCC maintains that it occurs with the classification and allocation of each and every account.</w:t>
      </w:r>
    </w:p>
    <w:p>
      <w:pPr>
        <w:pStyle w:val="ParagraphDiscussion"/>
        <w:numPr>
          <w:ilvl w:val="0"/>
          <w:numId w:val="13"/>
        </w:numPr>
        <w:ind w:firstLine="720"/>
        <w:rPr/>
      </w:pPr>
      <w:r>
        <w:rPr/>
        <w:t>The Public Intervenors and CC&amp;V/Holcim agreed with Black Hills’ proposed A&amp;E 3CP methodology.  CC&amp;V/Holcim argue that Black Hills’ proposal is reasonably appropriate given the characteristics of the Black Hills system.  The parties also took exception to the OCC’s proposal.  The Public Intervenors argued that Mr. Senger’s recommendation is not supported by any credible evidence in the record other than his representation that he has typically seen weightings in the range of 60 percent for demand and 40 percent for energy.  Likewise, CC&amp;V/Holcim take the position that the OCC approach double counts the impact of energy costs, sends inappropriate price signals, penalizes large customers and is internally inconsistent.</w:t>
      </w:r>
    </w:p>
    <w:p>
      <w:pPr>
        <w:pStyle w:val="ParagraphDiscussion"/>
        <w:numPr>
          <w:ilvl w:val="0"/>
          <w:numId w:val="13"/>
        </w:numPr>
        <w:ind w:firstLine="720"/>
        <w:rPr/>
      </w:pPr>
      <w:r>
        <w:rPr/>
        <w:t>The Public Intervenors go on to argue that the OCC’s proposal is without analytical foundation for the Black Hills system and there is no indication in the NARUC Manual as to whether the OCC’s proposal bears any resemblance to the Black Hills system characteristics.  The Public Intervenors also argue that the OCC’s proposal is contrary to what Mr. Senger says is the primary objective of Phase II rate design – sending accurate price signals to customers to encourage efficient use.  Rather, Mr. Senger’s proposal would shift costs from low load factor customer classes to high load factor customer classes.  Since load factor is a measure of the efficiency with which customers utilize a utility’s production capacity, shifting more production fixed costs towards customers who use production capacity more efficiently is contrary to sound regulatory principles and should be rejected.</w:t>
      </w:r>
    </w:p>
    <w:p>
      <w:pPr>
        <w:pStyle w:val="Heading4"/>
        <w:numPr>
          <w:ilvl w:val="2"/>
          <w:numId w:val="11"/>
        </w:numPr>
        <w:rPr/>
      </w:pPr>
      <w:bookmarkStart w:id="14" w:name="__RefHeading___Toc356310530"/>
      <w:bookmarkEnd w:id="14"/>
      <w:r>
        <w:rPr/>
        <w:t>Findings on Electricity Supply Capacity Cost Allocation</w:t>
      </w:r>
    </w:p>
    <w:p>
      <w:pPr>
        <w:pStyle w:val="ParagraphDiscussion"/>
        <w:numPr>
          <w:ilvl w:val="0"/>
          <w:numId w:val="13"/>
        </w:numPr>
        <w:ind w:firstLine="720"/>
        <w:rPr/>
      </w:pPr>
      <w:r>
        <w:rPr/>
        <w:t>It is agreed with Black Hills and the OCC that system coincident peak demand is the appropriate measure of class demands as they relate to electricity supply capacity costs.  It is also agreed with the OCC that the application of Black Hills’ A&amp;E 3CP allocator is effectively the same as using a 3CP allocator since the impact of any adjustment to assure that at least some costs are allocated to the lighting class appears to be minimal.  (</w:t>
      </w:r>
      <w:r>
        <w:rPr>
          <w:i/>
        </w:rPr>
        <w:t>See</w:t>
      </w:r>
      <w:r>
        <w:rPr/>
        <w:t xml:space="preserve">, Goble direct testimony, Exhibit GLG-3, p. 77.)  </w:t>
      </w:r>
    </w:p>
    <w:p>
      <w:pPr>
        <w:pStyle w:val="ParagraphDiscussion"/>
        <w:numPr>
          <w:ilvl w:val="0"/>
          <w:numId w:val="13"/>
        </w:numPr>
        <w:ind w:firstLine="720"/>
        <w:rPr/>
      </w:pPr>
      <w:r>
        <w:rPr/>
        <w:t xml:space="preserve">Nonetheless, it is found that the OCC’s 60 percent production and 40 percent energy split in electricity supply costs is not appropriate in this case.  Historically, the recognition of energy benefits from electricity supply capacity is due to a substantial difference between the production plant used to satisfy base load needs such as coal and nuclear plants, and the production plant used to satisfy peaking needs such as gas plants.  Black Hills’ system is now nearly entirely reliant on new natural gas fired generation facilities.  The OCC did not demonstrate why its 60/40 approach is appropriate under these circumstances.  </w:t>
        <w:br/>
        <w:t>Therefore, the OCC’s method will be rejected in this proceeding and Black Hills’ A&amp;E 3CP methodology will be approved.</w:t>
      </w:r>
      <w:r>
        <w:rPr>
          <w:rStyle w:val="FootnoteCharacters"/>
          <w:rStyle w:val="FootnoteAnchor"/>
        </w:rPr>
        <w:footnoteReference w:id="3"/>
      </w:r>
    </w:p>
    <w:p>
      <w:pPr>
        <w:pStyle w:val="Heading3"/>
        <w:numPr>
          <w:ilvl w:val="1"/>
          <w:numId w:val="11"/>
        </w:numPr>
        <w:rPr/>
      </w:pPr>
      <w:bookmarkStart w:id="15" w:name="__RefHeading___Toc356310531"/>
      <w:bookmarkEnd w:id="15"/>
      <w:r>
        <w:rPr/>
        <w:t>Tax-Related Adjustments</w:t>
      </w:r>
    </w:p>
    <w:p>
      <w:pPr>
        <w:pStyle w:val="ParagraphDiscussion"/>
        <w:numPr>
          <w:ilvl w:val="0"/>
          <w:numId w:val="13"/>
        </w:numPr>
        <w:ind w:firstLine="720"/>
        <w:rPr/>
      </w:pPr>
      <w:r>
        <w:rPr/>
        <w:t>AIM witness Mr. Levy argues that it is necessary to modify the CCOSS regarding the Large Power Transmission class (LPT).  Mr. Levy explains in his answer testimony (Hearing Exhibit No. 17) that a Federal Income Tax value of $1.0466/kW is in the CCOSS and is thus included in the kW charge for LPT customers.  Mr. Levy objects to the Federal Income Tax value, because Black Hills has shown an operating loss and received no corporate profits from the LPT class.  By included tax costs that are not incurred, the LPT class, according to Mr. Levy, has created “phantom profit.” (</w:t>
      </w:r>
      <w:r>
        <w:rPr>
          <w:i/>
        </w:rPr>
        <w:t>Id</w:t>
      </w:r>
      <w:r>
        <w:rPr/>
        <w:t xml:space="preserve">)  </w:t>
      </w:r>
      <w:r>
        <w:br w:type="page"/>
      </w:r>
    </w:p>
    <w:p>
      <w:pPr>
        <w:pStyle w:val="ParagraphDiscussion"/>
        <w:numPr>
          <w:ilvl w:val="0"/>
          <w:numId w:val="13"/>
        </w:numPr>
        <w:ind w:firstLine="720"/>
        <w:rPr/>
      </w:pPr>
      <w:r>
        <w:rPr/>
        <w:t>Mr. Levy suggests that the $1.0466/kW be removed from the rates for LPT.  In addition, he proposed a corresponding reduction of $0.0597/kW change for Colorado state taxes.  Mr. Levy remarks that neither of his proposed revisions were challenged by Black Hills in its witnesses’ rebuttal testimony and should therefore be adopted by the Commission.</w:t>
      </w:r>
    </w:p>
    <w:p>
      <w:pPr>
        <w:pStyle w:val="Heading4"/>
        <w:numPr>
          <w:ilvl w:val="2"/>
          <w:numId w:val="11"/>
        </w:numPr>
        <w:rPr/>
      </w:pPr>
      <w:bookmarkStart w:id="16" w:name="__RefHeading___Toc356310532"/>
      <w:bookmarkEnd w:id="16"/>
      <w:r>
        <w:rPr/>
        <w:t>Findings on Tax-Related Adjustments</w:t>
      </w:r>
    </w:p>
    <w:p>
      <w:pPr>
        <w:pStyle w:val="ParagraphDiscussion"/>
        <w:numPr>
          <w:ilvl w:val="0"/>
          <w:numId w:val="13"/>
        </w:numPr>
        <w:ind w:firstLine="720"/>
        <w:rPr/>
      </w:pPr>
      <w:r>
        <w:rPr/>
        <w:t>Mr. Levy’s critique of the study as it relates to the LPT class, specifically as it relates to the removal of the $1.0466/kW included in the kW charge for LPT customers will not be adopted.  The issues surrounding the Company’s payment of income taxes were fully addressed in consolidated Docket Nos. 11AL-382E and 11AL-387E.  Mr. Levy’s suggestion runs counter to the Commission’s findings in that proceeding that the Company’s revenue requirements include positive expenses related to the Company’s payment of income taxes.</w:t>
      </w:r>
    </w:p>
    <w:p>
      <w:pPr>
        <w:pStyle w:val="Heading2"/>
        <w:numPr>
          <w:ilvl w:val="0"/>
          <w:numId w:val="11"/>
        </w:numPr>
        <w:rPr/>
      </w:pPr>
      <w:bookmarkStart w:id="17" w:name="__RefHeading___Toc356310533"/>
      <w:bookmarkEnd w:id="17"/>
      <w:r>
        <w:rPr/>
        <w:t>BLACK HILLS’ PROPOSED RATE DESIGN AND RATES</w:t>
      </w:r>
    </w:p>
    <w:p>
      <w:pPr>
        <w:pStyle w:val="ParagraphDiscussion"/>
        <w:numPr>
          <w:ilvl w:val="0"/>
          <w:numId w:val="13"/>
        </w:numPr>
        <w:ind w:firstLine="720"/>
        <w:rPr/>
      </w:pPr>
      <w:r>
        <w:rPr/>
        <w:t xml:space="preserve">Black Hills’ witness Mr. Charles R. Gray provides testimony regarding the Company’s proposed rate design and rates in this proceeding. (Gray Direct Testimony, Hearing Exhibit No. 5 and Gray Rebuttal Testimony, Hearing Exhibit No. 11)  </w:t>
      </w:r>
    </w:p>
    <w:p>
      <w:pPr>
        <w:pStyle w:val="ParagraphDiscussion"/>
        <w:numPr>
          <w:ilvl w:val="0"/>
          <w:numId w:val="13"/>
        </w:numPr>
        <w:ind w:firstLine="720"/>
        <w:rPr/>
      </w:pPr>
      <w:r>
        <w:rPr/>
        <w:t>Utilizing adjusted test year billing determinants, Mr. Gray explains how the existing 7.868 percent General Rate Schedule Adjustment rider, established to collect the Phase I revenue requirement, will be incorporated into current base rates.  (Hearing Exhibit No. 5).</w:t>
      </w:r>
    </w:p>
    <w:p>
      <w:pPr>
        <w:pStyle w:val="ParagraphDiscussion"/>
        <w:numPr>
          <w:ilvl w:val="0"/>
          <w:numId w:val="13"/>
        </w:numPr>
        <w:ind w:firstLine="720"/>
        <w:rPr/>
      </w:pPr>
      <w:r>
        <w:rPr/>
        <w:t>Mr. Gray offers testimony as to the Company’s principle for rate design which he represents is the “creation of fair, competitive, consistent, and flexible rates that satisfy customers’ needs while recovering and reflecting utility costs.” (</w:t>
      </w:r>
      <w:r>
        <w:rPr>
          <w:i/>
        </w:rPr>
        <w:t>Id</w:t>
      </w:r>
      <w:r>
        <w:rPr/>
        <w:t xml:space="preserve">.)  </w:t>
      </w:r>
      <w:r>
        <w:br w:type="page"/>
      </w:r>
    </w:p>
    <w:p>
      <w:pPr>
        <w:pStyle w:val="ParagraphDiscussion"/>
        <w:numPr>
          <w:ilvl w:val="0"/>
          <w:numId w:val="13"/>
        </w:numPr>
        <w:ind w:firstLine="720"/>
        <w:rPr/>
      </w:pPr>
      <w:r>
        <w:rPr/>
        <w:t>He also introduces a corrected proof of revenue exhibit, pricing out the adjusted test year billing determinants on the proposed rates for all customer classes (Gray Rebuttal Testimony, Hearing Exhibit No. 11) which also supports the class revenues used in the corrected CCOSS.  Mr. Gray also describes several proposed new services and a consolidation of the street lighting schedules.  He sponsors the proposed new Colo. PUC No. 9 tariffs and rate schedules (Janet M. Kirsch Direct Testimony, Hearing Exhibit No. 6 and Hearing Exhibit No 11).</w:t>
      </w:r>
    </w:p>
    <w:p>
      <w:pPr>
        <w:pStyle w:val="ParagraphDiscussion"/>
        <w:numPr>
          <w:ilvl w:val="0"/>
          <w:numId w:val="13"/>
        </w:numPr>
        <w:ind w:firstLine="720"/>
        <w:rPr/>
      </w:pPr>
      <w:r>
        <w:rPr/>
        <w:t>Black Hills maintains that the direct and rebuttal testimonies and exhibits and hearing testimony of Mr. Gray (Hearing Exhibit Nos. 5, 6, and 11) provide substantial evidence in the record upon which the Commission can establish just and reasonable rates for each Black Hills customer class pursuant to §§ 40-3-111(1) and 40-6-111(2)(a)(I), C.R.S.  Further, no other party in this proceeding offered evidence of any alternative proof of revenue exhibits, pricing out the adjusted test year billing determinant on proposed rates for all customer classes, in order to ensure that any rates they propose will collect the revenue requirement authorized by the Commission in the Phase I proceeding in Decision Nos. C11-1373 and C12-0143.  Additionally, Black Hills argues that no other party introduced into evidence any alternative tariffs establishing proposed rate schedules for each customer class which the Commission could establish as just and reasonable rates for each Black Hills customer class.</w:t>
      </w:r>
    </w:p>
    <w:p>
      <w:pPr>
        <w:pStyle w:val="Heading3"/>
        <w:numPr>
          <w:ilvl w:val="1"/>
          <w:numId w:val="11"/>
        </w:numPr>
        <w:rPr/>
      </w:pPr>
      <w:bookmarkStart w:id="18" w:name="__RefHeading___Toc356310534"/>
      <w:bookmarkEnd w:id="18"/>
      <w:r>
        <w:rPr/>
        <w:t>Rates for New and Consolidated Services</w:t>
      </w:r>
    </w:p>
    <w:p>
      <w:pPr>
        <w:pStyle w:val="ParagraphDiscussion"/>
        <w:numPr>
          <w:ilvl w:val="0"/>
          <w:numId w:val="13"/>
        </w:numPr>
        <w:ind w:firstLine="720"/>
        <w:rPr/>
      </w:pPr>
      <w:r>
        <w:rPr/>
        <w:t>The new services proposed by Black Hills include providing a station use and/or startup supplemental service to the Independent Power Plant unit located at the Pueblo Airport Generation Station and the soon to be completed Busch Ranch Wind Project in Huerfano County.  The Company is proposing a new tariff, Generation Supplemental Service (GSS), which will apply to these two customers when they require electric service when their generating units are off-line to service station use and start up load. (Gray Direct Testimony, Exhibit No. 5).  Mr. Gray testifies that he developed the GSS tariff for a unique class of customer that Black Hills has never served.  In developing the tariff, Mr. Gray represents that he researched the Internet for comparable tariffs other utilities have in place for similar customers.  Based on that research, Mr. Gray proposed a tariff similar to an electric tariff of Orange and Rockland Utilities.  The proposed GSS Transmission tariff employs that same basic three-part rate structure as Black Hills’ existing Large Power Secondary Transmission tariff.  The detailed explanation of the proposed GSS tariff is contained in Mr. Gray’s direct testimony. (Exhibit No. 5)</w:t>
      </w:r>
    </w:p>
    <w:p>
      <w:pPr>
        <w:pStyle w:val="ParagraphDiscussion"/>
        <w:numPr>
          <w:ilvl w:val="0"/>
          <w:numId w:val="13"/>
        </w:numPr>
        <w:ind w:firstLine="720"/>
        <w:rPr/>
      </w:pPr>
      <w:r>
        <w:rPr/>
        <w:t>Black Hills also proposes a consolidation of its existing Street, Alley, Park and Highway Lighting tariff (Rate SL-1, Second Revised Sheet No. 32-33, Original Sheet No. 34-25) into its proposed Street/Security Lighting tariff (Rate SSL-1 PUC No. 9 Sheet No. 54-60).  Mr. Gray explains that the existing Street, Alley, Park and Highway Lighting tariff has been frozen and not available to new customer additions since March 20, 1994.  Because over 18 years has passed since Rate SL-1 was frozen, Black Hills believes a consolidation of lighting tariffs is now appropriate.  Additionally, Mr. Gray comments that Pueblo is currently developing a plan to replace its current high pressure sodium street lights with higher efficiency lights.  The proposed consolidation will prove to be more streamlined in handling that transition.  According to Mr. Gray, the consolidation will allow Black Hills to reduce rate differences between the same wattage of street lights billed prior to March 1994, and the street lights installed more recently, as well as eliminate some confusion over the current monthly billing rates for street lights. (</w:t>
      </w:r>
      <w:r>
        <w:rPr>
          <w:i/>
        </w:rPr>
        <w:t>Id</w:t>
      </w:r>
      <w:r>
        <w:rPr/>
        <w:t xml:space="preserve">.)  Additionally, the consolidation of street lighting rate schedules will provide rate relief for street lights served on existing Rate SSL-1, eliminate redundant tariffs, and provide greater rate simplicity and clarity for customers, as well as ease administration of the tariffs. </w:t>
      </w:r>
    </w:p>
    <w:p>
      <w:pPr>
        <w:pStyle w:val="ParagraphDiscussion"/>
        <w:numPr>
          <w:ilvl w:val="0"/>
          <w:numId w:val="13"/>
        </w:numPr>
        <w:ind w:firstLine="720"/>
        <w:rPr/>
      </w:pPr>
      <w:r>
        <w:rPr/>
        <w:t>Another new service applies to residential customers who receive metered service for their domestic use on the applicable residential rate, but also have a separately metered out building.  Rather than billing those customers on the Small General Service Non-Demand rate, which is classified for commercial, industrial, and institutional customers, the Company proposes a residential rate entitled “Residential Service – Other Use” which would apply only to residential customers with detached out buildings whose meter is not connected to a single or multiple occupancy dwelling unit. (</w:t>
      </w:r>
      <w:r>
        <w:rPr>
          <w:i/>
        </w:rPr>
        <w:t>Id</w:t>
      </w:r>
      <w:r>
        <w:rPr/>
        <w:t>.)  The third new service involves the TOU rate options (which are described in more detail below). (</w:t>
      </w:r>
      <w:r>
        <w:rPr>
          <w:i/>
        </w:rPr>
        <w:t>Id</w:t>
      </w:r>
      <w:r>
        <w:rPr/>
        <w:t>.)</w:t>
      </w:r>
    </w:p>
    <w:p>
      <w:pPr>
        <w:pStyle w:val="Heading4"/>
        <w:numPr>
          <w:ilvl w:val="2"/>
          <w:numId w:val="11"/>
        </w:numPr>
        <w:rPr/>
      </w:pPr>
      <w:bookmarkStart w:id="19" w:name="__RefHeading___Toc356310535"/>
      <w:bookmarkEnd w:id="19"/>
      <w:r>
        <w:rPr/>
        <w:t>Findings on New Rates and Consolidated Services</w:t>
      </w:r>
    </w:p>
    <w:p>
      <w:pPr>
        <w:pStyle w:val="ParagraphDiscussion"/>
        <w:numPr>
          <w:ilvl w:val="0"/>
          <w:numId w:val="13"/>
        </w:numPr>
        <w:ind w:firstLine="720"/>
        <w:rPr/>
      </w:pPr>
      <w:r>
        <w:rPr/>
        <w:t>No party objected to the new rates and consolidated services proposed by Black Hills.  The proposed GSS tariff, the consolidation of its existing Street, Alley, Park and Highway Lighting tariff, and the new Residential Service – Other Use tariff for residential customers with detached out buildings are all found to be reasonable and necessary.  Therefore, those rates for new and consolidated service will be approved.</w:t>
      </w:r>
    </w:p>
    <w:p>
      <w:pPr>
        <w:pStyle w:val="Heading3"/>
        <w:numPr>
          <w:ilvl w:val="1"/>
          <w:numId w:val="11"/>
        </w:numPr>
        <w:rPr/>
      </w:pPr>
      <w:bookmarkStart w:id="20" w:name="__RefHeading___Toc356310536"/>
      <w:bookmarkEnd w:id="20"/>
      <w:r>
        <w:rPr/>
        <w:t>Adjustments to Assigned Revenue Requirements for Rate Design</w:t>
      </w:r>
    </w:p>
    <w:p>
      <w:pPr>
        <w:pStyle w:val="ParagraphDiscussion"/>
        <w:numPr>
          <w:ilvl w:val="0"/>
          <w:numId w:val="13"/>
        </w:numPr>
        <w:ind w:firstLine="720"/>
        <w:rPr/>
      </w:pPr>
      <w:r>
        <w:rPr/>
        <w:t xml:space="preserve">Mr. Gray testified that the (corrected) CCOSS attributes costs to the different customer classes based on how customers in those classes cause costs to be incurred and provides a basis for the determination of cost-based rates.  As a general premise, Black Hills’ rate design philosophy is to identify the cost to serve customers as reflected by the class cost of service study as one basis for setting the Company’s rates.  Mr. Gray also states that Black Hills’ attempts to avoid undue discrimination between customer classes and similarly situated individual customers within each class.  Black Hills also attempts to balance the move to </w:t>
        <w:br/>
        <w:t>cost-based rates using the concept of gradualism so that rates were not increased in one step to avoid rate shock.</w:t>
      </w:r>
    </w:p>
    <w:p>
      <w:pPr>
        <w:pStyle w:val="ParagraphDiscussion"/>
        <w:numPr>
          <w:ilvl w:val="0"/>
          <w:numId w:val="13"/>
        </w:numPr>
        <w:ind w:firstLine="720"/>
        <w:rPr/>
      </w:pPr>
      <w:r>
        <w:rPr/>
        <w:t>Mr. Gray represents that Black Hills’ proposed rates employ gradualism in order to minimize significant rate shifts as with the Large General Service – Secondary subclass.  When rate shock is a concern for one or more classes, Black Hills re-assigns revenue requirements for rate design purposes with the intention to move each rate class to the full cost of service over several smaller steps, as opposed to one large leap.  Under this gradualism approach, Black Hills proposes to move generally half-way to the full cost of service in this case, and move to the full cost of service in a subsequent rate case in order to prevent rate shock. (Hearing Exhibit No. 5)</w:t>
      </w:r>
    </w:p>
    <w:p>
      <w:pPr>
        <w:pStyle w:val="ParagraphDiscussion"/>
        <w:numPr>
          <w:ilvl w:val="0"/>
          <w:numId w:val="13"/>
        </w:numPr>
        <w:ind w:firstLine="720"/>
        <w:rPr/>
      </w:pPr>
      <w:r>
        <w:rPr/>
        <w:t>Mr. Gray insists that Black Hills’ proposal strikes the appropriate balance between quantitative and qualitative factors – that is, between the increase to full cost of service rates, and a recognition of the adverse bill impacts for certain customer classes or subclasses that could be subjected to proportionately higher rate increases than other classes.  Further, Mr. Gray maintains that Black Hills’ proposed customer and energy charge provide appropriate price signals that encourage conservation while still being cost justified. (Gray Rebuttal Testimony Hearing Exhibit No. 11).</w:t>
      </w:r>
    </w:p>
    <w:p>
      <w:pPr>
        <w:pStyle w:val="ParagraphDiscussion"/>
        <w:numPr>
          <w:ilvl w:val="0"/>
          <w:numId w:val="13"/>
        </w:numPr>
        <w:ind w:firstLine="720"/>
        <w:rPr/>
      </w:pPr>
      <w:r>
        <w:rPr/>
        <w:t xml:space="preserve">The table depicted on page 13 of Mr. Gray’s direct testimony (Hearing Exhibit No. 5) illustrates the required class percentage changes from current rates necessary to achieve full cost of service, as well as Black Hills’ proposed one-half revenue requirement CCOSS percentage changes.  </w:t>
      </w:r>
    </w:p>
    <w:p>
      <w:pPr>
        <w:pStyle w:val="ParagraphDiscussion"/>
        <w:numPr>
          <w:ilvl w:val="0"/>
          <w:numId w:val="13"/>
        </w:numPr>
        <w:ind w:firstLine="720"/>
        <w:rPr/>
      </w:pPr>
      <w:r>
        <w:rPr/>
        <w:t xml:space="preserve">The OCC urges the Commission to reject Black Hills’ proposal to reallocate the one-half revenue requirement based on its CCOSS and instead direct Black Hills to reallocate among the customer classes the total revenue requirement based on a full implementation of its CCOSS as adjusted pursuant to the OCC’s recommendations in OCC witness Mr. Skluzak’s answer testimony, (Hearing Exhibit No. 19).  </w:t>
      </w:r>
    </w:p>
    <w:p>
      <w:pPr>
        <w:pStyle w:val="ParagraphDiscussion"/>
        <w:numPr>
          <w:ilvl w:val="0"/>
          <w:numId w:val="13"/>
        </w:numPr>
        <w:ind w:firstLine="720"/>
        <w:rPr/>
      </w:pPr>
      <w:r>
        <w:rPr/>
        <w:t>The OCC takes the position that implementing a full cost of service change is preferred over implementing Black Hills’ proposal for several reasons.  The OCC is concerned that a new Phase II electric rate case filing could be many years away.  OCC witness Mr. Skluzak points out that the last Phase II rate case was in 2005. (Hearing Exhibit No. 19)  The OCC also notes that while Black Hills admits that inter-class subsidies exist, it does not propose eliminating those subsidies until some undetermined time in the future.</w:t>
      </w:r>
      <w:r>
        <w:rPr>
          <w:rStyle w:val="FootnoteCharacters"/>
          <w:rStyle w:val="FootnoteAnchor"/>
        </w:rPr>
        <w:footnoteReference w:id="4"/>
      </w:r>
      <w:r>
        <w:rPr/>
        <w:t xml:space="preserve"> (</w:t>
      </w:r>
      <w:r>
        <w:rPr>
          <w:i/>
        </w:rPr>
        <w:t>Id</w:t>
      </w:r>
      <w:r>
        <w:rPr/>
        <w:t xml:space="preserve">.)  </w:t>
      </w:r>
    </w:p>
    <w:p>
      <w:pPr>
        <w:pStyle w:val="ParagraphDiscussion"/>
        <w:numPr>
          <w:ilvl w:val="0"/>
          <w:numId w:val="13"/>
        </w:numPr>
        <w:ind w:firstLine="720"/>
        <w:rPr/>
      </w:pPr>
      <w:r>
        <w:rPr/>
        <w:t>The OCC does not believe that the half-way proposal is necessary to avoid rate shock.  The OCC cites Commission Decision No. C04-1570, Docket No. 03S-539E issued December 30, 2004, in the last Aquila Phase II electric rate case for the proposition that the Commission concluded there that rate shock would not occur with a 7.868 percent GRSA rider to all customers unless the GRSA was at least 15.736 percent. (Hearing Exhibit No. 25, ¶¶ 33 and 34)  In the proceeding at hand, the OCC notes that the largest full base rate increase would be for the Large General Service class at 10.12 percent (Hearing Exhibit No. 5, table on page 13) which is below the threshold the Commission utilized in the Aquila Phase II electric rate case.</w:t>
      </w:r>
    </w:p>
    <w:p>
      <w:pPr>
        <w:pStyle w:val="Heading4"/>
        <w:numPr>
          <w:ilvl w:val="2"/>
          <w:numId w:val="11"/>
        </w:numPr>
        <w:rPr/>
      </w:pPr>
      <w:bookmarkStart w:id="21" w:name="__RefHeading___Toc356310537"/>
      <w:bookmarkEnd w:id="21"/>
      <w:r>
        <w:rPr/>
        <w:t>Findings on Adjustments to Assigned Revenue Requirements for Rate Design</w:t>
      </w:r>
    </w:p>
    <w:p>
      <w:pPr>
        <w:pStyle w:val="ParagraphDiscussion"/>
        <w:numPr>
          <w:ilvl w:val="0"/>
          <w:numId w:val="13"/>
        </w:numPr>
        <w:ind w:firstLine="720"/>
        <w:rPr/>
      </w:pPr>
      <w:r>
        <w:rPr/>
        <w:t>It is a general ratemaking tenet that rates should move towards the full revenue requirement responsibilities as indicated in an acceptable CCOSS.  Some of Black Hills’ proposed shifts in revenue requirement are substantial.  For example, Black Hills proposes to reduce the revenue requirement responsibility for the Large General Primary class by $3,021,412, while it proposes that the Large Power class make up most of that difference.  Black Hills does not provide evidence or testimony as to why such an adjustment is warranted, or is just and reasonable.  It also appears that the reduction for the Traffic Signal service is approximately 50 percent, while Street Lighting service is covering a significant portion of the subsidy with a proposed 37.71 percent revenue requirement increase.  Without an indication from Black Hills as to when it intends to file its next Phase II rate case to incorporate the remaining one-half of the revenue requirement, the proposed interclass subsidies are simply untenable.</w:t>
      </w:r>
    </w:p>
    <w:p>
      <w:pPr>
        <w:pStyle w:val="ParagraphDiscussion"/>
        <w:numPr>
          <w:ilvl w:val="0"/>
          <w:numId w:val="13"/>
        </w:numPr>
        <w:ind w:firstLine="720"/>
        <w:rPr/>
      </w:pPr>
      <w:r>
        <w:rPr/>
        <w:t xml:space="preserve">Moreover, Black Hills’ arguments regarding its proposal to set rates at approximately one-half the full cost of service in order to mitigate rate shock are unconvincing.  Black Hills has not met its burden of proof to show that its proposal is reasonable or necessary.  It is found that a preferable methodology is for Black Hills to set rates utilizing the full cost of service.  </w:t>
      </w:r>
    </w:p>
    <w:p>
      <w:pPr>
        <w:pStyle w:val="ParagraphDiscussion"/>
        <w:numPr>
          <w:ilvl w:val="0"/>
          <w:numId w:val="13"/>
        </w:numPr>
        <w:ind w:firstLine="720"/>
        <w:rPr/>
      </w:pPr>
      <w:r>
        <w:rPr/>
        <w:t>As a result, to the extent that rates for certain customer classes developed with a full cost of service exceed the OCC’s proposed threshold of 15.736 percent, or twice the 7.868 percent approved GRSA from Black Hills’ Phase I electric rate case, then those rates will be required to be implemented utilizing gradualism techniques.  To wit, in accord with the Commission’s policy considerations in Decision No. C04-1570, rate increases in this proceeding for each customer class of up to 15.736 percent above rates that were in effect prior to the Commission’s final Decision in Black Hills’ Phase I electric rate case are to be put into effect initially.  For customer classes with rate increases above 15.736 percent, the balance of those classes’ increase will be put into effect one year after the initial rates go into effect.  This should mitigate any rate shock to those customer classes.  To the extent there is any revenue deficiency as a result of this mitigation plan, such a deficiency will be addressed by a new, temporary GRSA applicable to all customers.  Such GRSA shall expire upon the effective date of the rates set at the full cost of service.</w:t>
      </w:r>
      <w:r>
        <w:rPr>
          <w:b/>
        </w:rPr>
        <w:t xml:space="preserve">  </w:t>
      </w:r>
    </w:p>
    <w:p>
      <w:pPr>
        <w:pStyle w:val="Heading3"/>
        <w:numPr>
          <w:ilvl w:val="1"/>
          <w:numId w:val="11"/>
        </w:numPr>
        <w:rPr/>
      </w:pPr>
      <w:bookmarkStart w:id="22" w:name="__RefHeading___Toc356310538"/>
      <w:r>
        <w:rPr/>
        <w:t>Black Hills’ Proposed Customer Charges</w:t>
      </w:r>
      <w:bookmarkEnd w:id="22"/>
      <w:r>
        <w:rPr/>
        <w:t xml:space="preserve"> </w:t>
      </w:r>
    </w:p>
    <w:p>
      <w:pPr>
        <w:pStyle w:val="ParagraphDiscussion"/>
        <w:numPr>
          <w:ilvl w:val="0"/>
          <w:numId w:val="13"/>
        </w:numPr>
        <w:ind w:firstLine="720"/>
        <w:rPr/>
      </w:pPr>
      <w:r>
        <w:rPr/>
        <w:t xml:space="preserve">Black Hills’ witness Mr. Gray states that the Company’s proposed customer charges for all rate classes are cost justified based on the portion of the class-allocated costs that are designated as customer-related.  At the full cost of service, based on the corrected CCOSS (Hearing Exhibit No. 9 Exhibit GLG-5), the regular Residential customer charge is calculated to be $17.14, while the Small General Service Non-Demand customer charge would be $15.78, and the Small General Service Demand customer charge would be $24.02. (Gray Rebuttal Testimony, Hearing Exhibit No. 11)  Despite these results, Black Hills proposes a $16.50 per month customer charge for Residential and Small General Service Non-Demand rate classes.  Mr. Gray contends that this part of the rate design process is more art than science by deriving charges that produce the desired class revenues while tempering cost-based calculations with more subjective rate design philosophies.  Mr. Gray states that this involves using rate design principles including historical trends in the level of customer charges and rate stability.  </w:t>
      </w:r>
    </w:p>
    <w:p>
      <w:pPr>
        <w:pStyle w:val="ParagraphDiscussion"/>
        <w:numPr>
          <w:ilvl w:val="0"/>
          <w:numId w:val="13"/>
        </w:numPr>
        <w:ind w:firstLine="720"/>
        <w:rPr/>
      </w:pPr>
      <w:r>
        <w:rPr/>
        <w:t>The OCC, on the other hand urges the Commission to reject this Black Hills proposal and instead adopt the OCC’s recommendation of $14.00 for Residential and Small Commercial class customers.  The OCC reasons that its recommendation is appropriate since electric customers cannot avoid paying the monthly customer charge.  Lower monthly customer charges especially as applicable to low income residential customers can better control their monthly electric bills by controlling their electric usage, while a higher monthly customer charge creates a potential for financial hardship since those customers have less control over their electric bills.  Consequently, the OCC identifies a fairness concern regarding the disproportionate impacts on residential customers in the lower usage ranges, as well as for low income residential customers.</w:t>
      </w:r>
    </w:p>
    <w:p>
      <w:pPr>
        <w:pStyle w:val="ParagraphDiscussion"/>
        <w:numPr>
          <w:ilvl w:val="0"/>
          <w:numId w:val="13"/>
        </w:numPr>
        <w:ind w:firstLine="720"/>
        <w:rPr/>
      </w:pPr>
      <w:r>
        <w:rPr/>
        <w:t xml:space="preserve">The OCC also maintains that lower monthly customer charges are consistent with a Commission policy of encouraging conservation.  With a lower monthly customer charge, the resulting energy charge will be higher, so customers will have more incentive to adopt energy conservation methods. (Skluzak Answer Testimony, Hearing Exhibit No. 19)  </w:t>
      </w:r>
    </w:p>
    <w:p>
      <w:pPr>
        <w:pStyle w:val="ParagraphDiscussion"/>
        <w:numPr>
          <w:ilvl w:val="0"/>
          <w:numId w:val="13"/>
        </w:numPr>
        <w:ind w:firstLine="720"/>
        <w:rPr/>
      </w:pPr>
      <w:r>
        <w:rPr/>
        <w:t xml:space="preserve">In addition, because the Black Hills proposed monthly customer charge is integrated with the minimum distribution system, which the OCC argues should be rejected, it follows that the proposed monthly customer charge should be rejected and OCC’s $14.00 monthly customer charge should be adopted.  </w:t>
      </w:r>
    </w:p>
    <w:p>
      <w:pPr>
        <w:pStyle w:val="ParagraphDiscussion"/>
        <w:numPr>
          <w:ilvl w:val="0"/>
          <w:numId w:val="13"/>
        </w:numPr>
        <w:ind w:firstLine="720"/>
        <w:rPr/>
      </w:pPr>
      <w:r>
        <w:rPr/>
        <w:t>While the OCC maintains that the proposed customer charges are higher than those of Public Service and fail to provide an adequate incentive for customers to engage in energy conservation and promote energy efficiency, Black Hills argues that its customer charges and those of Public Service must be based on each utility’s CCOSS and as a result, each utility’s customer charges could not be the same.  Further, Mr. Gray offered rebuttal testimony which argues that it is not logical to assume that the $2.50 difference between Black Hills’ $16.50 customer charge and the OCC’s $14.00 Residential customer charge would convince a customer to stop conserving energy. (Hearing Exhibit No. 7)</w:t>
      </w:r>
    </w:p>
    <w:p>
      <w:pPr>
        <w:pStyle w:val="ParagraphDiscussion"/>
        <w:numPr>
          <w:ilvl w:val="0"/>
          <w:numId w:val="13"/>
        </w:numPr>
        <w:ind w:firstLine="720"/>
        <w:rPr/>
      </w:pPr>
      <w:r>
        <w:rPr/>
        <w:t>Black Hills also notes that over 80 percent of the annual bill would be subject to electricity sales, giving strong incentives for the customers to manage their consumption. (</w:t>
      </w:r>
      <w:r>
        <w:rPr>
          <w:i/>
        </w:rPr>
        <w:t>Id</w:t>
      </w:r>
      <w:r>
        <w:rPr/>
        <w:t>.)  Mr. Gray reiterates that Black Hills’ proposed customer charge and energy charge provide appropriate price signals that encourage energy conservation. (</w:t>
      </w:r>
      <w:r>
        <w:rPr>
          <w:i/>
        </w:rPr>
        <w:t>Id</w:t>
      </w:r>
      <w:r>
        <w:rPr/>
        <w:t>.)</w:t>
      </w:r>
    </w:p>
    <w:p>
      <w:pPr>
        <w:pStyle w:val="ParagraphDiscussion"/>
        <w:numPr>
          <w:ilvl w:val="0"/>
          <w:numId w:val="13"/>
        </w:numPr>
        <w:ind w:firstLine="720"/>
        <w:rPr/>
      </w:pPr>
      <w:r>
        <w:rPr/>
        <w:t xml:space="preserve">Black Hills further argues that the OCC’s proposed customer charges and energy and demand rates for the Residential and Small General Service classes are unreasonable and inappropriate and should be rejected.  It is the Company’s position that the OCC failed to prove by a preponderance of evidence that Black Hills would have a fair opportunity to collect the total revenue requirement authorized by the Commission in the Company’s Phase I rate case based on the OCC’s proposed cost of service method and rates.  </w:t>
      </w:r>
    </w:p>
    <w:p>
      <w:pPr>
        <w:pStyle w:val="Heading4"/>
        <w:numPr>
          <w:ilvl w:val="2"/>
          <w:numId w:val="11"/>
        </w:numPr>
        <w:rPr/>
      </w:pPr>
      <w:bookmarkStart w:id="23" w:name="__RefHeading___Toc356310539"/>
      <w:bookmarkEnd w:id="23"/>
      <w:r>
        <w:rPr/>
        <w:t>Findings on Proposed Customer Charges</w:t>
      </w:r>
    </w:p>
    <w:p>
      <w:pPr>
        <w:pStyle w:val="ParagraphDiscussion"/>
        <w:numPr>
          <w:ilvl w:val="0"/>
          <w:numId w:val="13"/>
        </w:numPr>
        <w:ind w:firstLine="720"/>
        <w:rPr/>
      </w:pPr>
      <w:r>
        <w:rPr/>
        <w:t xml:space="preserve">Because Black Hills’ proposed minimum intercept method and its one-half implementation of its CCOSS have been disallowed as discussed </w:t>
      </w:r>
      <w:r>
        <w:rPr>
          <w:i/>
        </w:rPr>
        <w:t>supra</w:t>
      </w:r>
      <w:r>
        <w:rPr/>
        <w:t>, as part of its compliance filing in this proceeding, the Company will be required to re-calculate the customer charges and residential and small commercial energy and demand charge among the other rates affected by the findings of this Recommended Decision.  While Black Hills’ proposed customer charges will not be adopted, the OCC’s recommended customer charges and energy and demand rates for Residential and Small General Service classes will not be adopted either.  Black Hills shall instead develop customer charges for each class in accordance with the class-allocated costs categorized as customer-related, using the same billing determinants as set forth in Mr. Gray’s rebuttal testimony and based on the directives and modifications contained in this Recommended Decision.</w:t>
      </w:r>
    </w:p>
    <w:p>
      <w:pPr>
        <w:pStyle w:val="Heading3"/>
        <w:numPr>
          <w:ilvl w:val="1"/>
          <w:numId w:val="11"/>
        </w:numPr>
        <w:rPr/>
      </w:pPr>
      <w:bookmarkStart w:id="24" w:name="__RefHeading___Toc356310540"/>
      <w:bookmarkEnd w:id="24"/>
      <w:r>
        <w:rPr/>
        <w:t>ECA and Update to Construction Allowance Stipulation</w:t>
      </w:r>
    </w:p>
    <w:p>
      <w:pPr>
        <w:pStyle w:val="ParagraphDiscussion"/>
        <w:numPr>
          <w:ilvl w:val="0"/>
          <w:numId w:val="13"/>
        </w:numPr>
        <w:ind w:firstLine="720"/>
        <w:rPr/>
      </w:pPr>
      <w:r>
        <w:rPr/>
        <w:t>In its direct case through the testimony of its witness Mr. Bryan Owens (Hearing Exhibit No. 4), Black Hills proposed three modifications to its current ECA mechanism.  First, it proposed that the costs of fuel and purchased energy be removed from base rates and recovered exclusively through the ECA.  Second, the Company proposed filing its ECA revisions quarterly to be effective March 1st, June 1st, September 1st, and December 1st of each year.  Currently, Black Hills files semi-annual ECA revisions effective May 1st and November 1st of each year.  Third, except for the initial filing, Black Hills proposed that costs authorized to be recovered through the ECA be projected for each calendar quarter.  Currently, the ECA recovers authorized costs accumulated from semi-annual historical activity for the months of September through February and March through August.  As recommended by Staff in the Company’s Phase I rate case, Black Hills proposed to recover projected costs as compared to historical costs through the proposed quarterly filing of revised ECA calculations and rider tariffs.</w:t>
      </w:r>
    </w:p>
    <w:p>
      <w:pPr>
        <w:pStyle w:val="ParagraphDiscussion"/>
        <w:numPr>
          <w:ilvl w:val="0"/>
          <w:numId w:val="13"/>
        </w:numPr>
        <w:ind w:firstLine="720"/>
        <w:rPr/>
      </w:pPr>
      <w:r>
        <w:rPr/>
        <w:t>The test and recovery periods under Black Hills’ proposed ECA were as follows:  a test period of January through March – with a filing date of January 29 and an effective date of March 1; a test period of April through June – with a filing date of May 1 and an effective date of June 1; a test period of July through September with a filing date of August 1 and an effective date of September 1; and a test period of October through December with a filing date of October 31 and an effective date of December 1.  The recovery period for each quarter was proposed to begin 30 days after the filing date and to be effective for the next three months.</w:t>
      </w:r>
    </w:p>
    <w:p>
      <w:pPr>
        <w:pStyle w:val="ParagraphDiscussion"/>
        <w:numPr>
          <w:ilvl w:val="0"/>
          <w:numId w:val="13"/>
        </w:numPr>
        <w:ind w:firstLine="720"/>
        <w:rPr/>
      </w:pPr>
      <w:r>
        <w:rPr/>
        <w:t>Black Hills’ initial ECA filing was proposed to be different from its subsequent filings depending on when the Commission’s final Decision approving the proposed modifications was issued.  If a final Decision was issued prior to April 1st, the next regularly scheduled ECA revision filing, Black Hills proposed recovering in the May 1st filing, the historical costs that would have been recovered in the old April 1st filing for September through February and the projected costs associated with the May 1st filing for April through June.  Black Hills stated that this schedule would avoid customer confusion and the inefficiency of filing back to back ECA revisions. (</w:t>
      </w:r>
      <w:r>
        <w:rPr>
          <w:i/>
        </w:rPr>
        <w:t>Id</w:t>
      </w:r>
      <w:r>
        <w:rPr/>
        <w:t>.)</w:t>
      </w:r>
    </w:p>
    <w:p>
      <w:pPr>
        <w:pStyle w:val="ParagraphDiscussion"/>
        <w:numPr>
          <w:ilvl w:val="0"/>
          <w:numId w:val="13"/>
        </w:numPr>
        <w:ind w:firstLine="720"/>
        <w:rPr/>
      </w:pPr>
      <w:r>
        <w:rPr/>
        <w:t>Should the Commission issue a final Decision after April 1, Black Hills proposed an alternative filing approach whereby the historical costs for March 2013 through June 2013 not previously collected and therefore not recovered by the proposed filing schedule would be aggregated with the projected costs associated with the months of July 2013 through September 2013 and filed with the next regularly scheduled proposed ECA revision on August 1, 2013 to be effective on and after September 1, 2013, in order to allow Black Hills to recover the unrecovered historical costs.</w:t>
      </w:r>
    </w:p>
    <w:p>
      <w:pPr>
        <w:pStyle w:val="ParagraphDiscussion"/>
        <w:numPr>
          <w:ilvl w:val="0"/>
          <w:numId w:val="13"/>
        </w:numPr>
        <w:ind w:firstLine="720"/>
        <w:rPr/>
      </w:pPr>
      <w:r>
        <w:rPr/>
        <w:t>Black Hills proposed to modify the ECA formula in accordance with the modifications to the ECA mechanism approved by the Commission in the Phase I rate case.  Those modifications included recovery of transmission expenses associated with the delivery of energy to its system using the transmission lines of other utilities through the ECA; including the Federal Energy Regulatory Commission (FERC) account numbers that outline the appropriate costs that are recovered through the ECA; listing separately, the incentive sharing mechanism as an allowed component of the ECA;</w:t>
      </w:r>
      <w:r>
        <w:rPr>
          <w:rStyle w:val="FootnoteCharacters"/>
          <w:rStyle w:val="FootnoteAnchor"/>
        </w:rPr>
        <w:footnoteReference w:id="5"/>
      </w:r>
      <w:r>
        <w:rPr/>
        <w:t xml:space="preserve"> and applying symmetrical interest to the ECA deferred account balances.  The proposed modified ECA calculation formula is illustrated in the direct testimony of Black Hills’ witness Mr. Owens.  </w:t>
      </w:r>
    </w:p>
    <w:p>
      <w:pPr>
        <w:pStyle w:val="ParagraphDiscussion"/>
        <w:numPr>
          <w:ilvl w:val="0"/>
          <w:numId w:val="13"/>
        </w:numPr>
        <w:ind w:firstLine="720"/>
        <w:rPr/>
      </w:pPr>
      <w:r>
        <w:rPr/>
        <w:t>Generally, Staff was in agreement with the bulk of the ECA changes proposed by Black Hills and recommended its adoption with several modifications.  Through the answer testimony of Staff witness Mr. Kunzie (Hearing Exhibit No. 21), Staff indicated that it does not have objections to the proposed changes to the ECA including: eliminating all energy fuel costs from base rates; collecting all energy fuel costs through the ECA; changing the ECA to a quarterly basis; and modifying the ECA to be calculated using forecasted energy costs and forecasted sales.  Staff’s concerns with the Company’s proposal involved the proposed filing dates and the formula for the calculation.</w:t>
      </w:r>
    </w:p>
    <w:p>
      <w:pPr>
        <w:pStyle w:val="ParagraphDiscussion"/>
        <w:numPr>
          <w:ilvl w:val="0"/>
          <w:numId w:val="13"/>
        </w:numPr>
        <w:ind w:firstLine="720"/>
        <w:rPr/>
      </w:pPr>
      <w:r>
        <w:rPr/>
        <w:t>Concerning the proposed timelines for filing and recovery periods, Mr. Kunzie testified that the process would be more efficient if the test period and the recovery period dates coincide.  Mr. Kunzie claimed that these modifications would allow for ease of tracking and aligning ECA costs and cost recovery.</w:t>
      </w:r>
    </w:p>
    <w:p>
      <w:pPr>
        <w:pStyle w:val="ParagraphDiscussion"/>
        <w:numPr>
          <w:ilvl w:val="0"/>
          <w:numId w:val="13"/>
        </w:numPr>
        <w:ind w:firstLine="720"/>
        <w:rPr/>
      </w:pPr>
      <w:r>
        <w:rPr/>
        <w:t>Table 1 below illustrates Black Hills’ proposed timelines for ECA filing and recovery periods.</w:t>
      </w:r>
      <w:r>
        <w:br w:type="page"/>
      </w:r>
    </w:p>
    <w:p>
      <w:pPr>
        <w:pStyle w:val="ParagraphDiscussion"/>
        <w:numPr>
          <w:ilvl w:val="0"/>
          <w:numId w:val="0"/>
        </w:numPr>
        <w:ind w:left="0" w:hanging="0"/>
        <w:rPr/>
      </w:pPr>
      <w:r>
        <w:rPr/>
        <w:t>Table 1</w:t>
      </w:r>
    </w:p>
    <w:tbl>
      <w:tblPr>
        <w:tblW w:w="9576" w:type="dxa"/>
        <w:jc w:val="left"/>
        <w:tblInd w:w="-113" w:type="dxa"/>
        <w:tblLayout w:type="fixed"/>
        <w:tblCellMar>
          <w:top w:w="0" w:type="dxa"/>
          <w:left w:w="108" w:type="dxa"/>
          <w:bottom w:w="0" w:type="dxa"/>
          <w:right w:w="108" w:type="dxa"/>
        </w:tblCellMar>
      </w:tblPr>
      <w:tblGrid>
        <w:gridCol w:w="2394"/>
        <w:gridCol w:w="1944"/>
        <w:gridCol w:w="2250"/>
        <w:gridCol w:w="2988"/>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Test Period</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Filing Date</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Effective Date</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Recovery Peri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anuary – March</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anuary 29</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March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March 1 – May 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pril – June</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pril 30</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ne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ne 1 – August 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ly – September</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May 31</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September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September 1 – November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October – December</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October 31</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December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December 1 – February 28</w:t>
            </w:r>
          </w:p>
        </w:tc>
      </w:tr>
    </w:tbl>
    <w:p>
      <w:pPr>
        <w:pStyle w:val="ParagraphDiscussion"/>
        <w:numPr>
          <w:ilvl w:val="0"/>
          <w:numId w:val="0"/>
        </w:numPr>
        <w:ind w:left="0" w:hanging="0"/>
        <w:rPr/>
      </w:pPr>
      <w:r>
        <w:rPr/>
      </w:r>
    </w:p>
    <w:p>
      <w:pPr>
        <w:pStyle w:val="ParagraphDiscussion"/>
        <w:numPr>
          <w:ilvl w:val="0"/>
          <w:numId w:val="0"/>
        </w:numPr>
        <w:spacing w:lineRule="auto" w:line="240"/>
        <w:ind w:left="0" w:hanging="0"/>
        <w:rPr/>
      </w:pPr>
      <w:r>
        <w:rPr/>
        <w:t>Table 2 below illustrates Staff’s proposal for the timelines for filing and recovery periods.</w:t>
      </w:r>
    </w:p>
    <w:p>
      <w:pPr>
        <w:pStyle w:val="ParagraphDiscussion"/>
        <w:numPr>
          <w:ilvl w:val="0"/>
          <w:numId w:val="0"/>
        </w:numPr>
        <w:spacing w:lineRule="auto" w:line="240"/>
        <w:ind w:left="0" w:hanging="0"/>
        <w:rPr/>
      </w:pPr>
      <w:r>
        <w:rPr/>
      </w:r>
    </w:p>
    <w:p>
      <w:pPr>
        <w:pStyle w:val="ParagraphDiscussion"/>
        <w:numPr>
          <w:ilvl w:val="0"/>
          <w:numId w:val="0"/>
        </w:numPr>
        <w:spacing w:lineRule="auto" w:line="240"/>
        <w:ind w:left="0" w:hanging="0"/>
        <w:rPr>
          <w:b/>
          <w:b/>
        </w:rPr>
      </w:pPr>
      <w:r>
        <w:rPr>
          <w:b/>
        </w:rPr>
        <w:t>Table 2</w:t>
      </w:r>
    </w:p>
    <w:p>
      <w:pPr>
        <w:pStyle w:val="ParagraphDiscussion"/>
        <w:numPr>
          <w:ilvl w:val="0"/>
          <w:numId w:val="0"/>
        </w:numPr>
        <w:spacing w:lineRule="auto" w:line="24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1944"/>
        <w:gridCol w:w="2250"/>
        <w:gridCol w:w="2988"/>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Test Period</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Filing Dates</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Effective Date</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b/>
                <w:b/>
              </w:rPr>
            </w:pPr>
            <w:r>
              <w:rPr>
                <w:b/>
              </w:rPr>
              <w:t>Recovery Peri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anuary – March</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November 30</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anuary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anuary 1 – March 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pril – June</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February 28</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pril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pril 1 – June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ly – September</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May 31</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ly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July 1 – September 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October – December</w:t>
            </w:r>
          </w:p>
        </w:tc>
        <w:tc>
          <w:tcPr>
            <w:tcW w:w="1944"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August 31</w:t>
            </w:r>
          </w:p>
        </w:tc>
        <w:tc>
          <w:tcPr>
            <w:tcW w:w="2250"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October 1</w:t>
            </w:r>
          </w:p>
        </w:tc>
        <w:tc>
          <w:tcPr>
            <w:tcW w:w="2988" w:type="dxa"/>
            <w:tcBorders>
              <w:top w:val="single" w:sz="4" w:space="0" w:color="000000"/>
              <w:left w:val="single" w:sz="4" w:space="0" w:color="000000"/>
              <w:bottom w:val="single" w:sz="4" w:space="0" w:color="000000"/>
              <w:right w:val="single" w:sz="4" w:space="0" w:color="000000"/>
            </w:tcBorders>
          </w:tcPr>
          <w:p>
            <w:pPr>
              <w:pStyle w:val="ParagraphDiscussion"/>
              <w:numPr>
                <w:ilvl w:val="0"/>
                <w:numId w:val="0"/>
              </w:numPr>
              <w:spacing w:before="60" w:after="0"/>
              <w:ind w:left="0" w:hanging="0"/>
              <w:jc w:val="center"/>
              <w:rPr/>
            </w:pPr>
            <w:r>
              <w:rPr/>
              <w:t>October 1 – December 31</w:t>
            </w:r>
          </w:p>
        </w:tc>
      </w:tr>
    </w:tbl>
    <w:p>
      <w:pPr>
        <w:pStyle w:val="ParagraphDiscussion"/>
        <w:numPr>
          <w:ilvl w:val="0"/>
          <w:numId w:val="0"/>
        </w:numPr>
        <w:spacing w:lineRule="auto" w:line="240"/>
        <w:ind w:left="0" w:hanging="0"/>
        <w:rPr/>
      </w:pPr>
      <w:r>
        <w:rPr/>
      </w:r>
    </w:p>
    <w:p>
      <w:pPr>
        <w:pStyle w:val="ParagraphDiscussion"/>
        <w:numPr>
          <w:ilvl w:val="0"/>
          <w:numId w:val="13"/>
        </w:numPr>
        <w:ind w:firstLine="720"/>
        <w:rPr/>
      </w:pPr>
      <w:r>
        <w:rPr/>
        <w:t>Concerning the Company’s proposed ECA formula, Staff took issue with its inclusion of the base fuel costs and the currently allowed base energy costs of $0.0391/kWh as approved in Commission Decision No. C11-1373.  Mr. Kunzie opined that the formula should theoretically produce an outcome that would produce a zero effect on the calculation of the ECA; however, Staff argued that including the base energy costs in the formula could be confusing, irrelevant, and unnecessary since those costs have been removed from the calculation of base rates according to Black Hills’ witnesses Mr. Gray and Mr. Owens.  Consequently, Mr. Kunzie recommended the elimination of the references to the base energy costs in the ECA calculation formula which would entail removal of the variables “BF”</w:t>
      </w:r>
      <w:r>
        <w:rPr>
          <w:rStyle w:val="FootnoteCharacters"/>
          <w:rStyle w:val="FootnoteAnchor"/>
        </w:rPr>
        <w:footnoteReference w:id="6"/>
      </w:r>
      <w:r>
        <w:rPr/>
        <w:t xml:space="preserve"> and “B”.</w:t>
      </w:r>
      <w:r>
        <w:rPr>
          <w:rStyle w:val="FootnoteCharacters"/>
          <w:rStyle w:val="FootnoteAnchor"/>
        </w:rPr>
        <w:footnoteReference w:id="7"/>
      </w:r>
    </w:p>
    <w:p>
      <w:pPr>
        <w:pStyle w:val="ParagraphDiscussion"/>
        <w:numPr>
          <w:ilvl w:val="0"/>
          <w:numId w:val="13"/>
        </w:numPr>
        <w:ind w:firstLine="720"/>
        <w:rPr/>
      </w:pPr>
      <w:r>
        <w:rPr/>
        <w:t xml:space="preserve">Staff also expressed concerns regarding the transition from the “old” ECA to the “new” ECA.  Mr. Kunzie explained that the current ECA method of fuel cost recovery in effect is designed to recover historical net fuel costs (the difference between fuel costs in base rates and total fuel costs) on a lagged basis.  However, the “new” ECA as developed by Black Hills and modified by Staff’s recommendation is designed to recover forecasted fuel costs.  Mr. Kunzie noted that because of the historical lag in recovery of net fuel costs, there will be several months of net fuel costs (positive or negative) that have not been recovered by the time the new ECA goes into effect that will need to be recovered in the new ECA.  Due to a mismatch in the time when Black Hills must file the next regularly scheduled old ECA, which is April 1 with an effective date of May 1 (the recovery period would be May 1 through October 31), the old ECA would recover actual net base fuel costs incurred from September 2012 through February 2013.  </w:t>
      </w:r>
    </w:p>
    <w:p>
      <w:pPr>
        <w:pStyle w:val="TextBody"/>
        <w:rPr/>
      </w:pPr>
      <w:r>
        <w:rPr/>
        <w:t>Consequently, Black Hills would have three months of 2013 actual net fuel costs that are not being recovered through the old ECA, which are March, April, and May 2013.  In order to prevent financial harm to Black Hills in the transition from the old ECA to the new ECA, Mr. Kunzie recommended that the Company be allowed to recover the net fuel costs while minimizing any possible rate shock to ratepayers.</w:t>
      </w:r>
    </w:p>
    <w:p>
      <w:pPr>
        <w:pStyle w:val="ParagraphDiscussion"/>
        <w:numPr>
          <w:ilvl w:val="0"/>
          <w:numId w:val="13"/>
        </w:numPr>
        <w:ind w:firstLine="720"/>
        <w:rPr/>
      </w:pPr>
      <w:r>
        <w:rPr/>
        <w:t>Mr. Kunzie proposed a six step approach to transition from the old ECA to the new ECA as follows:</w:t>
      </w:r>
    </w:p>
    <w:p>
      <w:pPr>
        <w:pStyle w:val="ParagraphDiscussion"/>
        <w:numPr>
          <w:ilvl w:val="0"/>
          <w:numId w:val="4"/>
        </w:numPr>
        <w:tabs>
          <w:tab w:val="clear" w:pos="720"/>
          <w:tab w:val="left" w:pos="1440" w:leader="none"/>
        </w:tabs>
        <w:spacing w:lineRule="auto" w:line="240"/>
        <w:ind w:left="1440" w:right="720" w:hanging="720"/>
        <w:rPr/>
      </w:pPr>
      <w:r>
        <w:rPr/>
        <w:t>Leave the “old ECA” in place and remain a separate line item on customer bills.  The Advice Letter initiating this tariff would state that the “old ECA” will expire after October 31, 2013.</w:t>
      </w:r>
    </w:p>
    <w:p>
      <w:pPr>
        <w:pStyle w:val="ParagraphDiscussion"/>
        <w:numPr>
          <w:ilvl w:val="0"/>
          <w:numId w:val="4"/>
        </w:numPr>
        <w:tabs>
          <w:tab w:val="clear" w:pos="720"/>
          <w:tab w:val="left" w:pos="1440" w:leader="none"/>
        </w:tabs>
        <w:spacing w:lineRule="auto" w:line="240"/>
        <w:ind w:left="1440" w:right="720" w:hanging="720"/>
        <w:rPr/>
      </w:pPr>
      <w:r>
        <w:rPr/>
        <w:t>Allow Black Hills to defer the actual net fuel costs for the months of March 2013, April 2013, and May 2013.</w:t>
      </w:r>
    </w:p>
    <w:p>
      <w:pPr>
        <w:pStyle w:val="ParagraphDiscussion"/>
        <w:numPr>
          <w:ilvl w:val="0"/>
          <w:numId w:val="4"/>
        </w:numPr>
        <w:tabs>
          <w:tab w:val="clear" w:pos="720"/>
          <w:tab w:val="left" w:pos="1440" w:leader="none"/>
        </w:tabs>
        <w:spacing w:lineRule="auto" w:line="240"/>
        <w:ind w:left="1440" w:right="720" w:hanging="720"/>
        <w:rPr/>
      </w:pPr>
      <w:r>
        <w:rPr/>
        <w:t>For the first filing of the “new ECA” only, the ECA would be in place for a four-month period.  The effective date will be June 1 and the recovery period will be June through September.  This ECA would recover forecasted fuel costs June through September based upon forecasted sales for the same period plus the verified deferred actual net fuel costs for March 2013.  This ECA would appear as an additional ECA and as a separate line item on the customer bill.</w:t>
      </w:r>
    </w:p>
    <w:p>
      <w:pPr>
        <w:pStyle w:val="ParagraphDiscussion"/>
        <w:numPr>
          <w:ilvl w:val="0"/>
          <w:numId w:val="4"/>
        </w:numPr>
        <w:tabs>
          <w:tab w:val="clear" w:pos="720"/>
          <w:tab w:val="left" w:pos="1440" w:leader="none"/>
        </w:tabs>
        <w:spacing w:lineRule="auto" w:line="240"/>
        <w:ind w:left="1440" w:right="720" w:hanging="720"/>
        <w:rPr/>
      </w:pPr>
      <w:r>
        <w:rPr/>
        <w:t>On August 31, 2013, Black Hills would file an advice letter to change the new ECA with an effective date of October 1.  The recovery period will be from October 1 through December 31.  The costs to be recovered are the projected fuel costs for October through December plus the verified deferred actual net costs for April 2013.</w:t>
      </w:r>
    </w:p>
    <w:p>
      <w:pPr>
        <w:pStyle w:val="ParagraphDiscussion"/>
        <w:numPr>
          <w:ilvl w:val="0"/>
          <w:numId w:val="4"/>
        </w:numPr>
        <w:tabs>
          <w:tab w:val="clear" w:pos="720"/>
          <w:tab w:val="left" w:pos="1440" w:leader="none"/>
        </w:tabs>
        <w:spacing w:lineRule="auto" w:line="240"/>
        <w:ind w:left="1440" w:right="720" w:hanging="720"/>
        <w:rPr/>
      </w:pPr>
      <w:r>
        <w:rPr/>
        <w:t>On November 30, Black Hills would file to change the new ECA with an effective date of January 1, 2014.  The recovery period will be from January 1 through March 31.  The costs to be recovered are the projected fuel costs for January through March plus the verified deferred actual net costs for May 2013 and the verified over/under recovered fuel costs from the expired old ECA.</w:t>
      </w:r>
    </w:p>
    <w:p>
      <w:pPr>
        <w:pStyle w:val="ParagraphDiscussion"/>
        <w:numPr>
          <w:ilvl w:val="0"/>
          <w:numId w:val="4"/>
        </w:numPr>
        <w:tabs>
          <w:tab w:val="clear" w:pos="720"/>
          <w:tab w:val="left" w:pos="1440" w:leader="none"/>
        </w:tabs>
        <w:spacing w:lineRule="auto" w:line="240"/>
        <w:ind w:left="1440" w:right="720" w:hanging="720"/>
        <w:rPr/>
      </w:pPr>
      <w:r>
        <w:rPr/>
        <w:t>Subsequent ECA filings would not be required to include the transition costs from the old ECA to the new ECA.</w:t>
      </w:r>
    </w:p>
    <w:p>
      <w:pPr>
        <w:pStyle w:val="ParagraphDiscussion"/>
        <w:numPr>
          <w:ilvl w:val="0"/>
          <w:numId w:val="0"/>
        </w:numPr>
        <w:tabs>
          <w:tab w:val="clear" w:pos="720"/>
          <w:tab w:val="left" w:pos="1440" w:leader="none"/>
        </w:tabs>
        <w:spacing w:lineRule="auto" w:line="240"/>
        <w:ind w:left="0" w:right="720" w:hanging="0"/>
        <w:rPr/>
      </w:pPr>
      <w:r>
        <w:rPr/>
      </w:r>
    </w:p>
    <w:p>
      <w:pPr>
        <w:pStyle w:val="ParagraphDiscussion"/>
        <w:numPr>
          <w:ilvl w:val="0"/>
          <w:numId w:val="13"/>
        </w:numPr>
        <w:ind w:firstLine="720"/>
        <w:rPr/>
      </w:pPr>
      <w:r>
        <w:rPr/>
        <w:t>In rebuttal testimony, Black Hills’ witness Mr. Owens stated that Black Hills did not object to the ECA test periods and recovery periods proposed by Staff, nor did the Company object to removing the variables “BF” and “B” from the ECA computation formula proposed by Black Hills.  Mr. Owens explained that the purpose of the two variables in the proposed ECA formula was to provide reconciliation between the total authorized revenue requirement to be collected in base rates according to Decision No. C11-1373 and the total authorized revenue requirement that would be collected from base rates from Phase II.  After this Phase II, the redesigned ECA would collect the $70,638,642 of fuel and purchased energy costs, so that the total authorized revenue requirement of $224,159,286 would be collected through a combination of base rates and the redesigned ECA.  Mr. Owens was confident that the ECA formula proposed by Staff would accurately collect the ECA portion of the authorized revenue requirement</w:t>
      </w:r>
    </w:p>
    <w:p>
      <w:pPr>
        <w:pStyle w:val="ParagraphDiscussion"/>
        <w:numPr>
          <w:ilvl w:val="0"/>
          <w:numId w:val="13"/>
        </w:numPr>
        <w:ind w:firstLine="720"/>
        <w:rPr/>
      </w:pPr>
      <w:r>
        <w:rPr/>
        <w:t>In lieu of including the “BF” and “B” variables in the ECA formula, Black Hills proposed to include a footnote to the proposed Tariff Sheet No. 63 which would state as follows:</w:t>
      </w:r>
    </w:p>
    <w:p>
      <w:pPr>
        <w:pStyle w:val="ParagraphDiscussion"/>
        <w:numPr>
          <w:ilvl w:val="0"/>
          <w:numId w:val="0"/>
        </w:numPr>
        <w:spacing w:lineRule="auto" w:line="240"/>
        <w:ind w:left="720" w:right="720" w:hanging="0"/>
        <w:rPr>
          <w:szCs w:val="24"/>
        </w:rPr>
      </w:pPr>
      <w:r>
        <w:rPr>
          <w:szCs w:val="24"/>
        </w:rPr>
        <w:t xml:space="preserve">By Decision No. C13-____ in Docket No. 12A-1052E (Phase II), the Commission authorized Black Hills to remove $0.0391/kWh from base rates associated with fuel and purchased energy and to begin recovering all fuel and purchased energy through the ECA. Together, the base rates and the redesigned ECA established in Phase II are intended to collect the total authorized revenue requirement established by the Commission in Phase I, Docket Nos. 11AL-382E &amp; </w:t>
        <w:br/>
        <w:t>11AL-387E.</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13"/>
        </w:numPr>
        <w:ind w:firstLine="720"/>
        <w:rPr/>
      </w:pPr>
      <w:r>
        <w:rPr/>
        <w:t>Mr. Owens also stated that Black Hills agreed with the transition to the redesigned ECA as proposed by Staff with one modification.  While Mr. Kunzie proposed deferring actual fuel costs for the months of March, April, and May of 2013, he did not include actual purchased energy for those months.  Black Hills proposed that the purchased energy costs for March, April, and May of 2013 should also be deferred.</w:t>
      </w:r>
    </w:p>
    <w:p>
      <w:pPr>
        <w:pStyle w:val="ParagraphDiscussion"/>
        <w:numPr>
          <w:ilvl w:val="0"/>
          <w:numId w:val="13"/>
        </w:numPr>
        <w:ind w:firstLine="720"/>
        <w:rPr/>
      </w:pPr>
      <w:r>
        <w:rPr/>
        <w:t>Additionally, while Mr. Kunzie proposed that the August 31st filing include deferred actual net costs for the month of April 2013, Black Hills proposed including deferred actual net costs for the months of April and May 2013 in the August 31, 2013 filing in order to avoid prolonging the recovery of deferred net actual costs.  Consequently, the November 30, 2013 filing would not need to include transition costs as proposed by Mr. Kunzie.</w:t>
      </w:r>
    </w:p>
    <w:p>
      <w:pPr>
        <w:pStyle w:val="ParagraphDiscussion"/>
        <w:numPr>
          <w:ilvl w:val="0"/>
          <w:numId w:val="13"/>
        </w:numPr>
        <w:ind w:firstLine="720"/>
        <w:rPr/>
      </w:pPr>
      <w:r>
        <w:rPr/>
        <w:t>On March 5, 2013, Black Hills and Staff filed an Unopposed Motion for Approval of the Stipulation on Issues Related to the Redesigned ECA (ECA Stipulation).</w:t>
      </w:r>
      <w:r>
        <w:rPr>
          <w:rStyle w:val="FootnoteCharacters"/>
          <w:rStyle w:val="FootnoteAnchor"/>
        </w:rPr>
        <w:footnoteReference w:id="8"/>
      </w:r>
      <w:r>
        <w:rPr/>
        <w:t xml:space="preserve">  The motion indicated that the Board, FVA, and AIM also joined in the terms of the ECA Stipulation.  </w:t>
      </w:r>
      <w:r>
        <w:br w:type="page"/>
      </w:r>
    </w:p>
    <w:p>
      <w:pPr>
        <w:pStyle w:val="TextBody"/>
        <w:rPr/>
      </w:pPr>
      <w:r>
        <w:rPr/>
        <w:t>The OCC and CC&amp;V/Holcim did not object to the ECA Stipulation.</w:t>
      </w:r>
    </w:p>
    <w:p>
      <w:pPr>
        <w:pStyle w:val="ParagraphDiscussion"/>
        <w:numPr>
          <w:ilvl w:val="0"/>
          <w:numId w:val="13"/>
        </w:numPr>
        <w:ind w:firstLine="720"/>
        <w:rPr/>
      </w:pPr>
      <w:r>
        <w:rPr/>
        <w:t>As represented by Black Hills’ witnesses in rebuttal testimony, under the terms of the ECA Stipulation, Black Hills agrees to the ECA filing calendar proposed by Staff as set out above in Table 2 without modification.</w:t>
      </w:r>
    </w:p>
    <w:p>
      <w:pPr>
        <w:pStyle w:val="ParagraphDiscussion"/>
        <w:numPr>
          <w:ilvl w:val="0"/>
          <w:numId w:val="13"/>
        </w:numPr>
        <w:ind w:firstLine="720"/>
        <w:rPr/>
      </w:pPr>
      <w:r>
        <w:rPr/>
        <w:t>Black Hills also agrees to the modifications to the ECA computation formula proposed by Staff whereby the variables “BF” and “B” are removed from the formula.  In lieu of including the variables, Black Hills and Staff agree to add the footnote language to Tariff Sheet No. 63 as indicated above in Paragraph No. 125.  The Decision number in the stipulated footnote is to be populated with the Decision number from this proceeding subsequent to a final Commission Decision.</w:t>
      </w:r>
    </w:p>
    <w:p>
      <w:pPr>
        <w:pStyle w:val="ParagraphDiscussion"/>
        <w:numPr>
          <w:ilvl w:val="0"/>
          <w:numId w:val="13"/>
        </w:numPr>
        <w:ind w:firstLine="720"/>
        <w:rPr/>
      </w:pPr>
      <w:r>
        <w:rPr/>
        <w:t xml:space="preserve">Black Hills and Staff also agree to use Staff’s proposal for transition to the redesigned ECA, but with several modifications.  First, the fuel costs and the purchased energy net costs for March, April, and May of 2013 are to be deferred.  Next, for the May 31, 2013 filing, the test period will include actual net costs for the period March 1, 2013 through March 31, 2013 and forecasted costs for the period June 1, 2013 through September 30, 2013.  </w:t>
      </w:r>
    </w:p>
    <w:p>
      <w:pPr>
        <w:pStyle w:val="TextBody"/>
        <w:rPr/>
      </w:pPr>
      <w:r>
        <w:rPr/>
        <w:t>Finally, the actual net fuel costs and purchased energy costs for the months of April and May 2013 are to be deferred to the August 31, 2013 filing.</w:t>
      </w:r>
    </w:p>
    <w:p>
      <w:pPr>
        <w:pStyle w:val="ParagraphDiscussion"/>
        <w:numPr>
          <w:ilvl w:val="0"/>
          <w:numId w:val="13"/>
        </w:numPr>
        <w:ind w:firstLine="720"/>
        <w:rPr/>
      </w:pPr>
      <w:r>
        <w:rPr/>
        <w:t>Black Hills and Staff also agree that the redesigned ECA tariffs which were attached to the Stipulation and included as Exhibit BSO-2 to Mr. Owens’ rebuttal testimony (Hearing Exhibit No. 10) contain the agreed upon redesigned ECA for approval by the Commission.</w:t>
      </w:r>
      <w:r>
        <w:br w:type="page"/>
      </w:r>
    </w:p>
    <w:p>
      <w:pPr>
        <w:pStyle w:val="ParagraphDiscussion"/>
        <w:numPr>
          <w:ilvl w:val="0"/>
          <w:numId w:val="13"/>
        </w:numPr>
        <w:ind w:firstLine="720"/>
        <w:rPr/>
      </w:pPr>
      <w:r>
        <w:rPr/>
        <w:t>In his answer testimony, Mr. Kunzie also expressed some concern regarding the fact that the Company’s construction allowance had not been updated in this docket.  Mr. Kunzie noted that the current tariff reflected the same construction allowance from 2005.  Since that time, Mr. Kunzie noted that the Company had been sold to Black Hills from Aquila and had undergone two general rate cases.  As a result, Mr. Kunzie recommended that Black Hills update its construction allowance.</w:t>
      </w:r>
    </w:p>
    <w:p>
      <w:pPr>
        <w:pStyle w:val="ParagraphDiscussion"/>
        <w:numPr>
          <w:ilvl w:val="0"/>
          <w:numId w:val="13"/>
        </w:numPr>
        <w:ind w:firstLine="720"/>
        <w:rPr/>
      </w:pPr>
      <w:r>
        <w:rPr/>
        <w:t>Black Hills’ witness Mr. Frederic Stoffel indicated in his rebuttal testimony (Hearing Exhibit No. 7) that he did not agree with Mr. Kunzie’s assessment; nonetheless, as part of the ECA Stipulation, Black Hills agreed to file an updated construction allowance tariff within 90 days after the Commission issues a final Decision in this docket.</w:t>
      </w:r>
    </w:p>
    <w:p>
      <w:pPr>
        <w:pStyle w:val="Heading4"/>
        <w:numPr>
          <w:ilvl w:val="2"/>
          <w:numId w:val="11"/>
        </w:numPr>
        <w:rPr/>
      </w:pPr>
      <w:bookmarkStart w:id="25" w:name="__RefHeading___Toc356310541"/>
      <w:bookmarkEnd w:id="25"/>
      <w:r>
        <w:rPr/>
        <w:t>Findings on ECA and Updated Construction Cost Allowance</w:t>
      </w:r>
    </w:p>
    <w:p>
      <w:pPr>
        <w:pStyle w:val="ParagraphDiscussion"/>
        <w:numPr>
          <w:ilvl w:val="0"/>
          <w:numId w:val="13"/>
        </w:numPr>
        <w:ind w:firstLine="720"/>
        <w:rPr/>
      </w:pPr>
      <w:r>
        <w:rPr/>
        <w:t>It appears that the ECA Stipulation resolves the relevant disputed issues in this proceeding.  It is noted that no parties objected to approval of the ECA Stipulation.  CC&amp;V/Holcim did not take a position on the terms of the ECA Stipulation.  It is found that the Parties to the ECA Stipulation  have met their burden of proof to show that the ECA mechanism as proposed in the ECA Stipulation is in the public interest.  Therefore, good cause is found to adopt the ECA mechanism as proposed by Staff and Black Hills in the terms of the ECA Stipulation without modification.</w:t>
      </w:r>
    </w:p>
    <w:p>
      <w:pPr>
        <w:pStyle w:val="ParagraphDiscussion"/>
        <w:numPr>
          <w:ilvl w:val="0"/>
          <w:numId w:val="13"/>
        </w:numPr>
        <w:ind w:firstLine="720"/>
        <w:rPr/>
      </w:pPr>
      <w:r>
        <w:rPr/>
        <w:t>The OCC, while not opposing the ECA Stipulation, nonetheless recommends that the Commission require the ECA tariff to specifically identify the FERC Account number for the various eligible cost categories for recovery which should separately include the Transmission of Electricity of Others – Account No. 565.  However, Black Hills points out that its proposed ECA tariffs already list FERC Account No. 565 in the definition of Purchased Energy on Tariff Sheet No. 63 (</w:t>
      </w:r>
      <w:r>
        <w:rPr>
          <w:i/>
        </w:rPr>
        <w:t>see</w:t>
      </w:r>
      <w:r>
        <w:rPr/>
        <w:t xml:space="preserve">, Hearing Exhibit No. 11, Gray Rebuttal Testimony, Exhibit CRG-REB-23, Sheet 63).  Consequently, Black Hills asserts that the OCC’s proposal is moot and should therefore be rejected.  </w:t>
      </w:r>
    </w:p>
    <w:p>
      <w:pPr>
        <w:pStyle w:val="ParagraphDiscussion"/>
        <w:numPr>
          <w:ilvl w:val="0"/>
          <w:numId w:val="13"/>
        </w:numPr>
        <w:ind w:firstLine="720"/>
        <w:rPr/>
      </w:pPr>
      <w:r>
        <w:rPr/>
        <w:t>It is agreed that the OCC’s recommendation regarding listing FERC Account No. 565 in the Tariff Sheet is moot and will therefore not be considered.</w:t>
      </w:r>
    </w:p>
    <w:p>
      <w:pPr>
        <w:pStyle w:val="ParagraphDiscussion"/>
        <w:numPr>
          <w:ilvl w:val="0"/>
          <w:numId w:val="13"/>
        </w:numPr>
        <w:ind w:firstLine="720"/>
        <w:rPr/>
      </w:pPr>
      <w:r>
        <w:rPr/>
        <w:t>The OCC also recommends that Black Hills’ customer notice regarding price changes in the ECA should be printed as a display ad in the main body of a print newspaper of general circulation.  (</w:t>
      </w:r>
      <w:r>
        <w:rPr>
          <w:i/>
        </w:rPr>
        <w:t>See</w:t>
      </w:r>
      <w:r>
        <w:rPr/>
        <w:t>, Hearing Exhibit No. 19, Skluzak Answer Testimony.)  Mr. Skluzak recommends that this customer notice requirement be required for future changes in Black Hills’ ECA.</w:t>
      </w:r>
    </w:p>
    <w:p>
      <w:pPr>
        <w:pStyle w:val="ParagraphDiscussion"/>
        <w:numPr>
          <w:ilvl w:val="0"/>
          <w:numId w:val="13"/>
        </w:numPr>
        <w:ind w:firstLine="720"/>
        <w:rPr/>
      </w:pPr>
      <w:r>
        <w:rPr/>
        <w:t xml:space="preserve">Black Hills argues that the OCC’s recommendations conflict with current Commission rules regarding customer notice at Rules 1210(b)(II) and 1206, which require utilities to give customer notice in accordance with § 40-3-104(1), C.R.S., which sets out the methods of notice regarding increases in rates or charges associated with electric and gas utility adjustment clauses, including the ECA.  The only exception to the statutory notice requirements are those pursuant to § 40-3-104(2), C.R.S., which allow changes in charges or rates on </w:t>
        <w:br/>
        <w:t>less-than-statutory notice.  Rule 1206 sets out the detailed notice requirements for utilities filing tariff changes on less than 30 days’ notice that will potentially result in a rate increase.</w:t>
      </w:r>
    </w:p>
    <w:p>
      <w:pPr>
        <w:pStyle w:val="ParagraphDiscussion"/>
        <w:numPr>
          <w:ilvl w:val="0"/>
          <w:numId w:val="13"/>
        </w:numPr>
        <w:ind w:firstLine="720"/>
        <w:rPr/>
      </w:pPr>
      <w:r>
        <w:rPr/>
        <w:t>While the OCC’s concerns regarding adequate customer notice are acknowledged, nonetheless, it is found that current statutory requirements and Commission regulations regarding notice provide utilities with adequate guidance in order to inform customers as to potential rate increases.  It is agreed with Black Hills that to adopt the OCC’s recommendations regarding notice would constitute a rulemaking and require a separate proceeding.  Therefore, OCC’s recommendations regarding ECA notice will not be adopted.</w:t>
      </w:r>
    </w:p>
    <w:p>
      <w:pPr>
        <w:pStyle w:val="Heading3"/>
        <w:numPr>
          <w:ilvl w:val="1"/>
          <w:numId w:val="11"/>
        </w:numPr>
        <w:rPr/>
      </w:pPr>
      <w:bookmarkStart w:id="26" w:name="__RefHeading___Toc356310542"/>
      <w:r>
        <w:rPr/>
        <w:t>Time of Use Pilot Program</w:t>
      </w:r>
      <w:bookmarkEnd w:id="26"/>
      <w:r>
        <w:rPr/>
        <w:t xml:space="preserve"> </w:t>
      </w:r>
    </w:p>
    <w:p>
      <w:pPr>
        <w:pStyle w:val="ParagraphDiscussion"/>
        <w:numPr>
          <w:ilvl w:val="0"/>
          <w:numId w:val="13"/>
        </w:numPr>
        <w:ind w:firstLine="720"/>
        <w:rPr/>
      </w:pPr>
      <w:r>
        <w:rPr/>
        <w:t>In its direct testimony and exhibits, Black Hills proposed a voluntary TOU Pilot Program, which would be available to eligible large customers served on either the Large General Service or Large Power Service tariffs.  The TOU pilot program was proposed to run until December 31, 2015.  Black Hills viewed the program as an opportunity to gather data, evaluate possible future TOU offerings, and to gain experience in TOU rate offerings.</w:t>
      </w:r>
    </w:p>
    <w:p>
      <w:pPr>
        <w:pStyle w:val="ParagraphDiscussion"/>
        <w:numPr>
          <w:ilvl w:val="0"/>
          <w:numId w:val="13"/>
        </w:numPr>
        <w:ind w:firstLine="720"/>
        <w:rPr/>
      </w:pPr>
      <w:r>
        <w:rPr/>
        <w:t>The originally proposed TOU pilot program included:</w:t>
      </w:r>
    </w:p>
    <w:p>
      <w:pPr>
        <w:pStyle w:val="ParagraphDiscussion"/>
        <w:numPr>
          <w:ilvl w:val="0"/>
          <w:numId w:val="0"/>
        </w:numPr>
        <w:spacing w:lineRule="auto" w:line="240"/>
        <w:ind w:left="720" w:right="720" w:hanging="0"/>
        <w:rPr/>
      </w:pPr>
      <w:r>
        <w:rPr/>
        <w:t>(1)</w:t>
        <w:tab/>
        <w:t>an On-Peak Period from 12:00 noon until 8:00 p.m. weekdays, except holidays, during the billing months of June, July, August, and September (summer season);</w:t>
      </w:r>
    </w:p>
    <w:p>
      <w:pPr>
        <w:pStyle w:val="ParagraphDiscussion"/>
        <w:numPr>
          <w:ilvl w:val="0"/>
          <w:numId w:val="0"/>
        </w:numPr>
        <w:spacing w:lineRule="auto" w:line="240"/>
        <w:ind w:left="720" w:right="720" w:hanging="0"/>
        <w:rPr/>
      </w:pPr>
      <w:r>
        <w:rPr/>
        <w:t>(2)</w:t>
        <w:tab/>
        <w:t>a minimum average monthly load factor of 30 percent as measured for the previous 12 consecutive months;</w:t>
      </w:r>
    </w:p>
    <w:p>
      <w:pPr>
        <w:pStyle w:val="ParagraphDiscussion"/>
        <w:numPr>
          <w:ilvl w:val="0"/>
          <w:numId w:val="0"/>
        </w:numPr>
        <w:spacing w:lineRule="auto" w:line="240"/>
        <w:ind w:left="720" w:right="720" w:hanging="0"/>
        <w:rPr/>
      </w:pPr>
      <w:r>
        <w:rPr/>
        <w:t>(3)</w:t>
        <w:tab/>
        <w:t>a limit of participation to a total of 5 MW of maximum annual measured demand for customers on STOU, PTOU or TTOU who are eligible to take service under Large General Service or large Power Service tariffs;</w:t>
      </w:r>
    </w:p>
    <w:p>
      <w:pPr>
        <w:pStyle w:val="ParagraphDiscussion"/>
        <w:numPr>
          <w:ilvl w:val="0"/>
          <w:numId w:val="0"/>
        </w:numPr>
        <w:spacing w:lineRule="auto" w:line="240"/>
        <w:ind w:left="720" w:right="720" w:hanging="0"/>
        <w:rPr/>
      </w:pPr>
      <w:r>
        <w:rPr/>
        <w:t>(4)</w:t>
        <w:tab/>
        <w:t>a Demand Ratchet mechanism by which the billing demand was to be highest average on-peak kilowatt (kW) load measured during the 15 consecutive minutes of maximum use, or 75 percent of the highest maximum on-peak kW demand in the previous 11 months;</w:t>
      </w:r>
    </w:p>
    <w:p>
      <w:pPr>
        <w:pStyle w:val="ParagraphDiscussion"/>
        <w:numPr>
          <w:ilvl w:val="0"/>
          <w:numId w:val="0"/>
        </w:numPr>
        <w:spacing w:lineRule="auto" w:line="240"/>
        <w:ind w:left="720" w:right="720" w:hanging="0"/>
        <w:rPr/>
      </w:pPr>
      <w:r>
        <w:rPr/>
        <w:t>(5)</w:t>
        <w:tab/>
        <w:t>the monthly rates for TOU service would consist of a Customer Charge, a Demand Charge from October to May, a Demand Charge on-peak from June through September, and an Energy Charge, as stated in each of the TOU tariffs; and</w:t>
      </w:r>
    </w:p>
    <w:p>
      <w:pPr>
        <w:pStyle w:val="ParagraphDiscussion"/>
        <w:numPr>
          <w:ilvl w:val="0"/>
          <w:numId w:val="0"/>
        </w:numPr>
        <w:spacing w:lineRule="auto" w:line="240"/>
        <w:ind w:left="720" w:right="720" w:hanging="0"/>
        <w:rPr/>
      </w:pPr>
      <w:r>
        <w:rPr/>
        <w:t>(6)</w:t>
        <w:tab/>
        <w:t>for the Demand Charge off-peak from June through September, the customer would be able to elect to receive off-peak service of up to 1.5 times their on-peak billing demand at no additional Demand Charge above their on-peak Demand Charge, and off-peak service greater than 1.5 times on-peak billing demand would be charged at regular rates and applied in determination of Billing Deman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 xml:space="preserve">Staff and OCC were generally supportive of the TOU Pilot Program; however, each party had reservations concerning several issues.  Staff witness Dr. England testified that the program limitations could prevent reasonable conclusions to be drawn as to the benefits of a TOU rate.  Dr. England, in his answer testimony (Hearing Exhibit No. 20), also stated that Staff was concerned that the number of possible known participants in the TOU Pilot Program was limited to six based on the proposed restrictions by Black Hills, which called into question the validity of any claims as to how customers respond to the off peak price signal that TOU rates are intended to provide.  </w:t>
      </w:r>
    </w:p>
    <w:p>
      <w:pPr>
        <w:pStyle w:val="ParagraphDiscussion"/>
        <w:numPr>
          <w:ilvl w:val="0"/>
          <w:numId w:val="13"/>
        </w:numPr>
        <w:ind w:firstLine="720"/>
        <w:rPr/>
      </w:pPr>
      <w:r>
        <w:rPr/>
        <w:t>Dr. England was also concerned that the requirement of a minimum average monthly load factor of 30 percent measured over the last 12 months would be problematic for customers with intermittent electric use.  Additionally, the aggregate limit of 5 MW of measured demand to protect Black Hills from revenue erosion, which may be recovered in whole or in part through $275,000 in charges to non-participants in the same rate class, was of concern to Staff.  Furthermore, Dr. England noted that the hours chosen by Black Hills for on-peak usage may be too broad a period to incent customers to participate.</w:t>
      </w:r>
    </w:p>
    <w:p>
      <w:pPr>
        <w:pStyle w:val="ParagraphDiscussion"/>
        <w:numPr>
          <w:ilvl w:val="0"/>
          <w:numId w:val="13"/>
        </w:numPr>
        <w:ind w:firstLine="720"/>
        <w:rPr/>
      </w:pPr>
      <w:r>
        <w:rPr/>
        <w:t>Dr. Martin Blake, offering answer testimony on behalf of the Public Intervenors (Hearing Exhibit No. 13), identified six problems with the proposed TOU Pilot Program as follows:  (1) the on-peak window is broader than necessary based on Black Hills’ own peak usage data and provisions of the proposed TOU tariffs; (2) there is no support for the proposed 5 MW limit; (3) the provision that limits off-peak usage to 1.5 times on-peak usage without an additional payment is unsupported and provides incentives contrary to TOU rate principles; (4) the definitions of billing demand are inappropriate for TOU rates; (5) there is no support for the energy charge component of the proposed TOU rates; and (6) Black Hills should insist on CP demand pricing in future purchased power contracts in order to offer effective TOU rates with no financial harm to the Company.</w:t>
      </w:r>
    </w:p>
    <w:p>
      <w:pPr>
        <w:pStyle w:val="ParagraphDiscussion"/>
        <w:numPr>
          <w:ilvl w:val="0"/>
          <w:numId w:val="13"/>
        </w:numPr>
        <w:ind w:firstLine="720"/>
        <w:rPr/>
      </w:pPr>
      <w:r>
        <w:rPr/>
        <w:t>Mr. Paul Levy, offering answer testimony on behalf of AIM (Hearing Exhibit No. 17) opined that the tariff for the TOU Pilot Program was not based on fairness to customers, but rather was based on a need to meet the minimum requirements of the Commission’s recommendation from Black Hills’ last electric rate case that the Company consider offering a TOU rate.</w:t>
      </w:r>
    </w:p>
    <w:p>
      <w:pPr>
        <w:pStyle w:val="ParagraphDiscussion"/>
        <w:numPr>
          <w:ilvl w:val="0"/>
          <w:numId w:val="13"/>
        </w:numPr>
        <w:ind w:firstLine="720"/>
        <w:rPr/>
      </w:pPr>
      <w:r>
        <w:rPr/>
        <w:t>Rebuttal testimony addressing the concerns of the Intervenors was proffered by Black Hills’ witness Mr. Gray (Hearing Exhibit No. 9).  His testimony dealt with the TOU issues raised by the Intervenors, and attempted to clarify aspects of the TOU program for the Commission.</w:t>
      </w:r>
    </w:p>
    <w:p>
      <w:pPr>
        <w:pStyle w:val="ParagraphDiscussion"/>
        <w:numPr>
          <w:ilvl w:val="0"/>
          <w:numId w:val="13"/>
        </w:numPr>
        <w:ind w:firstLine="720"/>
        <w:rPr/>
      </w:pPr>
      <w:r>
        <w:rPr/>
        <w:t xml:space="preserve">During the evidentiary hearing, the parties engaged in settlement discussions regarding the proposed TOU program.  On March 13, 2013, Black Hills, the Public Intervenors, AIM, and Staff filed a Stipulation on Issues Related to the TOU Pilot Program and Tariffs (TOU Stipulation).  </w:t>
      </w:r>
    </w:p>
    <w:p>
      <w:pPr>
        <w:pStyle w:val="ParagraphDiscussion"/>
        <w:numPr>
          <w:ilvl w:val="0"/>
          <w:numId w:val="13"/>
        </w:numPr>
        <w:ind w:firstLine="720"/>
        <w:rPr/>
      </w:pPr>
      <w:r>
        <w:rPr/>
        <w:t>As set forth in the TOU Stipulation, the parties agree to modify the proposed tariffs for the TOU Pilot Program in several regards.  First, the On-Peak Period is to be modified from 12:00 noon until 8:00 p.m., to the On-Peak Period of 1:00 p.m. until 7:00 p.m. in the Billing Period section of the TOU tariffs.  Additionally, the duration of the TOU Pilot Program is to be extended an additional year and will be extended from December 31, 2015 until December 31, 2016.  The parties also agree that the requirement of a Minimum Average Monthly Load Factor of 30 percent will be removed from the TOU Pilot Program availability section of the TOU tariffs.  The TOU Pilot participation aggregate demand level is to be increased from 5 MW to 8 MW.  Finally, the Demand Ratchet mechanism is to be removed from the Determination of Billing Demand section of the TOU tariffs.</w:t>
      </w:r>
    </w:p>
    <w:p>
      <w:pPr>
        <w:pStyle w:val="ParagraphDiscussion"/>
        <w:numPr>
          <w:ilvl w:val="0"/>
          <w:numId w:val="13"/>
        </w:numPr>
        <w:ind w:firstLine="720"/>
        <w:rPr/>
      </w:pPr>
      <w:r>
        <w:rPr/>
        <w:t>The parties also reached agreement regarding the administration of the TOU Pilot Program and tariffs.  For example, within the stipulated eligibility limits in the TOU tariffs, Black Hills is to have the discretion to determine participation diversity in order to enroll a broad base of eligible customers in the TOU Pilot Program.  Further, the participation of a customer in the TOU Pilot Program during one summer season will not guarantee that the customer will be selected for participation during subsequent summer seasons.  A customer enrolled in the program in one year who does not shift load to the off-peak period may not qualify for the TOU Pilot Program in the subsequent year.</w:t>
      </w:r>
    </w:p>
    <w:p>
      <w:pPr>
        <w:pStyle w:val="Heading4"/>
        <w:numPr>
          <w:ilvl w:val="2"/>
          <w:numId w:val="11"/>
        </w:numPr>
        <w:rPr/>
      </w:pPr>
      <w:bookmarkStart w:id="27" w:name="__RefHeading___Toc356310543"/>
      <w:bookmarkEnd w:id="27"/>
      <w:r>
        <w:rPr/>
        <w:t>Findings on TOU Pilot Program</w:t>
      </w:r>
    </w:p>
    <w:p>
      <w:pPr>
        <w:pStyle w:val="ParagraphDiscussion"/>
        <w:numPr>
          <w:ilvl w:val="0"/>
          <w:numId w:val="13"/>
        </w:numPr>
        <w:ind w:firstLine="720"/>
        <w:rPr/>
      </w:pPr>
      <w:r>
        <w:rPr/>
        <w:t xml:space="preserve">Good cause is found to approve the terms of the TOU Stipulation without modification.  The TOU Stipulation terms will provide an expanded and meaningful TOU Pilot Program that will result in useful data.  The removal of the proposed restrictions help to ensure that the TOU Pilot Program will result in a more robust program than the program involving six customers originally determined to qualify for the program.  It is found that the Parties to the TOU Stipulation have met their burden of proof to show that the proposed TOU Pilot Program as set out in the TOU Stipulation is in the public interest.  </w:t>
      </w:r>
    </w:p>
    <w:p>
      <w:pPr>
        <w:pStyle w:val="ParagraphDiscussion"/>
        <w:numPr>
          <w:ilvl w:val="0"/>
          <w:numId w:val="13"/>
        </w:numPr>
        <w:ind w:firstLine="720"/>
        <w:rPr/>
      </w:pPr>
      <w:r>
        <w:rPr/>
        <w:t xml:space="preserve">OCC witness Mr. Skluzak did express concerns regarding potential revenue erosion from the TOU program, as well as the absence of a proposed TOU program for the OCC’s constituent customer classes in his answer testimony (Hearing Exhibit No. 19).  While the OCC is not a signatory to the TOU Stipulation, it did state that it is generally supportive of TOU rates because they encourage the efficient use of resources including potentially lower rates.  </w:t>
      </w:r>
    </w:p>
    <w:p>
      <w:pPr>
        <w:pStyle w:val="ParagraphDiscussion"/>
        <w:numPr>
          <w:ilvl w:val="0"/>
          <w:numId w:val="13"/>
        </w:numPr>
        <w:ind w:firstLine="720"/>
        <w:rPr/>
      </w:pPr>
      <w:r>
        <w:rPr/>
        <w:t>However, the OCC argues that Black Hills has the infrastructure available to offer TOU pricing based on its investment in the meter replacement program which deployed Advanced Metering Infrastructure (AMI).  The OCC sees no reason why TOU rates cannot be offered to residential customers.  The OCC recommends that Black Hills be ordered to perform a study to determine customer interest in a TOU rate option and report to the Commission no later than May 1, 2014, with a TOU proposal and tariff, or a filing stating why such a TOU is not feasible. (Hearing Exhibit No. 19)</w:t>
      </w:r>
    </w:p>
    <w:p>
      <w:pPr>
        <w:pStyle w:val="ParagraphDiscussion"/>
        <w:numPr>
          <w:ilvl w:val="0"/>
          <w:numId w:val="13"/>
        </w:numPr>
        <w:ind w:firstLine="720"/>
        <w:rPr/>
      </w:pPr>
      <w:r>
        <w:rPr/>
        <w:t>It is agreed with OCC that Black Hills should investigate whether TOU rates can feasibly be offered to residential customers, especially since Black Hills has deployed AMI.  Therefore, Black Hills will be required to perform a study to determine customer interest in a TOU rate option and file a report with the Commission no later than May 1, 2014, with a TOU proposal and tariff, or indicate why such a TOU is not feasible.</w:t>
      </w:r>
    </w:p>
    <w:p>
      <w:pPr>
        <w:pStyle w:val="Heading3"/>
        <w:numPr>
          <w:ilvl w:val="1"/>
          <w:numId w:val="11"/>
        </w:numPr>
        <w:rPr/>
      </w:pPr>
      <w:bookmarkStart w:id="28" w:name="__RefHeading___Toc356310544"/>
      <w:bookmarkEnd w:id="28"/>
      <w:r>
        <w:rPr/>
        <w:t>Compliance Filings and Timelines</w:t>
      </w:r>
    </w:p>
    <w:p>
      <w:pPr>
        <w:pStyle w:val="ParagraphDiscussion"/>
        <w:numPr>
          <w:ilvl w:val="0"/>
          <w:numId w:val="13"/>
        </w:numPr>
        <w:ind w:firstLine="720"/>
        <w:rPr/>
      </w:pPr>
      <w:r>
        <w:rPr/>
        <w:t xml:space="preserve">Within ten days of the date when this Recommended Decision becomes a decision of the Commission, Black Hills will be required to file an updated CCOSS that incorporates all of the directives contained herein.  In addition, Black Hills shall file a rate design incorporating the directives and modifications contained in this Recommended Decision as well as proposed tariffs reflecting the appropriate changes as a result of this Recommended Decision.  </w:t>
      </w:r>
    </w:p>
    <w:p>
      <w:pPr>
        <w:pStyle w:val="ParagraphDiscussion"/>
        <w:numPr>
          <w:ilvl w:val="0"/>
          <w:numId w:val="13"/>
        </w:numPr>
        <w:ind w:firstLine="720"/>
        <w:rPr/>
      </w:pPr>
      <w:r>
        <w:rPr/>
        <w:t>Within 15 days after Black Hills files its revised CCOSS, the Parties to this proceeding, including Staff,</w:t>
      </w:r>
      <w:r>
        <w:rPr>
          <w:rStyle w:val="FootnoteCharacters"/>
          <w:rStyle w:val="FootnoteAnchor"/>
        </w:rPr>
        <w:footnoteReference w:id="9"/>
      </w:r>
      <w:r>
        <w:rPr/>
        <w:t xml:space="preserve"> shall file comments regarding Black Hills’ compliance with the directives in this Recommended Decision.  Staff and the Parties shall also comment on whether the revised rate design and tariffs to be filed as part of Black Hills’ compliance filing are consistent with the changes ordered here.  </w:t>
      </w:r>
    </w:p>
    <w:p>
      <w:pPr>
        <w:pStyle w:val="ParagraphDiscussion"/>
        <w:numPr>
          <w:ilvl w:val="0"/>
          <w:numId w:val="13"/>
        </w:numPr>
        <w:ind w:firstLine="720"/>
        <w:rPr/>
      </w:pPr>
      <w:r>
        <w:rPr/>
        <w:t>Black Hills will be required to work with Staff of the Commission to ensure that its compliance filings are consistent with the directives contained in this Recommended Decision.</w:t>
      </w:r>
    </w:p>
    <w:p>
      <w:pPr>
        <w:pStyle w:val="ParagraphDiscussion"/>
        <w:numPr>
          <w:ilvl w:val="0"/>
          <w:numId w:val="13"/>
        </w:numPr>
        <w:ind w:firstLine="720"/>
        <w:rPr/>
      </w:pPr>
      <w:r>
        <w:rPr/>
        <w:t xml:space="preserve">Subsequent to receipt by the Commission of Parties’ comments on Black Hills’ compliance filing, the Commission will issue an Order on Compliance indicating whether Black Hills’ cost of service study, rate design, and tariffs comply with the Commission’s directives.  </w:t>
      </w:r>
    </w:p>
    <w:p>
      <w:pPr>
        <w:pStyle w:val="ParagraphDiscussion"/>
        <w:numPr>
          <w:ilvl w:val="0"/>
          <w:numId w:val="13"/>
        </w:numPr>
        <w:ind w:firstLine="720"/>
        <w:rPr/>
      </w:pPr>
      <w:r>
        <w:rPr/>
        <w:t>Black Hills will then be required to make a compliance advice letter filing in accordance with the Order on Compliance.</w:t>
      </w:r>
    </w:p>
    <w:p>
      <w:pPr>
        <w:pStyle w:val="Heading2"/>
        <w:numPr>
          <w:ilvl w:val="0"/>
          <w:numId w:val="11"/>
        </w:numPr>
        <w:rPr/>
      </w:pPr>
      <w:bookmarkStart w:id="29" w:name="__RefHeading___Toc356310545"/>
      <w:bookmarkEnd w:id="29"/>
      <w:r>
        <w:rPr/>
        <w:t>ORDER</w:t>
      </w:r>
    </w:p>
    <w:p>
      <w:pPr>
        <w:pStyle w:val="Heading3"/>
        <w:numPr>
          <w:ilvl w:val="1"/>
          <w:numId w:val="11"/>
        </w:numPr>
        <w:rPr/>
      </w:pPr>
      <w:bookmarkStart w:id="30" w:name="__RefHeading___Toc356310546"/>
      <w:bookmarkEnd w:id="30"/>
      <w:r>
        <w:rPr/>
        <w:t>The Commission Orders That:</w:t>
      </w:r>
    </w:p>
    <w:p>
      <w:pPr>
        <w:pStyle w:val="ParagraphOrder"/>
        <w:numPr>
          <w:ilvl w:val="0"/>
          <w:numId w:val="3"/>
        </w:numPr>
        <w:ind w:firstLine="720"/>
        <w:rPr/>
      </w:pPr>
      <w:r>
        <w:rPr/>
        <w:t>Black Hills/Colorado Electric Utility Company, LP’s (Black Hills) proposal for allocating for unattributed demand is approved.</w:t>
      </w:r>
    </w:p>
    <w:p>
      <w:pPr>
        <w:pStyle w:val="ParagraphOrder"/>
        <w:numPr>
          <w:ilvl w:val="0"/>
          <w:numId w:val="3"/>
        </w:numPr>
        <w:ind w:firstLine="720"/>
        <w:rPr/>
      </w:pPr>
      <w:r>
        <w:rPr/>
        <w:t>Black Hills shall file a Phase II rate case immediately subsequent to its next Phase I rate case in order to present accurate and up-to-date load research data.</w:t>
      </w:r>
    </w:p>
    <w:p>
      <w:pPr>
        <w:pStyle w:val="ParagraphOrder"/>
        <w:numPr>
          <w:ilvl w:val="0"/>
          <w:numId w:val="3"/>
        </w:numPr>
        <w:ind w:firstLine="720"/>
        <w:rPr/>
      </w:pPr>
      <w:r>
        <w:rPr/>
        <w:t>Black Hills’ proposal to use the minimum intercept distribution classification method to classify distribution plant is denied consistent with the discussion above.</w:t>
      </w:r>
    </w:p>
    <w:p>
      <w:pPr>
        <w:pStyle w:val="ParagraphOrder"/>
        <w:numPr>
          <w:ilvl w:val="0"/>
          <w:numId w:val="3"/>
        </w:numPr>
        <w:ind w:firstLine="720"/>
        <w:rPr/>
      </w:pPr>
      <w:r>
        <w:rPr/>
        <w:t>Black Hills shall calculate revenue requirements without the use of the minimum intercept distribution classification method for Account Nos. 364 through 368.</w:t>
      </w:r>
    </w:p>
    <w:p>
      <w:pPr>
        <w:pStyle w:val="ParagraphOrder"/>
        <w:numPr>
          <w:ilvl w:val="0"/>
          <w:numId w:val="3"/>
        </w:numPr>
        <w:ind w:firstLine="720"/>
        <w:rPr/>
      </w:pPr>
      <w:r>
        <w:rPr/>
        <w:t>Black Hills’ proposal to use Average and Excess Demand Allocation factor using Three Coincident Peak Demands to allocate general production and purchased capacity costs is approved.</w:t>
      </w:r>
    </w:p>
    <w:p>
      <w:pPr>
        <w:pStyle w:val="ParagraphOrder"/>
        <w:numPr>
          <w:ilvl w:val="0"/>
          <w:numId w:val="3"/>
        </w:numPr>
        <w:ind w:firstLine="720"/>
        <w:rPr/>
      </w:pPr>
      <w:r>
        <w:rPr/>
        <w:t>The proposal of American Iron &amp; Metal (AIM) to modify Black Hills’ Class Cost of Service Study is denied consistent with the discussion above.</w:t>
      </w:r>
    </w:p>
    <w:p>
      <w:pPr>
        <w:pStyle w:val="ParagraphOrder"/>
        <w:numPr>
          <w:ilvl w:val="0"/>
          <w:numId w:val="3"/>
        </w:numPr>
        <w:ind w:firstLine="720"/>
        <w:rPr/>
      </w:pPr>
      <w:r>
        <w:rPr/>
        <w:t>The new rates and consolidated services proposed by Black Hills for its existing Street, Alley, Park and Highway Lighting tariff; a Generation Supplemental Service tariff to provide a station use and/or startup supplemental service for certain customers; and, a Residential Service – Other Use rate for certain residential customers are approved.</w:t>
      </w:r>
    </w:p>
    <w:p>
      <w:pPr>
        <w:pStyle w:val="ParagraphOrder"/>
        <w:numPr>
          <w:ilvl w:val="0"/>
          <w:numId w:val="3"/>
        </w:numPr>
        <w:ind w:firstLine="720"/>
        <w:rPr/>
      </w:pPr>
      <w:r>
        <w:rPr/>
        <w:t>Black Hills’ proposal to reallocate one-half its revenue requirement based on its class cost of service study (CCOSS) for rate design purposes is rejected.</w:t>
      </w:r>
    </w:p>
    <w:p>
      <w:pPr>
        <w:pStyle w:val="ParagraphOrder"/>
        <w:numPr>
          <w:ilvl w:val="0"/>
          <w:numId w:val="3"/>
        </w:numPr>
        <w:ind w:firstLine="720"/>
        <w:rPr/>
      </w:pPr>
      <w:r>
        <w:rPr/>
        <w:t>Black Hills shall set rates utilizing its full cost of service.</w:t>
      </w:r>
    </w:p>
    <w:p>
      <w:pPr>
        <w:pStyle w:val="ParagraphOrder"/>
        <w:numPr>
          <w:ilvl w:val="0"/>
          <w:numId w:val="3"/>
        </w:numPr>
        <w:ind w:firstLine="720"/>
        <w:rPr/>
      </w:pPr>
      <w:r>
        <w:rPr/>
        <w:t>Rate increases for customer classes of up to 15.736 percent above rates that were in effect prior to the Commission’s final Decision in Black Hills’ Phase I electric rate case are to be put into effect initially.</w:t>
      </w:r>
    </w:p>
    <w:p>
      <w:pPr>
        <w:pStyle w:val="ParagraphOrder"/>
        <w:numPr>
          <w:ilvl w:val="0"/>
          <w:numId w:val="3"/>
        </w:numPr>
        <w:ind w:firstLine="720"/>
        <w:rPr/>
      </w:pPr>
      <w:r>
        <w:rPr/>
        <w:t xml:space="preserve">Rates for customer classes with a rate increase above 15.736 percent shall be initially set at 7.868 percent of the rate increase, with the balance of those classes’ increase put into effect one year after the initial rates go into effect. </w:t>
      </w:r>
    </w:p>
    <w:p>
      <w:pPr>
        <w:pStyle w:val="ParagraphOrder"/>
        <w:numPr>
          <w:ilvl w:val="0"/>
          <w:numId w:val="3"/>
        </w:numPr>
        <w:ind w:firstLine="720"/>
        <w:rPr/>
      </w:pPr>
      <w:r>
        <w:rPr/>
        <w:t>Black Hills shall develop customer charges for each class in accordance with the class-allocated costs categorized as customer-related, using the same billing determinants as set forth in Mr. Mr. Charles Gray’s rebuttal testimony and based on the directives contained in this Recommended Decision.</w:t>
      </w:r>
    </w:p>
    <w:p>
      <w:pPr>
        <w:pStyle w:val="ParagraphOrder"/>
        <w:numPr>
          <w:ilvl w:val="0"/>
          <w:numId w:val="3"/>
        </w:numPr>
        <w:ind w:firstLine="720"/>
        <w:rPr/>
      </w:pPr>
      <w:r>
        <w:rPr/>
        <w:t>The Energy Cost Adjustment and Construction Allowance Stipulation filed by Black Hills and Commission Trial Staff (Staff) is approved in its entirety without modification.</w:t>
      </w:r>
    </w:p>
    <w:p>
      <w:pPr>
        <w:pStyle w:val="ParagraphOrder"/>
        <w:numPr>
          <w:ilvl w:val="0"/>
          <w:numId w:val="3"/>
        </w:numPr>
        <w:ind w:firstLine="720"/>
        <w:rPr/>
      </w:pPr>
      <w:r>
        <w:rPr/>
        <w:t>The Time of Use Stipulation filed by Black Hills; Staff; the Board of Water Works of Pueblo, Colorado; the Fountain Valley Authority; and AIM, is approved it its entirety without modification.</w:t>
      </w:r>
    </w:p>
    <w:p>
      <w:pPr>
        <w:pStyle w:val="ParagraphOrder"/>
        <w:numPr>
          <w:ilvl w:val="0"/>
          <w:numId w:val="3"/>
        </w:numPr>
        <w:ind w:firstLine="720"/>
        <w:rPr/>
      </w:pPr>
      <w:r>
        <w:rPr/>
        <w:t>The tariffs attached to Amended Advice Letter No. 662 are permanently suspended.</w:t>
      </w:r>
    </w:p>
    <w:p>
      <w:pPr>
        <w:pStyle w:val="ParagraphOrder"/>
        <w:numPr>
          <w:ilvl w:val="0"/>
          <w:numId w:val="3"/>
        </w:numPr>
        <w:ind w:firstLine="720"/>
        <w:rPr/>
      </w:pPr>
      <w:r>
        <w:rPr/>
        <w:t>Within 10 days of the date when this Recommended Decision becomes a decision of the Commission, Black Hills shall file an updated CCOSS which incorporates all the directives contained herein.  Black Hills shall also file a rate design incorporating the directives and modifications contained in this Recommended Decision, as well as proposed tariffs reflecting the appropriate changes as a result of this Recommended Decision.</w:t>
      </w:r>
    </w:p>
    <w:p>
      <w:pPr>
        <w:pStyle w:val="ParagraphOrder"/>
        <w:numPr>
          <w:ilvl w:val="0"/>
          <w:numId w:val="3"/>
        </w:numPr>
        <w:ind w:firstLine="720"/>
        <w:rPr/>
      </w:pPr>
      <w:r>
        <w:rPr/>
        <w:t>Within 15 days after Black Hills files its revised CCOSS, the Parties to this proceeding, including Staff, shall file comments regarding Black Hills’ compliance with the directive contained in this Recommended Decision.  Staff and the Parties shall also comment on whether the revised rate design and tariffs to be filed as part of Black Hills’ compliance filing are consistent with the changes ordered here.</w:t>
      </w:r>
    </w:p>
    <w:p>
      <w:pPr>
        <w:pStyle w:val="ParagraphOrder"/>
        <w:numPr>
          <w:ilvl w:val="0"/>
          <w:numId w:val="3"/>
        </w:numPr>
        <w:ind w:firstLine="720"/>
        <w:rPr/>
      </w:pPr>
      <w:r>
        <w:rPr/>
        <w:t>Black Hills and Staff shall work together to ensure that Black Hills’ compliance filings are consistent with the directives contained in this Recommended Decision.</w:t>
      </w:r>
    </w:p>
    <w:p>
      <w:pPr>
        <w:pStyle w:val="ParagraphOrder"/>
        <w:numPr>
          <w:ilvl w:val="0"/>
          <w:numId w:val="3"/>
        </w:numPr>
        <w:ind w:firstLine="720"/>
        <w:rPr/>
      </w:pPr>
      <w:r>
        <w:rPr/>
        <w:t>Subsequent to receipt by the Commission of the Parties’ comments on Black Hills’ compliance filing, the Commission will issue an Order on Compliance indicating whether Black Hills’ cost of service study, rate design, and tariffs comply with the Commission’s directives.</w:t>
      </w:r>
    </w:p>
    <w:p>
      <w:pPr>
        <w:pStyle w:val="ParagraphOrder"/>
        <w:numPr>
          <w:ilvl w:val="0"/>
          <w:numId w:val="3"/>
        </w:numPr>
        <w:ind w:firstLine="720"/>
        <w:rPr/>
      </w:pPr>
      <w:r>
        <w:rPr/>
        <w:t>Black Hills shall subsequently make a compliance advice letter filing in accordance with the Order on Compliance.</w:t>
      </w:r>
    </w:p>
    <w:p>
      <w:pPr>
        <w:pStyle w:val="ParagraphOrder"/>
        <w:numPr>
          <w:ilvl w:val="0"/>
          <w:numId w:val="3"/>
        </w:numPr>
        <w:ind w:firstLine="720"/>
        <w:rPr/>
      </w:pPr>
      <w:r>
        <w:rPr/>
        <w:t>A technical conference shall be scheduled in order for Black Hills to explain the cost of service study, rate design, and tariff changes required as a result of the directives from this Recommended Decision.  A date for the technical conference shall be agreed to by the Parties and the Commission.</w:t>
      </w:r>
    </w:p>
    <w:p>
      <w:pPr>
        <w:pStyle w:val="ParagraphOrder"/>
        <w:numPr>
          <w:ilvl w:val="0"/>
          <w:numId w:val="3"/>
        </w:numPr>
        <w:ind w:firstLine="720"/>
        <w:rPr/>
      </w:pPr>
      <w:r>
        <w:rPr/>
        <w:t>Response time to exceptions shall be shortened to seven days from the date of filing of exceptions.</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914606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ARUC, </w:t>
      </w:r>
      <w:r>
        <w:rPr>
          <w:i/>
        </w:rPr>
        <w:t>Electric Utility Cost Allocation Manual</w:t>
      </w:r>
      <w:r>
        <w:rPr/>
        <w:t>, January 1992, p.92.</w:t>
      </w:r>
    </w:p>
  </w:footnote>
  <w:footnote w:id="3">
    <w:p>
      <w:pPr>
        <w:pStyle w:val="Footnote"/>
        <w:suppressAutoHyphens w:val="true"/>
        <w:spacing w:before="60" w:after="0"/>
        <w:ind w:firstLine="720"/>
        <w:jc w:val="both"/>
        <w:rPr/>
      </w:pPr>
      <w:r>
        <w:rPr>
          <w:rStyle w:val="FootnoteCharacters"/>
        </w:rPr>
        <w:footnoteRef/>
      </w:r>
      <w:r>
        <w:rPr/>
        <w:t xml:space="preserve"> </w:t>
      </w:r>
      <w:r>
        <w:rPr/>
        <w:t>It is also noted that the Commission approved a 4CP-AED allocator for the allocation of Public Service’s production plant costs in Decision No. C10-0286 in Docket No. 09AL-299E issued March 29, 2010.  While no policy directives are provided in that Decision, nonetheless, this approach is the Commission’s most recent consideration of the issue.</w:t>
      </w:r>
    </w:p>
    <w:p>
      <w:pPr>
        <w:pStyle w:val="Footnote"/>
        <w:rPr/>
      </w:pPr>
      <w:r>
        <w:rPr/>
      </w:r>
    </w:p>
  </w:footnote>
  <w:footnote w:id="4">
    <w:p>
      <w:pPr>
        <w:pStyle w:val="Footnote"/>
        <w:suppressAutoHyphens w:val="true"/>
        <w:spacing w:before="60" w:after="0"/>
        <w:ind w:firstLine="720"/>
        <w:jc w:val="both"/>
        <w:rPr/>
      </w:pPr>
      <w:r>
        <w:rPr>
          <w:rStyle w:val="FootnoteCharacters"/>
        </w:rPr>
        <w:footnoteRef/>
      </w:r>
      <w:r>
        <w:rPr/>
        <w:t xml:space="preserve"> </w:t>
      </w:r>
      <w:r>
        <w:rPr/>
        <w:t>In advocating for its constituency, the OCC argues that the inter-class subsidy proposed by Black Hills goes from the OCC’s most vulnerable constituent class (residential customers) and flows primarily to the Large General Service class.</w:t>
      </w:r>
    </w:p>
    <w:p>
      <w:pPr>
        <w:pStyle w:val="Footnote"/>
        <w:rPr/>
      </w:pPr>
      <w:r>
        <w:rPr/>
      </w:r>
    </w:p>
  </w:footnote>
  <w:footnote w:id="5">
    <w:p>
      <w:pPr>
        <w:pStyle w:val="Footnote"/>
        <w:suppressAutoHyphens w:val="true"/>
        <w:spacing w:before="60" w:after="0"/>
        <w:ind w:firstLine="720"/>
        <w:jc w:val="both"/>
        <w:rPr/>
      </w:pPr>
      <w:r>
        <w:rPr>
          <w:rStyle w:val="FootnoteCharacters"/>
        </w:rPr>
        <w:footnoteRef/>
      </w:r>
      <w:r>
        <w:rPr/>
        <w:t xml:space="preserve"> </w:t>
      </w:r>
      <w:r>
        <w:rPr/>
        <w:t>The Commission authorized Black Hills to begin recovery of the final actual construction cost savings bonus for the generating units at Pueblo Airport Generating Station which totals $2,885,971, through the ECA rate rider adjustments over three years to be effective on November 1, 201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F” represents Base Fuel Costs in Black Hills proposed formula which are determined by taking Base Energy Costs and multiplying by KWhs delivered to customers during the test period.  </w:t>
      </w:r>
    </w:p>
  </w:footnote>
  <w:footnote w:id="7">
    <w:p>
      <w:pPr>
        <w:pStyle w:val="Footnote"/>
        <w:suppressAutoHyphens w:val="true"/>
        <w:spacing w:before="60" w:after="0"/>
        <w:ind w:firstLine="720"/>
        <w:jc w:val="both"/>
        <w:rPr/>
      </w:pPr>
      <w:r>
        <w:rPr>
          <w:rStyle w:val="FootnoteCharacters"/>
        </w:rPr>
        <w:footnoteRef/>
      </w:r>
      <w:r>
        <w:rPr/>
        <w:t xml:space="preserve"> “</w:t>
      </w:r>
      <w:r>
        <w:rPr/>
        <w:t>B” represents the Base Energy Cost of $0.0391 per kWh for the 12 months ending December 31, 2010, which was established in consolidated Docket Nos. 11AL-382E and 11AL-387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ECA Stipulation also addresses an update to the construction allowance and discuss </w:t>
      </w:r>
      <w:r>
        <w:rPr>
          <w:i/>
        </w:rPr>
        <w:t>infra</w:t>
      </w:r>
      <w:r>
        <w:rPr/>
        <w: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lthough, for whatever reason, Staff did not offer witnesses or testimony in this proceeding other than regarding the ECA and TOU Pilot Program, it will be required to work closely with Black Hills regarding the Company’s compliance fil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5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8:00Z</dcterms:created>
  <dc:creator>srscott</dc:creator>
  <dc:description>See Decisions on COPUC Website at: 
www.dora.state.co.us/puc/Decisions/</dc:description>
  <cp:keywords/>
  <dc:language>en-US</dc:language>
  <cp:lastModifiedBy>Lloyd Petersen</cp:lastModifiedBy>
  <cp:lastPrinted>2013-05-14T16:28:00Z</cp:lastPrinted>
  <dcterms:modified xsi:type="dcterms:W3CDTF">2013-05-14T22:28:00Z</dcterms:modified>
  <cp:revision>49</cp:revision>
  <dc:subject/>
  <dc:title>COPUC Decision</dc:title>
</cp:coreProperties>
</file>