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163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163B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AGS MOTORS LLC DOING BUSINESS AS AGS TRANSPORTATION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29537165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9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8, 2013, AGS Motors LLC, doing business as AGS Transportation LLC, filed an Application for a Permit to Operate as a Contract Carrier by Motor Vehicle for Hire (Application) with the Colorado Public Utilities Commission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's weekly meeting held April 17, 2013, the Commission deemed the Application complete and referred this matter to an administrative law judge (ALJ) for dispos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y 30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2:00 p.m. 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144709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163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5-09T14:35:00Z</cp:lastPrinted>
  <dcterms:modified xsi:type="dcterms:W3CDTF">2013-05-09T20:36:00Z</dcterms:modified>
  <cp:revision>4</cp:revision>
  <dc:subject/>
  <dc:title>COPUC Decision</dc:title>
</cp:coreProperties>
</file>