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17"/>
        <w:gridCol w:w="2795"/>
        <w:gridCol w:w="128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1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25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c 24 Hou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 East Spaul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26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W S Coa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6 West Dakota Ave # 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8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W S Coa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6 West Dakota Ave # 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0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Valley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cha Springs, CO  8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46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15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S Integrated Transportation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nelview, TX  77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4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98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less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 West Aspen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isville, CO  8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30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ing Care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8 East Baltic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23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c Automoti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1 South Iron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31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X I Lim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5 South Parker Road Suite 6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9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O S Hotshot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5 O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ma, CO  8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7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20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W Metro Mobilit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9 South Webster Street Unit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21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Juan Backcount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, CO  8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3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4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 West Affordable Towing LL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hone, CO  8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24-IN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ed Motor Freigh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 West Marginal Way Southw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ttle, WA  98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1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2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22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5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14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4-30T19:52:00Z</dcterms:modified>
  <cp:revision>4</cp:revision>
  <dc:subject/>
  <dc:title>&lt;carrier_name&gt;</dc:title>
</cp:coreProperties>
</file>