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white river electric association, inc.; bp america production company, encana oil &amp; gas (UsA), inc., enterprise products operating llc, and exxonmobil production company as members of the rural electric consumer alliance; and kinder morgan co</w:t>
      </w:r>
      <w:r>
        <w:rPr>
          <w:vertAlign w:val="subscript"/>
        </w:rPr>
        <w:t>2</w:t>
      </w:r>
      <w:r>
        <w:rPr/>
        <w:t xml:space="preserve"> company, lp,</w:t>
        <w:br/>
        <w:br/>
        <w:tab/>
        <w:t>complainants,</w:t>
        <w:br/>
        <w:br/>
        <w:t>v.</w:t>
        <w:br/>
        <w:br/>
        <w:tab/>
        <w:t>tri-state generation and transmission association, inc.,</w:t>
        <w:br/>
        <w:br/>
        <w:t>respondent.</w:t>
      </w:r>
    </w:p>
    <w:p>
      <w:pPr>
        <w:pStyle w:val="DecisionTitle"/>
        <w:rPr>
          <w:kern w:val="2"/>
        </w:rPr>
      </w:pPr>
      <w:r>
        <w:rPr/>
        <w:t xml:space="preserve">interim order of </w:t>
        <w:br/>
        <w:t xml:space="preserve">ADMINISTRATIVE law Judge </w:t>
        <w:br/>
        <w:t xml:space="preserve">paul c. Gomez </w:t>
        <w:br/>
      </w:r>
      <w:r>
        <w:rPr>
          <w:kern w:val="2"/>
        </w:rPr>
        <w:t>granting motion for enlargement of time;</w:t>
        <w:br/>
        <w:t xml:space="preserve">denying request for shortened response </w:t>
        <w:br/>
        <w:t>time as moot; and notice to parties of requirements for pleadings filed hereafter</w:t>
      </w:r>
    </w:p>
    <w:p>
      <w:pPr>
        <w:pStyle w:val="Date"/>
        <w:rPr>
          <w:kern w:val="2"/>
        </w:rPr>
      </w:pPr>
      <w:r>
        <w:rPr/>
        <w:t>Mailed</w:t>
      </w:r>
      <w:r>
        <w:rPr>
          <w:kern w:val="2"/>
        </w:rPr>
        <w:t xml:space="preserve"> Date:  April 23, 2013</w:t>
      </w:r>
    </w:p>
    <w:p>
      <w:pPr>
        <w:pStyle w:val="Heading2"/>
        <w:numPr>
          <w:ilvl w:val="0"/>
          <w:numId w:val="13"/>
        </w:numPr>
        <w:spacing w:before="180" w:after="180"/>
        <w:rPr/>
      </w:pPr>
      <w:r>
        <w:rPr>
          <w:caps w:val="false"/>
          <w:smallCaps w:val="false"/>
          <w:u w:val="single"/>
        </w:rPr>
        <w:t>STATEMENT</w:t>
      </w:r>
      <w:r>
        <w:rPr>
          <w:b w:val="false"/>
        </w:rPr>
        <w:t xml:space="preserve">  </w:t>
      </w:r>
    </w:p>
    <w:p>
      <w:pPr>
        <w:pStyle w:val="Heading3"/>
        <w:numPr>
          <w:ilvl w:val="1"/>
          <w:numId w:val="10"/>
        </w:numPr>
        <w:rPr/>
      </w:pPr>
      <w:r>
        <w:rPr/>
        <w:t>Background</w:t>
      </w:r>
    </w:p>
    <w:p>
      <w:pPr>
        <w:pStyle w:val="ParagraphDiscussion"/>
        <w:numPr>
          <w:ilvl w:val="0"/>
          <w:numId w:val="12"/>
        </w:numPr>
        <w:ind w:firstLine="720"/>
        <w:rPr/>
      </w:pPr>
      <w:r>
        <w:rPr/>
        <w:t xml:space="preserve">On March 4, 2013, </w:t>
      </w:r>
      <w:r>
        <w:rPr>
          <w:szCs w:val="24"/>
        </w:rPr>
        <w:t>La Plata Electric Association, Inc. and Empire Electric Association, Inc., acting on behalf of themselves and their members; White River Electric Association, Inc., acting on behalf of itself and its members; the Rural Electric Consumer Alliance, which consists of BP America Production Company, Encana Oil &amp; Gas (USA), Inc., Enterprise Products Operating LLC, and ExxonMobil Power and Gas Services Inc., on behalf of ExxonMobil Production Company, a division of Exxon Mobil Corporation; and Kinder Morgan CO</w:t>
      </w:r>
      <w:r>
        <w:rPr>
          <w:sz w:val="16"/>
          <w:szCs w:val="16"/>
        </w:rPr>
        <w:t xml:space="preserve">2 </w:t>
      </w:r>
      <w:r>
        <w:rPr>
          <w:szCs w:val="24"/>
        </w:rPr>
        <w:t xml:space="preserve">Company, L.P. (collectively, Complainants), pursuant to 4 </w:t>
      </w:r>
      <w:r>
        <w:rPr>
          <w:i/>
          <w:szCs w:val="24"/>
        </w:rPr>
        <w:t>Code of Colorado Regulations</w:t>
      </w:r>
      <w:r>
        <w:rPr>
          <w:szCs w:val="24"/>
        </w:rPr>
        <w:t xml:space="preserve"> (CCR) 723-1-1302 of the Commission’s Rules of Practice and Procedure, filed a Formal Complaint which </w:t>
      </w:r>
      <w:r>
        <w:rPr/>
        <w:t>initiated this proceeding.</w:t>
      </w:r>
    </w:p>
    <w:p>
      <w:pPr>
        <w:pStyle w:val="ParagraphDiscussion"/>
        <w:numPr>
          <w:ilvl w:val="0"/>
          <w:numId w:val="12"/>
        </w:numPr>
        <w:ind w:firstLine="720"/>
        <w:rPr/>
      </w:pPr>
      <w:r>
        <w:rPr/>
        <w:t xml:space="preserve">The Formal Complaint generally alleges that </w:t>
      </w:r>
      <w:r>
        <w:rPr>
          <w:szCs w:val="24"/>
        </w:rPr>
        <w:t>Tri-State Generation and Transmission Association, Inc. (Tri-State or Respondent)</w:t>
      </w:r>
      <w:r>
        <w:rPr/>
        <w:t xml:space="preserve"> imposed a new rate referred to as </w:t>
        <w:br/>
        <w:t>“A-37” implemented on January 1, 2013 which replaced the previously effective “A-36” rate.  Complainants allege that the A-37 rate resulted in a dramatic increase in rates for high load factor distribution cooperatives and high load factor customers without regard to the cost of providing service.  Further, Complainants allege that the A-37 rate results in a 10 to 18 percent rate increase for high load factory customers and cooperatives that serve high load factor customers based solely on Respondent’s new allocation and rate design methodology.  Additionally, Complainants allege that the A-37 rate has an added deleterious impact on residential time-of-use customers.</w:t>
      </w:r>
    </w:p>
    <w:p>
      <w:pPr>
        <w:pStyle w:val="ParagraphDiscussion"/>
        <w:numPr>
          <w:ilvl w:val="0"/>
          <w:numId w:val="12"/>
        </w:numPr>
        <w:ind w:firstLine="720"/>
        <w:rPr/>
      </w:pPr>
      <w:r>
        <w:rPr/>
        <w:t xml:space="preserve">Complainants seek Commission review of the new cost allocation and rate design methodology as applied to Tri-State’s tariff rates to its Colorado member-systems and their retail customers; a determination that the cost allocation and rate design methodology violates various statutes under the Colorado Public Utilities Law; an order establishing a just, reasonable, </w:t>
        <w:br/>
        <w:t>non-discriminatory and non-preferential cost allocation, and rate design methodology; and, an order requiring Respondent to make an appropriate refund to any cooperative that was billed more under the A-37 rate than it would have been billed under the A-36 rate.</w:t>
      </w:r>
    </w:p>
    <w:p>
      <w:pPr>
        <w:pStyle w:val="ParagraphDiscussion"/>
        <w:numPr>
          <w:ilvl w:val="0"/>
          <w:numId w:val="12"/>
        </w:numPr>
        <w:ind w:firstLine="720"/>
        <w:rPr/>
      </w:pPr>
      <w:r>
        <w:rPr/>
        <w:t>On March 15, 2013, Commission Director Mr. Doug Dean served Tri-State with an Order to Satisfy or Answer requiring it to respond, satisfy the matters in the Complaint, or answer the Complaint in writing within 20 days from service upon Respondent of the Order.  In addition, Respondent was served with an Order Setting Hearing and Notice of Hearing.  That Order set this matter for an evidentiary hearing on May 22, 2013.</w:t>
      </w:r>
    </w:p>
    <w:p>
      <w:pPr>
        <w:pStyle w:val="ParagraphDiscussion"/>
        <w:numPr>
          <w:ilvl w:val="0"/>
          <w:numId w:val="12"/>
        </w:numPr>
        <w:ind w:firstLine="720"/>
        <w:rPr/>
      </w:pPr>
      <w:r>
        <w:rPr/>
        <w:t>On March 21, 2013, at its regular Weekly Meeting, the Commission, by minute entry, referred this Formal Complaint to an Administrative Law Judge (ALJ).  The matter was subsequently assigned to the undersigned ALJ.</w:t>
      </w:r>
    </w:p>
    <w:p>
      <w:pPr>
        <w:pStyle w:val="ParagraphDiscussion"/>
        <w:numPr>
          <w:ilvl w:val="0"/>
          <w:numId w:val="12"/>
        </w:numPr>
        <w:ind w:firstLine="720"/>
        <w:rPr/>
      </w:pPr>
      <w:r>
        <w:rPr/>
        <w:t>On April 4, 2013, Tri-State filed a Motion to Dismiss Formal Complaint (Motion to Dismiss).  Respondent asserts that this Commission is without jurisdiction to hear the Formal Complaint under several theories including the assertion that the Commerce Clause prohibits Commission rate regulation of Respondent and that Commission jurisdiction over Respondent’s rates would improperly interfere with Respondent’s contracts with its Member Systems.  The Formal Complaint should also be dismissed, according to Respondent, since the Commission has never regulated Tri-State’s rates and the Commission’s rules have recognized that fact for a period of time.  While the Formal Complaint requires that the Commission review the retail rates of Respondent’s Member Systems, Respondent argues that the Formal Complaint fails to comply with the process required by statute.  Respondent also asserts that it has not violated any statute or Commission rule.  Regarding standing, Respondent takes the position that the industrial Complainants lack standing to bring the Formal Complaint and the Complainant Member Systems lack standing to assert Claims Three and Four of the Formal Complaint.</w:t>
      </w:r>
    </w:p>
    <w:p>
      <w:pPr>
        <w:pStyle w:val="ParagraphDiscussion"/>
        <w:numPr>
          <w:ilvl w:val="0"/>
          <w:numId w:val="12"/>
        </w:numPr>
        <w:ind w:firstLine="720"/>
        <w:rPr/>
      </w:pPr>
      <w:r>
        <w:rPr/>
        <w:t>On April 10, 2013, Complainants filed a Motion to Strike Tri-State’s Motion to Dismiss Formal Complaint (Motion to Strike).  Complainants argue that Respondent’s Motion to Dismiss is procedurally defective in that it was filed untimely and fails to admit or deny with particularity each allegation of the Formal Complaint, as well as fails to state and number each affirmative defense as required by the Commission’s Rules of Practice and Procedure.</w:t>
      </w:r>
    </w:p>
    <w:p>
      <w:pPr>
        <w:pStyle w:val="ParagraphDiscussion"/>
        <w:numPr>
          <w:ilvl w:val="0"/>
          <w:numId w:val="12"/>
        </w:numPr>
        <w:ind w:firstLine="720"/>
        <w:rPr/>
      </w:pPr>
      <w:r>
        <w:rPr/>
        <w:t xml:space="preserve">By Interim Order No. R13-0434-I issued April 12, 2013, Complainants’ Motion for Enlargement of Time to Respond to Tri-State’s Motion to Dismiss Formal Complaint and Request for Shortened Response Time was granted.  </w:t>
      </w:r>
    </w:p>
    <w:p>
      <w:pPr>
        <w:pStyle w:val="ParagraphDiscussion"/>
        <w:numPr>
          <w:ilvl w:val="0"/>
          <w:numId w:val="12"/>
        </w:numPr>
        <w:ind w:firstLine="720"/>
        <w:rPr/>
      </w:pPr>
      <w:r>
        <w:rPr/>
        <w:t xml:space="preserve">In the Motion to Strike, Complainants argue that Respondent’s Motion to Dismiss is untimely and failed to comport with Commission deadlines.  Complainants disagree with Respondent’s assertion that the Motion to Dismiss is timely because it was filed within the </w:t>
        <w:br/>
        <w:t xml:space="preserve">20-day deadline to satisfy or answer a complaint pursuant to Commission Rule 4 CCR </w:t>
        <w:br/>
        <w:t>723-1-1308(b) of the Commission’s Rules of Practice and Procedure.  Rather, Respondent points to Rule 1308(c) which sets forth a 14-day deadline to file a motion to dismiss.  Complainants submit that Respondent’s interpretation would render Rule 1308(c) superfluous.</w:t>
      </w:r>
    </w:p>
    <w:p>
      <w:pPr>
        <w:pStyle w:val="ParagraphDiscussion"/>
        <w:numPr>
          <w:ilvl w:val="0"/>
          <w:numId w:val="12"/>
        </w:numPr>
        <w:ind w:firstLine="720"/>
        <w:rPr/>
      </w:pPr>
      <w:r>
        <w:rPr/>
        <w:t xml:space="preserve">Respondent argues that under Rule 1308(b), Complainants were required to answer the Complaint within 20 days of service of the Commission’s Order to Satisfy or Answer.  The 20-day period expired on April 4, 2013, and Respondent was required to “admit or deny with particularity each allegation of the complaint, and shall separately state and number each affirmative defense.” </w:t>
      </w:r>
      <w:r>
        <w:rPr>
          <w:i/>
        </w:rPr>
        <w:t>Id</w:t>
      </w:r>
      <w:r>
        <w:rPr/>
        <w:t>.  Because Respondent failed to do either, Complainants take the position that Respondent failed to timely file its Motion to Dismiss and failed to timely file an answer pursuant to Rule 1308(b).  Therefore, as provided in Rule 1308(d), the Commission may deem the allegations of the Complaint admitted and grant the relief requested.  At a minimum, Complainants seek a Commission Order deeming Respondent to have waived its right to assert the alleged grounds for dismissal as set forth in the Motion to Dismiss, and ordering Respondent to forthwith answer the Complaint in compliance with Rule 1308(b).</w:t>
      </w:r>
    </w:p>
    <w:p>
      <w:pPr>
        <w:pStyle w:val="ParagraphDiscussion"/>
        <w:numPr>
          <w:ilvl w:val="0"/>
          <w:numId w:val="12"/>
        </w:numPr>
        <w:ind w:firstLine="720"/>
        <w:rPr/>
      </w:pPr>
      <w:r>
        <w:rPr/>
        <w:t xml:space="preserve">In its response, Respondent claims that Rule 1308(c) does not require all motions to dismiss be filed within 14 days of service.  Rather, Respondent argues that its Motion to Dismiss was filed pursuant to, and was therefore timely filed under, the provisions of Rule 1400.  That Rule provides that “[a] motion to dismiss may be made in accordance with rule 12 of the Colorado Rules of Civil Procedure.”  Respondent also notes that a question of jurisdiction may raised at any stage of an action. </w:t>
      </w:r>
      <w:r>
        <w:rPr>
          <w:i/>
        </w:rPr>
        <w:t>Citing, Peaker v. Southeastern Colo. Water Con. Dist.</w:t>
      </w:r>
      <w:r>
        <w:rPr/>
        <w:t xml:space="preserve">, </w:t>
        <w:br/>
        <w:t xml:space="preserve">483 P.2d 232, 233 (Colo. 1971).  </w:t>
      </w:r>
    </w:p>
    <w:p>
      <w:pPr>
        <w:pStyle w:val="ParagraphDiscussion"/>
        <w:numPr>
          <w:ilvl w:val="0"/>
          <w:numId w:val="12"/>
        </w:numPr>
        <w:ind w:firstLine="720"/>
        <w:rPr/>
      </w:pPr>
      <w:r>
        <w:rPr/>
        <w:t>Respondent’s position is that its Motion to Dismiss was due 21 days from the date on which the Commission served the Order to Satisfy or Answer or by April 5, 2013.  Since Respondent filed the Motion to Dismiss on April 4, 2013, it asserts that the motion was actually filed one day early under the deadlines provided by Rule 1400 and Colorado Rule of Civil Procedure (C.R.C.P.) 12(a).  Additionally, Respondent points out that the Motion to Dismiss was filed in conformance with the 20-day deadline set forth in the Commission’s March 15, 2013 Order to Satisfy or Answer which required a response to the Complaint on or before April 4, 2013.</w:t>
      </w:r>
    </w:p>
    <w:p>
      <w:pPr>
        <w:pStyle w:val="Heading2"/>
        <w:numPr>
          <w:ilvl w:val="0"/>
          <w:numId w:val="10"/>
        </w:numPr>
        <w:rPr/>
      </w:pPr>
      <w:r>
        <w:rPr/>
        <w:t>findings</w:t>
      </w:r>
    </w:p>
    <w:p>
      <w:pPr>
        <w:pStyle w:val="ParagraphDiscussion"/>
        <w:numPr>
          <w:ilvl w:val="0"/>
          <w:numId w:val="12"/>
        </w:numPr>
        <w:ind w:firstLine="720"/>
        <w:rPr/>
      </w:pPr>
      <w:r>
        <w:rPr/>
        <w:t xml:space="preserve">The Commission’s Rules of Practice and Procedure contain two provisions regarding a motion to dismiss.  Pursuant to Rule 1308(c) entitled, </w:t>
      </w:r>
      <w:r>
        <w:rPr>
          <w:i/>
        </w:rPr>
        <w:t>Responses: Generally – Complaints</w:t>
      </w:r>
      <w:r>
        <w:rPr/>
        <w:t xml:space="preserve">, “[a] respondent may file a motion to dismiss a complaint … within 14 days of service … [.]”  Unless ordered otherwise, a motion to dismiss tolls the time to answer a complaint until 14 days after an order denying the motion.  Rule 1308(c) provides that a motion to dismiss may be brought for, among other things, lack of jurisdiction over the subject matter or the person; insufficiency of process or service of process; or failure to state a claim upon which relief can be granted.  </w:t>
      </w:r>
    </w:p>
    <w:p>
      <w:pPr>
        <w:pStyle w:val="ParagraphDiscussion"/>
        <w:numPr>
          <w:ilvl w:val="0"/>
          <w:numId w:val="12"/>
        </w:numPr>
        <w:ind w:firstLine="720"/>
        <w:rPr/>
      </w:pPr>
      <w:r>
        <w:rPr/>
        <w:t xml:space="preserve">Commission Rule 1400 entitled, </w:t>
      </w:r>
      <w:r>
        <w:rPr>
          <w:i/>
        </w:rPr>
        <w:t>Motions</w:t>
      </w:r>
      <w:r>
        <w:rPr/>
        <w:t xml:space="preserve">, states that “[a] motion to dismiss may be made in accordance with [C.R.C.P. 12].”  </w:t>
      </w:r>
    </w:p>
    <w:p>
      <w:pPr>
        <w:pStyle w:val="ParagraphDiscussion"/>
        <w:numPr>
          <w:ilvl w:val="0"/>
          <w:numId w:val="12"/>
        </w:numPr>
        <w:ind w:firstLine="720"/>
        <w:rPr/>
      </w:pPr>
      <w:r>
        <w:rPr/>
        <w:t xml:space="preserve">It is evident that the two Commission rules are dissimilar.  One rule (1308(c)) sets a 14-day deadline to file a motion to dismiss for lack of subject matter jurisdiction, while the other rule (1400) pursuant to C.R.C.P. sets a 21-day deadline to file the same motion to dismiss.  The rationale for the difference is not readily apparent.  However, it is apparent that the interpretations of each party as to the application of the proper rule are reasonable under the circumstances.  Had Respondent not filed its Motion to Dismiss pursuant to a specific Commission Rule, the Commission would be faced with the dilemma of which rule was appropriate to utilize.  </w:t>
      </w:r>
    </w:p>
    <w:p>
      <w:pPr>
        <w:pStyle w:val="ParagraphDiscussion"/>
        <w:numPr>
          <w:ilvl w:val="0"/>
          <w:numId w:val="12"/>
        </w:numPr>
        <w:ind w:firstLine="720"/>
        <w:rPr/>
      </w:pPr>
      <w:r>
        <w:rPr/>
        <w:t xml:space="preserve">But, Respondent expressly filed its Motion to Dismiss pursuant to Commission Rule 1400.  Clearly, a party has a choice as to whether to bring a motion to dismiss pursuant to either Rule 1308(c) or 1400, and Respondent made the choice as to which rule it intended to utilize.  In this instance, Respondent chose Rule 1400 and by inclusion, the deadlines contained within C.R.C.P. 12.  Under the provisions of C.R.C.P. 12(a), which is adopted in Rule 1400, a defendant (or respondent) is required to file an answer or other response within 21 days after the service of the complaint upon respondent.  </w:t>
      </w:r>
    </w:p>
    <w:p>
      <w:pPr>
        <w:pStyle w:val="ParagraphDiscussion"/>
        <w:numPr>
          <w:ilvl w:val="0"/>
          <w:numId w:val="12"/>
        </w:numPr>
        <w:ind w:firstLine="720"/>
        <w:rPr/>
      </w:pPr>
      <w:r>
        <w:rPr/>
        <w:t xml:space="preserve">Commission Rule 1302(g) provides that </w:t>
      </w:r>
    </w:p>
    <w:p>
      <w:pPr>
        <w:pStyle w:val="Quote"/>
        <w:numPr>
          <w:ilvl w:val="0"/>
          <w:numId w:val="5"/>
        </w:numPr>
        <w:ind w:left="720" w:right="720" w:hanging="0"/>
        <w:rPr/>
      </w:pPr>
      <w:r>
        <w:rPr/>
        <w:t xml:space="preserve">Upon the filing of any formal complaint …the Director shall promptly serve the respondent with the complaint, an order to satisfy the complaint or file an answer, and a notice setting the date, time, and location of the hearing.  The order shall require the respondent to satisfy the complaint or file its answer within 20 days of service of the order. </w:t>
      </w:r>
    </w:p>
    <w:p>
      <w:pPr>
        <w:pStyle w:val="ParagraphDiscussion"/>
        <w:numPr>
          <w:ilvl w:val="0"/>
          <w:numId w:val="0"/>
        </w:numPr>
        <w:tabs>
          <w:tab w:val="clear" w:pos="720"/>
          <w:tab w:val="left" w:pos="0" w:leader="none"/>
        </w:tabs>
        <w:ind w:left="0" w:hanging="0"/>
        <w:rPr/>
      </w:pPr>
      <w:r>
        <w:rPr/>
        <w:t xml:space="preserve">Therefore, in any complaint proceeding brought before the Commission (except for an accelerated complaint under Rule 1205(b)), a respondent is officially provided notice of the complaint by the Commission Director in the Commission Order to Satisfy or Answer.  </w:t>
      </w:r>
    </w:p>
    <w:p>
      <w:pPr>
        <w:pStyle w:val="ParagraphDiscussion"/>
        <w:numPr>
          <w:ilvl w:val="0"/>
          <w:numId w:val="12"/>
        </w:numPr>
        <w:ind w:firstLine="720"/>
        <w:rPr/>
      </w:pPr>
      <w:r>
        <w:rPr/>
        <w:t xml:space="preserve">In this case, Respondent was officially served with the Formal Complaint on the date the Commission Director issued the Order to Satisfy or Answer, which was March 15, 2013.  Respondent clearly filed its Motion to Dismiss pursuant to Commission Rule 1400, and therefore C.R.C.P. 12.  As such, it had 21 days or until April 5, 2013 to file the motion.  Respondent filed its Motion to Dismiss on April 4, 2013, one day before the C.R.C.P. 12 deadline (and within the 20-day deadline to respond to the Order to Satisfy or Answer).  Consequently, Respondent met the required deadlines pursuant to Rule 1400 in which to file its Motion to Dismiss.  </w:t>
      </w:r>
    </w:p>
    <w:p>
      <w:pPr>
        <w:pStyle w:val="ParagraphDiscussion"/>
        <w:numPr>
          <w:ilvl w:val="0"/>
          <w:numId w:val="12"/>
        </w:numPr>
        <w:ind w:firstLine="720"/>
        <w:rPr/>
      </w:pPr>
      <w:r>
        <w:rPr/>
        <w:t>Because it is apparent that a party may file its motion to dismiss either pursuant to Rule 1308(c) or Rule 1400, it is found that it was reasonable for Respondent to file its Motion to Dismiss pursuant to Commission Rule 1400 and rely on the deadlines contained in C.R.C.P. 12 thereafter.  Therefore, the Motion to Strike the Motion to Dismiss will be denied.  There is nothing to indicate that the Rule 1400 deadlines negatively affected Complainants or prejudiced them in any manner.  Obviously an incongruity in timelines regarding a motion to dismiss exists between Rule 1308(c) and Rule 1400.</w:t>
      </w:r>
      <w:r>
        <w:rPr>
          <w:rStyle w:val="FootnoteCharacters"/>
          <w:rStyle w:val="FootnoteAnchor"/>
        </w:rPr>
        <w:footnoteReference w:id="2"/>
      </w:r>
      <w:r>
        <w:rPr/>
        <w:t xml:space="preserve">  The finding here recognizes that incongruity while at the same time preserving the due process rights of the parties.  </w:t>
      </w:r>
    </w:p>
    <w:p>
      <w:pPr>
        <w:pStyle w:val="ParagraphDiscussion"/>
        <w:numPr>
          <w:ilvl w:val="0"/>
          <w:numId w:val="12"/>
        </w:numPr>
        <w:ind w:firstLine="720"/>
        <w:rPr/>
      </w:pPr>
      <w:r>
        <w:rPr/>
        <w:t>As a result, as indicated in Interim Order No. R13-0434-I, the deadline for Complainants to now file their response to the Motion to Dismiss will be seven days after the effective date of this Order or by the close of business on April 29, 2013.  A deadline for Respondent to file its Answer will be set subsequent to a determination regarding the Motion to Dismiss.</w:t>
      </w:r>
    </w:p>
    <w:p>
      <w:pPr>
        <w:pStyle w:val="ParagraphDiscussion"/>
        <w:numPr>
          <w:ilvl w:val="0"/>
          <w:numId w:val="12"/>
        </w:numPr>
        <w:ind w:firstLine="720"/>
        <w:rPr/>
      </w:pPr>
      <w:r>
        <w:rPr/>
        <w:t xml:space="preserve">The Motion for Leave to File Reply in Support of Motion to Strike Tri-State’s Motion to Dismiss filed by Complainants on April 19, 2013 is denied pursuant to Rule 1400.  The attached pleading to that motion is not considered.  </w:t>
      </w:r>
    </w:p>
    <w:p>
      <w:pPr>
        <w:pStyle w:val="ParagraphDiscussion"/>
        <w:numPr>
          <w:ilvl w:val="0"/>
          <w:numId w:val="12"/>
        </w:numPr>
        <w:ind w:firstLine="720"/>
        <w:rPr/>
      </w:pPr>
      <w:r>
        <w:rPr/>
        <w:t xml:space="preserve">Despite the findings above, it is important to note that pursuant to C.R.C.P. 12(h)(3) the issue of subject matter jurisdiction may be examined at any stage in the proceeding.  </w:t>
      </w:r>
      <w:r>
        <w:rPr>
          <w:i/>
        </w:rPr>
        <w:t>Sanchez v. State</w:t>
      </w:r>
      <w:r>
        <w:rPr/>
        <w:t xml:space="preserve">, 730 P.2d 328, 331 (Colo. 1986).  Indeed, it has been held to be axiomatic that questions of subject matter jurisdiction may be raised at any time.  </w:t>
      </w:r>
      <w:r>
        <w:rPr>
          <w:i/>
        </w:rPr>
        <w:t>Pueblo West Metropolitan District v. Southern Colorado Water Conservancy District</w:t>
      </w:r>
      <w:r>
        <w:rPr/>
        <w:t xml:space="preserve">, 717 P.2d 955 (Colo. 1986).  In actuality, Respondent was entitled to file its Motion to Dismiss at any time during the course of this proceeding.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to Strike Tri-State’s Motion to Dismiss Formal Complaint is denied consistent with the discussion above.</w:t>
      </w:r>
    </w:p>
    <w:p>
      <w:pPr>
        <w:pStyle w:val="ParagraphOrder"/>
        <w:numPr>
          <w:ilvl w:val="0"/>
          <w:numId w:val="3"/>
        </w:numPr>
        <w:ind w:firstLine="720"/>
        <w:rPr/>
      </w:pPr>
      <w:r>
        <w:rPr/>
        <w:t>The Motion for Leave to File Reply in Support of Motion to Strike Tri-State’s Motion to Dismiss filed by Complainants on April 19, 2013 is denied</w:t>
      </w:r>
    </w:p>
    <w:p>
      <w:pPr>
        <w:pStyle w:val="ParagraphOrder"/>
        <w:numPr>
          <w:ilvl w:val="0"/>
          <w:numId w:val="3"/>
        </w:numPr>
        <w:ind w:firstLine="720"/>
        <w:rPr/>
      </w:pPr>
      <w:r>
        <w:rPr/>
        <w:t>The deadline for Complainants to file their response to Tri-State’s Motion to Dismiss shall be seven days after the effective date of this Order or by the close of business on April 29, 2013.</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15613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hile this Decision attempts to find reasonable ground between the incongruous rules, a fix of the inconsistencies is more appropriately addressed in a separate rulemaking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36:00Z</dcterms:created>
  <dc:creator>srscott</dc:creator>
  <dc:description>See Decisions on COPUC Website at: 
www.dora.state.co.us/puc/Decisions/</dc:description>
  <cp:keywords/>
  <dc:language>en-US</dc:language>
  <cp:lastModifiedBy>Obeng, Jemima</cp:lastModifiedBy>
  <cp:lastPrinted>2013-04-23T11:20:00Z</cp:lastPrinted>
  <dcterms:modified xsi:type="dcterms:W3CDTF">2013-04-23T21:19:00Z</dcterms:modified>
  <cp:revision>9</cp:revision>
  <dc:subject/>
  <dc:title>COPUC Decision</dc:title>
</cp:coreProperties>
</file>