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58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STEELE STREET (U.S.DOT #804626C) IN THE CITY AND COUNTY OF DENVER, STATE OF COLORADO</w:t>
      </w:r>
      <w:r>
        <w:rPr>
          <w:color w:val="000000"/>
        </w:rPr>
        <w:t>.</w:t>
      </w:r>
    </w:p>
    <w:p>
      <w:pPr>
        <w:pStyle w:val="DocketNo"/>
        <w:keepNext w:val="true"/>
        <w:rPr>
          <w:caps/>
          <w:kern w:val="2"/>
        </w:rPr>
      </w:pPr>
      <w:r>
        <w:rPr>
          <w:caps/>
          <w:kern w:val="2"/>
        </w:rPr>
        <w:t>DOCKET NO. 12a-1259R</w:t>
      </w:r>
    </w:p>
    <w:p>
      <w:pPr>
        <w:pStyle w:val="Caption"/>
        <w:rPr/>
      </w:pPr>
      <w:r>
        <w:rPr/>
        <w:t>IN THE MATTER OF THE APPLICATION OF THE REGIONAL TRANSPORTATION DISTRICT AND UNION PACIFIC RAILROAD COMPANY FOR AUTHORITY TO ALTER AN AT-GRADE CROSSING AT CLAYTON STREET (U.S. DOT #804625V) IN THE CITY AND COUNTY OF DENVER, STATE OF COLORADO.</w:t>
      </w:r>
    </w:p>
    <w:p>
      <w:pPr>
        <w:pStyle w:val="DecisionTitle"/>
        <w:rPr>
          <w:kern w:val="2"/>
        </w:rPr>
      </w:pPr>
      <w:r>
        <w:rPr/>
        <w:t xml:space="preserve">recommended decision of </w:t>
        <w:br/>
        <w:t xml:space="preserve">administrative law judge </w:t>
        <w:br/>
        <w:t xml:space="preserve">g. harris adams </w:t>
        <w:br/>
        <w:t xml:space="preserve">granting applications under </w:t>
        <w:br/>
        <w:t>modified procedure</w:t>
      </w:r>
    </w:p>
    <w:p>
      <w:pPr>
        <w:pStyle w:val="Date"/>
        <w:rPr>
          <w:kern w:val="2"/>
        </w:rPr>
      </w:pPr>
      <w:r>
        <w:rPr/>
        <w:t>Mailed</w:t>
      </w:r>
      <w:r>
        <w:rPr>
          <w:kern w:val="2"/>
        </w:rPr>
        <w:t xml:space="preserve"> Date:  April 18,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404536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 DISCUSSION, AND CONCLUSIONS</w:t>
            <w:tab/>
          </w:r>
          <w:hyperlink w:anchor="__RefHeading___Toc35404536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54045370">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4045371">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54045368"/>
      <w:bookmarkEnd w:id="4"/>
      <w:r>
        <w:rPr/>
        <w:t>STATEMENT</w:t>
      </w:r>
    </w:p>
    <w:p>
      <w:pPr>
        <w:pStyle w:val="ParagraphDiscussion"/>
        <w:numPr>
          <w:ilvl w:val="0"/>
          <w:numId w:val="13"/>
        </w:numPr>
        <w:ind w:firstLine="720"/>
        <w:rPr/>
      </w:pPr>
      <w:r>
        <w:rPr/>
        <w:t>This matter com</w:t>
      </w:r>
      <w:bookmarkStart w:id="5" w:name="_GoBack"/>
      <w:bookmarkEnd w:id="5"/>
      <w:r>
        <w:rPr/>
        <w:t>es before the Public Utilities Commission (Commission) for consideration of a joint application filed by the Regional Transportation District (RTD) and the Union Pacific Railroad Company (UPRR) (collectively Joint Applicants) requesting authority to relocate the existing UPRR mainline track north of the existing location, installation of two new commuter rail tracks south of the relocated UPRR mainline track, installation of new crossing surfaces for all three tracks, installation of new flashing lights, four quadrant gates with exit gate vehicle detection loops for both northbound and southbound traffic, bells, automatic pedestrian gates with channelization, detectable warning panels and pedestrian escape routes in all four quadrants of the crossing, “Another Train Coming” blank out signs in all four quadrants of the crossing, medians, corridor protection barrier between the RTD and the UPRR tracks at a distance away from the crossing, and pedestrian related signage at the crossing of the UPRR Limon Subdivision with Steele Street.  This application was filed on December 11, 2012 and is Docket No. 12A-1258R.  The National Inventory Number for the crossing is 804626C and the crossing is located in the City and County of Denver, State of Colorado.</w:t>
      </w:r>
    </w:p>
    <w:p>
      <w:pPr>
        <w:pStyle w:val="ParagraphDiscussion"/>
        <w:numPr>
          <w:ilvl w:val="0"/>
          <w:numId w:val="13"/>
        </w:numPr>
        <w:ind w:firstLine="720"/>
        <w:rPr/>
      </w:pPr>
      <w:r>
        <w:rPr/>
        <w:t xml:space="preserve">This matter also comes before the Commission for consideration of a joint application filed by the Joint Applicants requesting authority to relocate the existing UPRR mainline track north of the existing location, installation of two new commuter rail tracks south of the relocated UPRR mainline track, installation of new crossing surfaces for all three tracks, installation of new flashing lights, four quadrant gates with exit gate vehicle detection loops for both northbound and southbound traffic, bells, automatic pedestrian gates with channelization, detectable warning panels and pedestrian escape routes in all four quadrants of the crossing, “Another Train Coming” blank out signs in all four quadrants of the crossing, corridor protection barrier between the RTD and the UPRR tracks at a distance away from the crossing, and pedestrian related signage at the crossing of the UPRR Limon Subdivision with Clayton Street.  This application was filed on December 11, 2012 and is Docket No. 12A-1259R.  </w:t>
        <w:br/>
        <w:t>The National Inventory Number for the crossing is 804625V and the crossing is located in the City and County of Denver, State of Colorado.</w:t>
      </w:r>
    </w:p>
    <w:p>
      <w:pPr>
        <w:pStyle w:val="ParagraphDiscussion"/>
        <w:numPr>
          <w:ilvl w:val="0"/>
          <w:numId w:val="13"/>
        </w:numPr>
        <w:ind w:firstLine="720"/>
        <w:rPr/>
      </w:pPr>
      <w:r>
        <w:rPr/>
        <w:t xml:space="preserve">The Commission gave notice of both applications to all interested parties, including adjacent property owners in accordance with § 40-6-108(2), C.R.S.  The notice in Docket No. 12A-1258R was mailed December 19, 2012 and the notice in Docket </w:t>
        <w:br/>
        <w:t>No. 12A-1259R was mailed December 12, 2012.</w:t>
      </w:r>
    </w:p>
    <w:p>
      <w:pPr>
        <w:pStyle w:val="ParagraphDiscussion"/>
        <w:numPr>
          <w:ilvl w:val="0"/>
          <w:numId w:val="13"/>
        </w:numPr>
        <w:ind w:firstLine="720"/>
        <w:rPr/>
      </w:pPr>
      <w:r>
        <w:rPr/>
        <w:t>On December 14, 2012, Staff of the Commission (Staff) sent the Joint Applicants a request for additional information in each of the dockets regarding construction timing and sequencing.</w:t>
      </w:r>
    </w:p>
    <w:p>
      <w:pPr>
        <w:pStyle w:val="ParagraphDiscussion"/>
        <w:numPr>
          <w:ilvl w:val="0"/>
          <w:numId w:val="13"/>
        </w:numPr>
        <w:ind w:firstLine="720"/>
        <w:rPr/>
      </w:pPr>
      <w:r>
        <w:rPr/>
        <w:t>On December 31, 2012, RTD provided information regarding the construction timing and sequencing for the proposed crossing construction improvements in each of the dockets.  UPRR filed a response on January 3, 2013 concurring with RTD’s response to the Staff inquiry in each of the dockets.</w:t>
      </w:r>
    </w:p>
    <w:p>
      <w:pPr>
        <w:pStyle w:val="ParagraphDiscussion"/>
        <w:numPr>
          <w:ilvl w:val="0"/>
          <w:numId w:val="13"/>
        </w:numPr>
        <w:ind w:firstLine="720"/>
        <w:rPr/>
      </w:pPr>
      <w:r>
        <w:rPr/>
        <w:t>The City and County of Denver (Denver) timely intervened of right in both proceedings. Denver states it has an interest in the dockets because the crossings at issue are located within the territorial boundaries of Denver, and depending upon the final design, the crossings could affect Denver’s legally protected rights in its roadway and/or pedestrian systems.  Denver does not contest or oppose either of the applications.</w:t>
      </w:r>
    </w:p>
    <w:p>
      <w:pPr>
        <w:pStyle w:val="ParagraphDiscussion"/>
        <w:numPr>
          <w:ilvl w:val="0"/>
          <w:numId w:val="13"/>
        </w:numPr>
        <w:ind w:firstLine="720"/>
        <w:rPr/>
      </w:pPr>
      <w:r>
        <w:rPr/>
        <w:t>By Decision No. C13-0147-I mailed on February 4, 2013, the Commission deemed the application in Docket No. 12A-1258R complete in accordance with § 40-6-109.5, C.R.S., and referred the matter to an ALJ for a determination of the merits, to dispose of the interventions, and with a request for obtaining specific information regarding the crossing.</w:t>
      </w:r>
    </w:p>
    <w:p>
      <w:pPr>
        <w:pStyle w:val="ParagraphDiscussion"/>
        <w:numPr>
          <w:ilvl w:val="0"/>
          <w:numId w:val="13"/>
        </w:numPr>
        <w:ind w:firstLine="720"/>
        <w:rPr/>
      </w:pPr>
      <w:r>
        <w:rPr/>
        <w:t>The application in Docket No. 12A-1259R was deemed complete in accordance with § 40-6-109.5, C.R.S., by minute entry during the Commission Weekly Meeting of January 23, 2013.</w:t>
      </w:r>
    </w:p>
    <w:p>
      <w:pPr>
        <w:pStyle w:val="ParagraphDiscussion"/>
        <w:numPr>
          <w:ilvl w:val="0"/>
          <w:numId w:val="13"/>
        </w:numPr>
        <w:ind w:firstLine="720"/>
        <w:rPr/>
      </w:pPr>
      <w:r>
        <w:rPr/>
        <w:t>By Decision No. C13-0148-I mailed February 4, 2013, the Commission referred Docket No. 12A-1259R to an ALJ for a determination of the merits, to dispose of the interventions, and with a request for obtaining specific information regarding the crossing.</w:t>
      </w:r>
    </w:p>
    <w:p>
      <w:pPr>
        <w:pStyle w:val="ParagraphDiscussion"/>
        <w:numPr>
          <w:ilvl w:val="0"/>
          <w:numId w:val="13"/>
        </w:numPr>
        <w:ind w:firstLine="720"/>
        <w:rPr/>
      </w:pPr>
      <w:r>
        <w:rPr/>
        <w:t xml:space="preserve">By Decision Nos. R13-0224-I and R13-0221-I, mailed February 13, 2013, the undersigned ALJ set a prehearing conference in Docket Nos. 12A-1258R and 12A-1259R respectively for February 26, 2013, in accordance with Rule 1409(a) of the Rules of Practice and Procedure, 4 </w:t>
      </w:r>
      <w:r>
        <w:rPr>
          <w:i/>
        </w:rPr>
        <w:t xml:space="preserve">Code of Colorado Regulations </w:t>
      </w:r>
      <w:r>
        <w:rPr/>
        <w:t>(CCR) 723-1.</w:t>
      </w:r>
    </w:p>
    <w:p>
      <w:pPr>
        <w:pStyle w:val="ParagraphDiscussion"/>
        <w:numPr>
          <w:ilvl w:val="0"/>
          <w:numId w:val="13"/>
        </w:numPr>
        <w:ind w:firstLine="720"/>
        <w:rPr/>
      </w:pPr>
      <w:r>
        <w:rPr/>
        <w:t xml:space="preserve">A prehearing conference was held in Docket Nos. 12A-1258R and 12A-1259R at the scheduled time and place.  All parties appeared and participated through counsel.  During the course of the prehearing conference, RTD presented an unopposed motion to consolidate the two proceedings. </w:t>
      </w:r>
    </w:p>
    <w:p>
      <w:pPr>
        <w:pStyle w:val="ParagraphDiscussion"/>
        <w:numPr>
          <w:ilvl w:val="0"/>
          <w:numId w:val="13"/>
        </w:numPr>
        <w:ind w:firstLine="720"/>
        <w:rPr/>
      </w:pPr>
      <w:r>
        <w:rPr/>
        <w:t>By Decision No. R13-0251-I, mailed February 26, 2013, Docket Nos. 12A-1258R and 12A-1259R were consolidated and the procedural schedule was established.</w:t>
      </w:r>
    </w:p>
    <w:p>
      <w:pPr>
        <w:pStyle w:val="ParagraphDiscussion"/>
        <w:numPr>
          <w:ilvl w:val="0"/>
          <w:numId w:val="13"/>
        </w:numPr>
        <w:ind w:firstLine="720"/>
        <w:rPr/>
      </w:pPr>
      <w:r>
        <w:rPr/>
        <w:t>RTD, UPRR, and Denver are parties to the consolidated proceeding.</w:t>
      </w:r>
    </w:p>
    <w:p>
      <w:pPr>
        <w:pStyle w:val="ParagraphDiscussion"/>
        <w:numPr>
          <w:ilvl w:val="0"/>
          <w:numId w:val="13"/>
        </w:numPr>
        <w:ind w:firstLine="720"/>
        <w:rPr/>
      </w:pPr>
      <w:r>
        <w:rPr/>
        <w:t>On March 15, 2013, the Joint Applicants filed a Consent Motion to Vacate Hearing, and to Waive Response Time Thereto (Motion).  The Joint Applicants also filed a List of Exhibits with corresponding exhibits attached to the Motion.</w:t>
      </w:r>
    </w:p>
    <w:p>
      <w:pPr>
        <w:pStyle w:val="ParagraphDiscussion"/>
        <w:numPr>
          <w:ilvl w:val="0"/>
          <w:numId w:val="13"/>
        </w:numPr>
        <w:ind w:firstLine="720"/>
        <w:rPr/>
      </w:pPr>
      <w:r>
        <w:rPr/>
        <w:t>By Decision No. R13-0340-I, mailed March 21, 2013, the Motion to Vacate was granted and the March 26, 2013 hearing in the consolidated matter was vacated.</w:t>
      </w:r>
    </w:p>
    <w:p>
      <w:pPr>
        <w:pStyle w:val="ParagraphDiscussion"/>
        <w:numPr>
          <w:ilvl w:val="0"/>
          <w:numId w:val="13"/>
        </w:numPr>
        <w:ind w:firstLine="720"/>
        <w:rPr/>
      </w:pPr>
      <w:r>
        <w:rPr/>
        <w:t xml:space="preserve">The applications are uncontested, and may be processed under modified procedure pursuant to § 40-6-109(5), C.R.S., and Rule 1403, 4 CCR 723-1, without a formal hearing. </w:t>
      </w:r>
    </w:p>
    <w:p>
      <w:pPr>
        <w:pStyle w:val="ParagraphDiscussion"/>
        <w:numPr>
          <w:ilvl w:val="0"/>
          <w:numId w:val="13"/>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1"/>
        </w:numPr>
        <w:rPr/>
      </w:pPr>
      <w:bookmarkStart w:id="6" w:name="__RefHeading___Toc354045369"/>
      <w:bookmarkEnd w:id="6"/>
      <w:r>
        <w:rPr/>
        <w:t>FINDINGS OF FACT, DISCUSSION, AND CONCLUSIONS</w:t>
      </w:r>
    </w:p>
    <w:p>
      <w:pPr>
        <w:pStyle w:val="ParagraphDiscussion"/>
        <w:numPr>
          <w:ilvl w:val="0"/>
          <w:numId w:val="13"/>
        </w:numPr>
        <w:ind w:firstLine="720"/>
        <w:rPr/>
      </w:pPr>
      <w:r>
        <w:rPr/>
        <w:t>The Commission has jurisdiction of these matters pursuant to § 40-4-106(2)(a) and § 40-4-106(3)(a), C.R.S.</w:t>
      </w:r>
    </w:p>
    <w:p>
      <w:pPr>
        <w:pStyle w:val="ParagraphDiscussion"/>
        <w:numPr>
          <w:ilvl w:val="0"/>
          <w:numId w:val="13"/>
        </w:numPr>
        <w:ind w:firstLine="720"/>
        <w:rPr/>
      </w:pPr>
      <w:r>
        <w:rPr/>
        <w:t>RTD is a political subdivision of the State of Colorado and is a transportation district created pursuant to the authority conferred by Title 32, Article 9, C.R.S., 1973.  RTD proposes to build new track and improvements at the subject crossings.</w:t>
      </w:r>
    </w:p>
    <w:p>
      <w:pPr>
        <w:pStyle w:val="ParagraphDiscussion"/>
        <w:numPr>
          <w:ilvl w:val="0"/>
          <w:numId w:val="13"/>
        </w:numPr>
        <w:ind w:firstLine="720"/>
        <w:rPr/>
      </w:pPr>
      <w:r>
        <w:rPr/>
        <w:t xml:space="preserve">UPRR is a Delaware corporation in good standing in Colorado.  UPRR owns and operates the existing track at the Steele Street and Clayton Street crossings that are a subject of these proceedings. </w:t>
      </w:r>
    </w:p>
    <w:p>
      <w:pPr>
        <w:pStyle w:val="ParagraphDiscussion"/>
        <w:numPr>
          <w:ilvl w:val="0"/>
          <w:numId w:val="13"/>
        </w:numPr>
        <w:ind w:firstLine="720"/>
        <w:rPr/>
      </w:pPr>
      <w:r>
        <w:rPr/>
        <w:t>Denver is a political subdivision of the State of Colorado and a home rule city and municipal corporation.</w:t>
      </w:r>
    </w:p>
    <w:p>
      <w:pPr>
        <w:pStyle w:val="ParagraphDiscussion"/>
        <w:numPr>
          <w:ilvl w:val="0"/>
          <w:numId w:val="13"/>
        </w:numPr>
        <w:ind w:firstLine="720"/>
        <w:rPr/>
      </w:pPr>
      <w:r>
        <w:rPr/>
        <w:t>The Commission gave notice to all interested parties, including the adjacent property owners.  No interventions were received opposing the Applications.</w:t>
      </w:r>
    </w:p>
    <w:p>
      <w:pPr>
        <w:pStyle w:val="ParagraphDiscussion"/>
        <w:numPr>
          <w:ilvl w:val="0"/>
          <w:numId w:val="13"/>
        </w:numPr>
        <w:ind w:firstLine="720"/>
        <w:rPr/>
      </w:pPr>
      <w:r>
        <w:rPr/>
        <w:t xml:space="preserve">The Joint Applicants seek authority to make changes to the existing UPRR crossings of Steele Street and Clayton Street with the tracks of the UPRR Limon Subdivision.  The changes proposed at the crossings are almost identical with the exception of the installation of medians on Steele Street where there are proposed to be no medians on Clayton Street.  The Joint Applicants propose to move the existing UPRR track north of its existing location to provide room for the installation of two new commuter rail tracks south of the relocated UPRR track.  The ultimate build out condition at the crossings will include new crossing surfaces for the three tracks through each crossing, installation of new flashing lights, four quadrant gates with exit gate vehicle detection loops for both northbound and southbound traffic, bells, automatic pedestrian gates with channelization, detectable warning panels and pedestrian escape routes in all four quadrants of each crossing, “Another Train Coming” blank out signs in all four quadrants of each crossing, a corridor protection barrier between the RTD and the UPRR tracks that ends at a distance away from each of the crossings, and pedestrian related signage at the crossings.  The corridor protection barriers start to taper as the barrier approaches the crossings, presumably to not inhibit sight distance for vehicles or pedestrians at the crossings.  The plans for each of the crossings show that there is a UPRR/RTD boundary.  UPRR will be responsible for maintenance of the vehicle detection loops north of this boundary and RTD will be responsible for maintenance of the vehicle detection loops south of this boundary.  </w:t>
      </w:r>
    </w:p>
    <w:p>
      <w:pPr>
        <w:pStyle w:val="ParagraphDiscussion"/>
        <w:numPr>
          <w:ilvl w:val="0"/>
          <w:numId w:val="13"/>
        </w:numPr>
        <w:ind w:firstLine="720"/>
        <w:rPr/>
      </w:pPr>
      <w:r>
        <w:rPr/>
        <w:t>The grade of the tracks into both the Steele Street and Clayton Street crossings is a proposed 0.96 percent grade.  The roadway grades along Steele Street range from 1.01 percent to 1.12 percent, and the roadway grades along Clayton Street range from 0.76 percent to 1.01 percent.</w:t>
      </w:r>
    </w:p>
    <w:p>
      <w:pPr>
        <w:pStyle w:val="ParagraphDiscussion"/>
        <w:numPr>
          <w:ilvl w:val="0"/>
          <w:numId w:val="13"/>
        </w:numPr>
        <w:ind w:firstLine="720"/>
        <w:rPr/>
      </w:pPr>
      <w:r>
        <w:rPr/>
        <w:t>The Joint Applicants state there are currently 8,128 vehicles per day (VPD) using Steele Street traveling at a posted speed limit of 25 miles per hour (MPH).  Traffic volumes on Steele Street are projected to increase to 10,400 VPD in five years, 12,290 VPD in ten years, and 17,200 VPD by the year 2035.  Existing vehicle use on Clayton Street is 1,332 VPD traveling at a posted speed limit of 25 MPH.  Traffic volumes on Clayton Street are projected to increase to 2,530 VPD in five years, 3.740 VPD in ten years, and 7,100 VPD by the year 2035.  UPRR currently runs an average of 18 train movements per day through the subject crossings at a maximum timetable speed of 20 MPH with no current projections for an increase or decrease in future freight traffic.  The UPRR track is designed for 60 MPH.  RTD commuter rail train service is scheduled to open for revenue service in 2016.  At that time, RTD projects there will be approximately 146 commuter rail train movements through the crossings.  Commuter rail operational speeds are anticipated at 50 MPH for the northbound track and 60 MPH for the southbound track at the Steele Street crossing, and 28 MPH for the northbound track and 38 MPH for the southbound track at the Clayton Street crossing.  Commuter rail train movements are not expected to change significantly in the future.</w:t>
      </w:r>
    </w:p>
    <w:p>
      <w:pPr>
        <w:pStyle w:val="ParagraphDiscussion"/>
        <w:numPr>
          <w:ilvl w:val="0"/>
          <w:numId w:val="13"/>
        </w:numPr>
        <w:ind w:firstLine="720"/>
        <w:rPr/>
      </w:pPr>
      <w:r>
        <w:rPr/>
        <w:t>Although existing pedestrian counts are not provided in the Application, RTD estimates “high pedestrian activity levels” at the Steele Street crossing by 2035.  RTD defines “high pedestrian activity levels” as locations where at least 60 pedestrians use the crossing during each of any two hours of a normal day, or at locations where at least 40 school pedestrians use the crossing during each of any two hours of a normal school day.  The 2 hours do not need to be consecutive during a 24-hour period.  Both the Steele Street and Clayton Street crossings are located within 1/4 of a mile of a school, which appears to be the driving factor for the choice of automatic pedestrian gates with a channelized pedestrian escape route by the Joint Applicants.</w:t>
      </w:r>
    </w:p>
    <w:p>
      <w:pPr>
        <w:pStyle w:val="ParagraphDiscussion"/>
        <w:numPr>
          <w:ilvl w:val="0"/>
          <w:numId w:val="13"/>
        </w:numPr>
        <w:ind w:firstLine="720"/>
        <w:rPr/>
      </w:pPr>
      <w:r>
        <w:rPr/>
        <w:t>At the location of all four automatic pedestrian gates, RTD proposes to install channelization fencing that will guide pedestrians to the appropriate pedestrian crossing locations and proposes to install detectible warning strips at all four pedestrian gate and channelization locations.  The channelization fencing will be installed around the automatic pedestrian gate locations such that if the automatic pedestrian gates are in the down position and a pedestrian is already walking within the track area, pedestrians will be able to exit the crossing area through the escape channel located around the back of the pedestrian gate counterbalances so pedestrians are not trapped in the crossing area.  Pedestrians will not be allowed to use these escape channels to enter the crossing.  At the location of the automatic pedestrian gates, RTD proposes to install bells and “Another Train Coming” blank out signs oriented toward pedestrians.  The “Another Train Coming” sign will become illuminated if the crossing warning equipment has been activated by either a commuter rail train or a freight train, and then a second, or even third train enters into the detection circuit within a specific period of time such that the active warning equipment will remain active and in the down position for the second train.  The “Another Train Coming” signs will let pedestrians know that an additional train or trains are approaching so that they do not try to enter the crossing before it is safe.</w:t>
      </w:r>
    </w:p>
    <w:p>
      <w:pPr>
        <w:pStyle w:val="ParagraphDiscussion"/>
        <w:numPr>
          <w:ilvl w:val="0"/>
          <w:numId w:val="13"/>
        </w:numPr>
        <w:ind w:firstLine="720"/>
        <w:rPr/>
      </w:pPr>
      <w:r>
        <w:rPr/>
        <w:t>The Joint Applicants propose to install pavement markings on both travel lanes at both the Steele Street and Clayton Street crossings.</w:t>
      </w:r>
    </w:p>
    <w:p>
      <w:pPr>
        <w:pStyle w:val="ParagraphDiscussion"/>
        <w:numPr>
          <w:ilvl w:val="0"/>
          <w:numId w:val="13"/>
        </w:numPr>
        <w:ind w:firstLine="720"/>
        <w:rPr/>
      </w:pPr>
      <w:r>
        <w:rPr/>
        <w:t xml:space="preserve">The Joint Applicants propose to install W10-1 advance warning signs both northbound and southbound at both Steele Street and Clayton Street.  A W10-2R advance warning sign is proposed to be installed to alert westbound vehicles turning right on to Clayton Street that there is a crossing close to the intersection.  A quiet zone is proposed to be sought at both the Steele Street and Clayton Street crossings.  The Joint Applicants propose to install </w:t>
        <w:br/>
        <w:t xml:space="preserve">W10-9P “No Train Horn” signs at all of the advance warning sign locations; however, these signs would not be installed until implementation of the quiet zone.  The Joint Applicants also propose to install “Stop Here When Flashing” (R8-10) signs at the stop bar pavement marking locations just prior to entering the crossings for both northbound and southbound traffic.  </w:t>
        <w:br/>
      </w:r>
      <w:r>
        <w:br w:type="page"/>
      </w:r>
    </w:p>
    <w:p>
      <w:pPr>
        <w:pStyle w:val="ParagraphDiscussion"/>
        <w:numPr>
          <w:ilvl w:val="0"/>
          <w:numId w:val="13"/>
        </w:numPr>
        <w:ind w:firstLine="720"/>
        <w:rPr/>
      </w:pPr>
      <w:r>
        <w:rPr/>
        <w:t>Finally, the Joint Applicants propose to install crossbuck signs (R15-1) with the “2 Tracks” or “3 Tracks” designation (R15-2P) on the flashing light and gate assemblies for the vehicle gates.  The number of tracks will change as part of the construction.</w:t>
      </w:r>
    </w:p>
    <w:p>
      <w:pPr>
        <w:pStyle w:val="ParagraphDiscussion"/>
        <w:numPr>
          <w:ilvl w:val="0"/>
          <w:numId w:val="13"/>
        </w:numPr>
        <w:ind w:firstLine="720"/>
        <w:rPr/>
      </w:pPr>
      <w:r>
        <w:rPr/>
        <w:t>The Joint Applicants propose to install “Pedestrian Stop Here When Flashing” (R8-10a) and “Do Not Enter” (R5-1) signs for the pedestrian active warning devices and pedestrian escape path.  If these proposed signs change as part of a proposed signing consistency review requested by the Commission, RTD will be required to file those updated signing plans in this docket.  Additional approval of such signing will not be required.</w:t>
      </w:r>
    </w:p>
    <w:p>
      <w:pPr>
        <w:pStyle w:val="ParagraphDiscussion"/>
        <w:numPr>
          <w:ilvl w:val="0"/>
          <w:numId w:val="13"/>
        </w:numPr>
        <w:ind w:firstLine="720"/>
        <w:rPr/>
      </w:pPr>
      <w:r>
        <w:rPr/>
        <w:t>Construction of the proposed crossing improvements would occur in phases.  During Phase 1 of the construction, UPRR would perform the construction necessary to relocate the track.  Once the track is relocated, the flashing light assemblies, bells, and entrance gates would be installed for the UPRR track.  RTD would also construct the commuter rail track up to the east and west sides of the crossing, but not through the crossing.  During Phase 2 of the construction, RTD would construct the commuter rail tracks across Steele and Clayton Streets.  Temporary “Do Not Stop On Tracks” (R8-8) signs would be posted on the north side and south side of all tracks.  Temporary bollards with a chain barrier across the commuter rail tracks with a “Tracks Not Active” sign posted on the chain barrier would be installed.  The remaining vehicle crossing gate foundations and pedestrian automatic gate foundations would be constructed as well as the remaining civil improvements.  RTD would use the commuter rail tracks and crossings during this phase to move rail and equipment along the corridor, and would provide flagging at the commuter rail crossings during these moves.  Phase 3 of the construction would involve installation and activation of the remaining automatic vehicle and pedestrian gates on both the north and south sides of the track, removal of the temporary gate and signal equipment between the commuter rail and freight rail tracks, and removal of the temporary bollards with chain barrier and temporary signs.</w:t>
      </w:r>
    </w:p>
    <w:p>
      <w:pPr>
        <w:pStyle w:val="ParagraphDiscussion"/>
        <w:numPr>
          <w:ilvl w:val="0"/>
          <w:numId w:val="13"/>
        </w:numPr>
        <w:ind w:firstLine="720"/>
        <w:rPr/>
      </w:pPr>
      <w:r>
        <w:rPr/>
        <w:t>The 2009 Edition of the Manual on Uniform Traffic Control Devices discusses that all public highway-rail grade crossings that are not equipped with active traffic control systems shall either have crossbucks installed or authorized persons on the ground directing road users to not enter the crossing at times of occupation by a train.  RTD proposes to use flaggers at the crossings during times when any rail equipment would be moving through the crossing.  However, under RTD’s proposed Phase 2, a situation would be temporarily established whereby northbound drivers on either Steele Street or Clayton Street could be forced to stop on the commuter rail tracks if the flashing lights and gates for the UPRR freight tracks have been activated.  Given RTD’s proposal to use flagmen at the crossings during Phase 2 when this situation would occur, the flagman could signal to any rail equipment desiring to use the crossing to stop.  This would alleviate any safety concerns for rail equipment under control, but could create a safety situation if there is any runaway equipment that would enter the crossing under this circumstance.  It does, however, create a situation where drivers could be in a non-willful violation of § 42-4-1204(h), C.R.S.</w:t>
      </w:r>
    </w:p>
    <w:p>
      <w:pPr>
        <w:pStyle w:val="ParagraphDiscussion"/>
        <w:numPr>
          <w:ilvl w:val="0"/>
          <w:numId w:val="13"/>
        </w:numPr>
        <w:ind w:firstLine="720"/>
        <w:rPr/>
      </w:pPr>
      <w:r>
        <w:rPr/>
        <w:t xml:space="preserve">Both the Steele Street and Clayton Street crossings are currently configured with flashing lights with bells for warning devices.  This existing equipment may be able to be used during the construction phasing such that the flashing light and bell assemblies can be relocated such that both the commuter rail and the freight rail crossings are located between the warning devices, and drivers would then be required to stop before being stopped on any tracks.  </w:t>
        <w:br/>
        <w:t xml:space="preserve">To the extent RTD and UPRR may be able to relocate and use the existing flashing lights and bells during the construction phasing, RTD and UPRR are authorized to relocate the existing flashing light and bell equipment for use during construction with the appropriate R15-2P number of tracks sign posted.  Additional authority from the Commission is not required if this option is used by RTD and UPRR.  RTD and UPRR are encouraged to phase construction in such a way that the possibility of northbound vehicles being required to stop on the commuter rail tracks because of activation of active warning equipment at the UPRR freight rail tracks is reduced, or preferably eliminated.  RTD will be required to provide active warning, crossbuck assemblies, or flagman at the commuter rail tracks once the crossings are constructed until such time as the permanent active warning devices are installed and operational.  </w:t>
      </w:r>
    </w:p>
    <w:p>
      <w:pPr>
        <w:pStyle w:val="ParagraphDiscussion"/>
        <w:numPr>
          <w:ilvl w:val="0"/>
          <w:numId w:val="13"/>
        </w:numPr>
        <w:ind w:firstLine="720"/>
        <w:rPr/>
      </w:pPr>
      <w:r>
        <w:rPr/>
        <w:t>The Joint Applicants state that a grade separation at this location is not practicable because either raising or lowering the roadway over or under the tracks would have a detrimental effect to vehicular connectivity in the area including business and property access concerns.  The Joint Applicants also state that raising or lowering the tracks over or under the roadway is not practicable and would require grade separations at both Steele Street and Clayton Street; would cut off industrial activity and freight rail customers east of Colorado Boulevard because of the raised track profile; and would create issues at the Intermodal Facility, 36th Street Yard and Pullman Yards to the west due to the required track grades.  Finally, the Joint Applicants state that grade separations of the crossings are not practicable due to the low traffic volumes.</w:t>
      </w:r>
    </w:p>
    <w:p>
      <w:pPr>
        <w:pStyle w:val="ParagraphDiscussion"/>
        <w:numPr>
          <w:ilvl w:val="0"/>
          <w:numId w:val="13"/>
        </w:numPr>
        <w:ind w:firstLine="720"/>
        <w:rPr/>
      </w:pPr>
      <w:r>
        <w:rPr/>
        <w:t>The Joint Applicants estimate the cost of the UPRR track work at $142,979, UPRR signal work at $415,769.40, and roadway improvements and RTD track and signal work at $1,015,405 at the Steele Street crossing.  Joint Applicants estimate the cost of UPRR track work at $114,546, UPRR signal work at $429,061.40, and roadway improvements and RTD track and signal work at $1,011.773 at the Clayton Street crossing.  All costs will be paid by the RTD FasTracks program.</w:t>
      </w:r>
    </w:p>
    <w:p>
      <w:pPr>
        <w:pStyle w:val="ParagraphDiscussion"/>
        <w:numPr>
          <w:ilvl w:val="0"/>
          <w:numId w:val="13"/>
        </w:numPr>
        <w:ind w:firstLine="720"/>
        <w:rPr/>
      </w:pPr>
      <w:r>
        <w:rPr/>
        <w:t xml:space="preserve">Joint Applicants propose to start construction upon approval of the applications and have construction completed within three years.  The Joint Applicants will be required to inform the Commission in writing that all of the roadway, track, signal, and traffic signal work are complete and operational within ten days of completion.  The Commission will expect this letter no later than April 30, 2016.  However, the Commission does understand this letter may be provided earlier or later than this date depending on changes or delays to the construction schedule.  The Joint Applicants will also be required to update the crossing inventory form for these crossings and file a copy of those updated forms in the respective dockets by April 30, 2016.  </w:t>
      </w:r>
    </w:p>
    <w:p>
      <w:pPr>
        <w:pStyle w:val="ParagraphDiscussion"/>
        <w:numPr>
          <w:ilvl w:val="0"/>
          <w:numId w:val="13"/>
        </w:numPr>
        <w:ind w:firstLine="720"/>
        <w:rPr/>
      </w:pPr>
      <w:r>
        <w:rPr/>
        <w:t>Because RTD will be performing its work on a design-build basis, RTD requests a special application procedure.  With a design-build process, design and construction can sometimes be performed concurrently, meaning that the design plans submitted with the applications may not be what is finally constructed.  RTD proposes that it be allowed construction design tolerances from the plans as submitted such that it be allowed to stay within applicable clearance requirements contained in the Commission Rules Regulating Railroads, Rail Fixed Guideways, Transportation by Rail, and Rail Crossings, 4 CCR 723-7.  If the final design includes a reduction or reductions in clearance from those outlined in the Commission’s Rules, RTD would file a motion to permit the variance.  Additionally, if the final design includes an improvement or improvements that were not originally applied for, or fails to include an improvement or improvements originally applied for, RTD would amend the Application to make the appropriate changes.  RTD would not modify the applicable improvement or construct the additional improvement, or fail to construct any improvements before any required motion or amendment has been granted by the Commission.</w:t>
      </w:r>
    </w:p>
    <w:p>
      <w:pPr>
        <w:pStyle w:val="ParagraphDiscussion"/>
        <w:numPr>
          <w:ilvl w:val="0"/>
          <w:numId w:val="13"/>
        </w:numPr>
        <w:ind w:firstLine="720"/>
        <w:rPr/>
      </w:pPr>
      <w:r>
        <w:rPr/>
        <w:t xml:space="preserve">RTD will be allowed to use the proposed special application procedure as outlined in the applications.  RTD will be required to file a copy of the final plans for each of the crossings in the respective dockets once construction is complete so that the Commission has an accurate record showing what was constructed at the crossing.  The plans are to be filed with the Commission at the end of construction by no later than April 30, 2016.  </w:t>
      </w:r>
    </w:p>
    <w:p>
      <w:pPr>
        <w:pStyle w:val="ParagraphDiscussion"/>
        <w:numPr>
          <w:ilvl w:val="0"/>
          <w:numId w:val="13"/>
        </w:numPr>
        <w:ind w:firstLine="720"/>
        <w:rPr/>
      </w:pPr>
      <w:r>
        <w:rPr/>
        <w:t xml:space="preserve">Pursuant to Commission Rules 4 CCR 723-7-7211(c), 723-7-7211(a), and </w:t>
        <w:br/>
        <w:t>723-7-7301(a), Denver shall be required to maintain the approaches to the crossing surface up to the outside end of the ties and the pavement between the tracks, and advance warning signage and striping for the crossing on its roadway and sidewalks at its expense; UPRR shall be required to continue to maintain all UPRR railroad track, crossing surfaces, appurtenances, and warning devices within its ultimate right-of-way with the exception of the “Another Train Coming” blank-out signs at its expense; and RTD shall be required to maintain the crossing surfaces, track, ties, appurtenances, “Another Train Coming” blank-out signs, and warning devices within its ultimate right-of-way at its expense.</w:t>
      </w:r>
    </w:p>
    <w:p>
      <w:pPr>
        <w:pStyle w:val="ParagraphDiscussion"/>
        <w:numPr>
          <w:ilvl w:val="0"/>
          <w:numId w:val="13"/>
        </w:numPr>
        <w:ind w:firstLine="720"/>
        <w:rPr/>
      </w:pPr>
      <w:r>
        <w:rPr/>
        <w:t>In accordance with § 40-6-109, C.R.S., the ALJ recommends that the Commission enter the following order.</w:t>
      </w:r>
    </w:p>
    <w:p>
      <w:pPr>
        <w:pStyle w:val="Heading2"/>
        <w:numPr>
          <w:ilvl w:val="0"/>
          <w:numId w:val="11"/>
        </w:numPr>
        <w:rPr/>
      </w:pPr>
      <w:bookmarkStart w:id="7" w:name="__RefHeading___Toc354045370"/>
      <w:bookmarkEnd w:id="7"/>
      <w:r>
        <w:rPr/>
        <w:t>ORDER</w:t>
      </w:r>
    </w:p>
    <w:p>
      <w:pPr>
        <w:pStyle w:val="Heading3"/>
        <w:numPr>
          <w:ilvl w:val="1"/>
          <w:numId w:val="11"/>
        </w:numPr>
        <w:rPr/>
      </w:pPr>
      <w:bookmarkStart w:id="8" w:name="__RefHeading___Toc354045371"/>
      <w:bookmarkEnd w:id="8"/>
      <w:r>
        <w:rPr/>
        <w:t>The Commission Orders That:</w:t>
      </w:r>
    </w:p>
    <w:p>
      <w:pPr>
        <w:pStyle w:val="ParagraphOrder"/>
        <w:numPr>
          <w:ilvl w:val="0"/>
          <w:numId w:val="3"/>
        </w:numPr>
        <w:ind w:firstLine="720"/>
        <w:rPr/>
      </w:pPr>
      <w:r>
        <w:rPr/>
        <w:t>The joint application filed by the Regional Transportation District (RTD) and the Union Pacific Railroad Company (UPRR) (collectively Joint Applicants) requesting authority to relocate the existing UPRR mainline track north of the existing location, installation of two new commuter rail tracks south of the relocated UPRR mainline track, installation of new crossing surfaces for all three tracks, installation of new flashing lights, four quadrant gates with exit gate vehicle detection loops for both northbound and southbound traffic, bells, automatic pedestrian gates with channelization, detectable warning panels and pedestrian escape routes in all four quadrants of the crossing, “Another Train Coming” blank out signs in all four quadrants of the crossing, medians, corridor protection barrier between the RTD and the UPRR tracks at a distance away from the crossing, and pedestrian related signage at the crossing of the UPRR Limon Subdivision with Steele Street is granted.</w:t>
      </w:r>
    </w:p>
    <w:p>
      <w:pPr>
        <w:pStyle w:val="ParagraphOrder"/>
        <w:numPr>
          <w:ilvl w:val="0"/>
          <w:numId w:val="3"/>
        </w:numPr>
        <w:ind w:firstLine="720"/>
        <w:rPr/>
      </w:pPr>
      <w:r>
        <w:rPr/>
        <w:t>The joint application filed by the Joint Applicants requesting authority to relocate the existing UPRR mainline track north of the existing location, installation of two new commuter rail tracks south of the relocated UPRR mainline track, installation of new crossing surfaces for all three tracks, installation of new flashing lights, four quadrant gates with exit gate vehicle detection loops for both northbound and southbound traffic, bells, automatic pedestrian gates with channelization, detectable warning panels and pedestrian escape routes in all four quadrants of the crossing, “Another Train Coming” blank out signs in all four quadrants of the crossing, a corridor protection barrier between the RTD and the UPRR tracks at a distance away from the crossing, and pedestrian related signage at the crossing of the UPRR Limon Subdivision with Clayton Street is granted.</w:t>
      </w:r>
    </w:p>
    <w:p>
      <w:pPr>
        <w:pStyle w:val="ParagraphOrder"/>
        <w:numPr>
          <w:ilvl w:val="0"/>
          <w:numId w:val="3"/>
        </w:numPr>
        <w:ind w:firstLine="720"/>
        <w:rPr/>
      </w:pPr>
      <w:r>
        <w:rPr/>
        <w:t>The special application procedure proposed by the Joint Applicants is approved.</w:t>
      </w:r>
    </w:p>
    <w:p>
      <w:pPr>
        <w:pStyle w:val="ParagraphOrder"/>
        <w:numPr>
          <w:ilvl w:val="0"/>
          <w:numId w:val="3"/>
        </w:numPr>
        <w:ind w:firstLine="720"/>
        <w:rPr/>
      </w:pPr>
      <w:r>
        <w:rPr/>
        <w:t xml:space="preserve">The Joint Applicants are authorized and ordered to proceed with construction of the crossing improvements at Steel Street and Clayton Street consisting of relocating the existing UPRR mainline track north of the existing location, installation of two new commuter rail tracks south of the relocated UPRR mainline track, installation of new crossing surfaces for all three tracks, installation of new flashing lights, four quadrant gates with exit gate vehicle detection loops for both northbound and southbound traffic, bells, automatic pedestrian gates with channelization, detectable warning panels and pedestrian escape routes in all four quadrants of the crossing, “Another Train Coming” blank out signs in all four quadrants of the crossing, a corridor protection barrier between the RTD and the UPRR tracks at a distance away from the crossing, pedestrian related signage, and installation of medians at the Steele Street crossing in Denver, Colorado.  </w:t>
      </w:r>
    </w:p>
    <w:p>
      <w:pPr>
        <w:pStyle w:val="ParagraphOrder"/>
        <w:numPr>
          <w:ilvl w:val="0"/>
          <w:numId w:val="3"/>
        </w:numPr>
        <w:ind w:firstLine="720"/>
        <w:rPr/>
      </w:pPr>
      <w:r>
        <w:rPr/>
        <w:t>Consistent with the discussion above, the Joint Applicants are authorized, but not required, to relocate the existing flashing light signals and bells with the appropriate R15-2P number of tracks sign posted at the crossing for use during construction phasing as needed.</w:t>
      </w:r>
    </w:p>
    <w:p>
      <w:pPr>
        <w:pStyle w:val="ParagraphOrder"/>
        <w:numPr>
          <w:ilvl w:val="0"/>
          <w:numId w:val="3"/>
        </w:numPr>
        <w:ind w:firstLine="720"/>
        <w:rPr/>
      </w:pPr>
      <w:r>
        <w:rPr/>
        <w:t xml:space="preserve">City and County of Denver shall maintain its roadway approaches up to the end of tie and between tracks, pavement markings, and advance warning signs at the new crossing locations at its expense pursuant to Rule 4 </w:t>
      </w:r>
      <w:r>
        <w:rPr>
          <w:i/>
        </w:rPr>
        <w:t xml:space="preserve">Code of Colorado Regulations </w:t>
      </w:r>
      <w:r>
        <w:rPr/>
        <w:t>(CCR) 723-7-7211(c), Rules Regulating Railroads, Rail Fixed Guideways, Transportation by Rail, and Rail Crossings.</w:t>
      </w:r>
    </w:p>
    <w:p>
      <w:pPr>
        <w:pStyle w:val="ParagraphOrder"/>
        <w:numPr>
          <w:ilvl w:val="0"/>
          <w:numId w:val="3"/>
        </w:numPr>
        <w:ind w:firstLine="720"/>
        <w:rPr/>
      </w:pPr>
      <w:r>
        <w:rPr/>
        <w:t>UPRR is required to maintain its crossing surface, track, ties, appurtenances, and warning devices within the ultimate UPRR right-of-way with the exception of the “Another Train Coming” blank-out signs at its expense pursuant to Rule 4 CCR 723-7-7211(a).</w:t>
      </w:r>
    </w:p>
    <w:p>
      <w:pPr>
        <w:pStyle w:val="ParagraphOrder"/>
        <w:numPr>
          <w:ilvl w:val="0"/>
          <w:numId w:val="3"/>
        </w:numPr>
        <w:ind w:firstLine="720"/>
        <w:rPr/>
      </w:pPr>
      <w:r>
        <w:rPr/>
        <w:t>RTD is required to maintain its commuter rail crossing surfaces, track, ties, appurtenances, all “Another Train Coming” blank-out signs, and warning devices within the ultimate RTD right-of-way at its expense pursuant to Rule 4 CCR 723-7-7211(a).</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in the respective dockets.  The Commission shall expect this letter by April 30, 2016.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Joint Applicants shall be required to update the crossing inventory for both the Steele Street and the Clayton Street crossings to reflect the changed conditions and file a copy of the updated forms in the respective dockets by the end of construction on April 30, 2016.</w:t>
      </w:r>
    </w:p>
    <w:p>
      <w:pPr>
        <w:pStyle w:val="ParagraphOrder"/>
        <w:numPr>
          <w:ilvl w:val="0"/>
          <w:numId w:val="3"/>
        </w:numPr>
        <w:ind w:firstLine="720"/>
        <w:rPr/>
      </w:pPr>
      <w:r>
        <w:rPr/>
        <w:t>The Joint Applicants shall file a complete set of plans for each constructed crossing in the respective dockets by April 30, 2016.</w:t>
      </w:r>
    </w:p>
    <w:p>
      <w:pPr>
        <w:pStyle w:val="ParagraphOrder"/>
        <w:numPr>
          <w:ilvl w:val="0"/>
          <w:numId w:val="3"/>
        </w:numPr>
        <w:ind w:firstLine="720"/>
        <w:rPr/>
      </w:pPr>
      <w:r>
        <w:rPr/>
        <w:t>The Joint Applicants shall file copies of any updated signing plans in the respective dockets as necessary.</w:t>
      </w:r>
    </w:p>
    <w:p>
      <w:pPr>
        <w:pStyle w:val="ParagraphOrder"/>
        <w:numPr>
          <w:ilvl w:val="0"/>
          <w:numId w:val="3"/>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1"/>
          <w:numId w:val="6"/>
        </w:numPr>
        <w:ind w:left="0" w:firstLine="72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szCs w:val="24"/>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10776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59</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1258R</w:t>
    </w:r>
    <w:r>
      <w:rPr/>
      <w:fldChar w:fldCharType="end"/>
    </w:r>
    <w:r>
      <w:rPr/>
      <w:t xml:space="preserve"> &amp; 12A-1259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20:00Z</dcterms:created>
  <dc:creator>srscott</dc:creator>
  <dc:description>See Decisions on COPUC Website at: 
www.dora.state.co.us/puc/Decisions/</dc:description>
  <cp:keywords/>
  <dc:language>en-US</dc:language>
  <cp:lastModifiedBy>Lloyd Petersen</cp:lastModifiedBy>
  <cp:lastPrinted>2013-04-18T11:47:00Z</cp:lastPrinted>
  <dcterms:modified xsi:type="dcterms:W3CDTF">2013-04-18T17:48:00Z</dcterms:modified>
  <cp:revision>18</cp:revision>
  <dc:subject/>
  <dc:title>COPUC Decision</dc:title>
</cp:coreProperties>
</file>