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t>LA PLATA ELECTRIC ASSOCIATION, INC.; EMPIRE ELECTRIC ASSOCIATION, INC.; WHITE RIVER ELECTRIC ASSOCIATION, INC.; BP AMERICA PRODUCTION COMPANY, ENCANA OIL &amp; GAS (USA), INC., ENTERPRISE PRODUCTS OPERATING LLC, AND EXXONMOBIL POWER AND GAS SERVICES INC. ON BEHALF OF EXXONMOBIL PRODUCTION COMPANY, A DIVISION OF EXXON MOBIL CORPORATION, AS MEMBERS OF THE RURAL ELECTRIC CONSUMER ALLIANCE; AND KINDER MORGAN CO2 COMPANY, LP,</w:t>
        <w:br/>
        <w:br/>
        <w:tab/>
        <w:t>COMPLAINANTS,</w:t>
        <w:br/>
        <w:br/>
        <w:t>V.</w:t>
        <w:br/>
        <w:br/>
        <w:t>TRI-STATE GENERATION AND TRANSMISSION ASSOCIATION, INC.,</w:t>
        <w:br/>
        <w:br/>
        <w:t xml:space="preserve">RESPONDENT.  </w:t>
      </w:r>
    </w:p>
    <w:p>
      <w:pPr>
        <w:pStyle w:val="DecisionTitle"/>
        <w:rPr>
          <w:kern w:val="2"/>
        </w:rPr>
      </w:pPr>
      <w:r>
        <w:rPr/>
        <w:t xml:space="preserve">interim order of </w:t>
        <w:br/>
        <w:t xml:space="preserve">ADMINISTRATIVE law Judge </w:t>
        <w:br/>
        <w:t xml:space="preserve">paul c. Gomez </w:t>
        <w:br/>
      </w:r>
      <w:r>
        <w:rPr>
          <w:kern w:val="2"/>
        </w:rPr>
        <w:t xml:space="preserve">granting motion for </w:t>
        <w:br/>
        <w:t>enlargement of time;</w:t>
        <w:br/>
        <w:t xml:space="preserve">denying request for shortened </w:t>
        <w:br/>
        <w:t>response time as moot; and</w:t>
        <w:br/>
        <w:t>notice to parties of requirements</w:t>
        <w:br/>
        <w:t>for subsequently filed pleadings</w:t>
      </w:r>
    </w:p>
    <w:p>
      <w:pPr>
        <w:pStyle w:val="Date"/>
        <w:rPr>
          <w:kern w:val="2"/>
        </w:rPr>
      </w:pPr>
      <w:r>
        <w:rPr/>
        <w:t>Mailed</w:t>
      </w:r>
      <w:r>
        <w:rPr>
          <w:kern w:val="2"/>
        </w:rPr>
        <w:t xml:space="preserve"> Date:  April 12, 2013</w:t>
      </w:r>
    </w:p>
    <w:p>
      <w:pPr>
        <w:pStyle w:val="Heading2"/>
        <w:numPr>
          <w:ilvl w:val="0"/>
          <w:numId w:val="13"/>
        </w:numPr>
        <w:spacing w:before="180" w:after="180"/>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 xml:space="preserve">On March 4, 2013, </w:t>
      </w:r>
      <w:r>
        <w:rPr>
          <w:szCs w:val="24"/>
        </w:rPr>
        <w:t>La Plata Electric Association, Inc. and Empire Electric Association, Inc., acting on behalf of themselves and their members; White River Electric Association, Inc., acting on behalf of itself and its members; the Rural Electric Consumer Alliance, which consists of BP America Production Company, Encana Oil &amp; Gas (USA), Inc., Enterprise Products Operating LLC, and ExxonMobil Power and Gas Services Inc., on behalf of ExxonMobil Production Company, a division of Exxon Mobil Corporation; and Kinder Morgan CO</w:t>
      </w:r>
      <w:r>
        <w:rPr>
          <w:sz w:val="16"/>
          <w:szCs w:val="16"/>
        </w:rPr>
        <w:t xml:space="preserve">2 </w:t>
      </w:r>
      <w:r>
        <w:rPr>
          <w:szCs w:val="24"/>
        </w:rPr>
        <w:t xml:space="preserve">Company, L.P. (collectively, Complainants), pursuant to 4 </w:t>
      </w:r>
      <w:r>
        <w:rPr>
          <w:i/>
          <w:szCs w:val="24"/>
        </w:rPr>
        <w:t>Code of Colorado Regulations</w:t>
      </w:r>
      <w:r>
        <w:rPr>
          <w:szCs w:val="24"/>
        </w:rPr>
        <w:t xml:space="preserve"> (CCR) 723-1-1302 of the Commission’s Rules of Practice and Procedure, filed a Formal Complaint which </w:t>
      </w:r>
      <w:r>
        <w:rPr/>
        <w:t>initiated this proceeding.</w:t>
      </w:r>
    </w:p>
    <w:p>
      <w:pPr>
        <w:pStyle w:val="ParagraphDiscussion"/>
        <w:numPr>
          <w:ilvl w:val="0"/>
          <w:numId w:val="12"/>
        </w:numPr>
        <w:ind w:firstLine="720"/>
        <w:rPr/>
      </w:pPr>
      <w:r>
        <w:rPr/>
        <w:t xml:space="preserve">The Formal Complaint generally alleges that </w:t>
      </w:r>
      <w:r>
        <w:rPr>
          <w:szCs w:val="24"/>
        </w:rPr>
        <w:t>Tri-State Generation and Transmission Association, Inc. (Tri-State or Respondent)</w:t>
      </w:r>
      <w:r>
        <w:rPr/>
        <w:t xml:space="preserve"> imposed a new rate called “A-37” which was implemented on January 1, 2013 which replaced the previously effective “A-36” rate.  Complainants allege that the A-37 rate results in a dramatic increase in rates for high load factor distribution cooperatives and high load factor customers without regard to the cost of providing service.  Further, Complainants allege that the A-37 rate results in a 10 to 18 percent rate increase for high load factory customers and cooperatives that serve high load factor customers based solely on Respondent’s new allocation and rate design methodology.  Additionally, Complainants allege that the A-37 rate has an added deleterious impact on residential time-of-use customers.</w:t>
      </w:r>
    </w:p>
    <w:p>
      <w:pPr>
        <w:pStyle w:val="ParagraphDiscussion"/>
        <w:numPr>
          <w:ilvl w:val="0"/>
          <w:numId w:val="12"/>
        </w:numPr>
        <w:ind w:firstLine="720"/>
        <w:rPr/>
      </w:pPr>
      <w:r>
        <w:rPr/>
        <w:t xml:space="preserve">As a result of those complaints, Complainants seek Commission review of the new cost allocation and rate design methodology as applied to Tri-State’s tariff rates to its Colorado member-systems and their retail customers; a determination that the cost allocation and rate design methodology violates various statutes under Colorado Public Utilities Law; an order establishing a just, reasonable, non-discriminatory, and non-preferential cost allocation and rate design methodology; and, an order requiring Respondent to make an appropriate refund to any cooperative that was billed more under the A-37 rate than it would have been billed under the </w:t>
        <w:br/>
        <w:t>A-36 rate.</w:t>
      </w:r>
    </w:p>
    <w:p>
      <w:pPr>
        <w:pStyle w:val="ParagraphDiscussion"/>
        <w:numPr>
          <w:ilvl w:val="0"/>
          <w:numId w:val="12"/>
        </w:numPr>
        <w:ind w:firstLine="720"/>
        <w:rPr/>
      </w:pPr>
      <w:r>
        <w:rPr/>
        <w:t>On March 15, 2013, Commission Director Mr. Doug Dean served Tri-State with an Order to Satisfy or Answer requiring it to satisfy the matters in the Complaint or answer the Complaint in writing within 20 days from service upon Respondent of the Order.  In addition, Respondent was served with an Order Setting Hearing and Notice of Hearing.  That Order set this matter for an evidentiary hearing on May 22, 2013.</w:t>
      </w:r>
    </w:p>
    <w:p>
      <w:pPr>
        <w:pStyle w:val="ParagraphDiscussion"/>
        <w:numPr>
          <w:ilvl w:val="0"/>
          <w:numId w:val="12"/>
        </w:numPr>
        <w:ind w:firstLine="720"/>
        <w:rPr/>
      </w:pPr>
      <w:r>
        <w:rPr/>
        <w:t>On March 21, 2013, at its regular Weekly Meeting, the Commission, by minute entry, referred this Formal Complaint to an Administrative Law Judge (ALJ).  The matter was subsequently assigned to the undersigned ALJ.</w:t>
      </w:r>
    </w:p>
    <w:p>
      <w:pPr>
        <w:pStyle w:val="ParagraphDiscussion"/>
        <w:numPr>
          <w:ilvl w:val="0"/>
          <w:numId w:val="12"/>
        </w:numPr>
        <w:ind w:firstLine="720"/>
        <w:rPr/>
      </w:pPr>
      <w:r>
        <w:rPr/>
        <w:t>On April 4, 2013, Respondent filed a Motion to Dismiss Formal Complaint (Motion to Dismiss).  Respondent asserts that this Commission is without jurisdiction to hear this Formal Complaint under several theories including, that the Commerce Clause prohibits Commission rate regulation of Respondent and that Commission jurisdiction over Respondent’s rates would improperly interfere with Respondent’s contracts with its Member Systems.  The Formal Complaint should also be dismissed, according to Respondent, since the Commission has never regulated Tri-State’s rates and the Commission’s rules have recognized that fact for a period of time.  While the Formal Complaint requires that the Commission review the retail rates of Respondent’s Member Systems, Respondent argues that the Formal Complaint fails to comply with the process required by statute.  Respondent also asserts that it has not violated any statute or Commission rule.  Regarding standing, Respondent takes the position that the industrial Complainants lack standing to bring the Formal Complaint and the Complainant Member Systems lack standing to assert Claims Three and Four of the Formal Complaint.</w:t>
      </w:r>
      <w:r>
        <w:br w:type="page"/>
      </w:r>
    </w:p>
    <w:p>
      <w:pPr>
        <w:pStyle w:val="ParagraphDiscussion"/>
        <w:numPr>
          <w:ilvl w:val="0"/>
          <w:numId w:val="12"/>
        </w:numPr>
        <w:ind w:firstLine="720"/>
        <w:rPr/>
      </w:pPr>
      <w:r>
        <w:rPr/>
        <w:t>On April 10, 2013, Complainants filed a Motion to Strike Tri-State’s Motion to Dismiss Formal Complaint (Motion to Strike).  Complainants argue that Respondent’s Motion to Dismiss is procedurally defective in that it was filed untimely and fails to admit or deny with particularity each allegation of the Formal Complaint, as well as fails to state and number each affirmative defense as required by the Commission’s Rules of Practice and Procedure.</w:t>
      </w:r>
    </w:p>
    <w:p>
      <w:pPr>
        <w:pStyle w:val="ParagraphDiscussion"/>
        <w:numPr>
          <w:ilvl w:val="0"/>
          <w:numId w:val="12"/>
        </w:numPr>
        <w:ind w:firstLine="720"/>
        <w:rPr/>
      </w:pPr>
      <w:r>
        <w:rPr/>
        <w:t xml:space="preserve">On that same day, Complainants filed a Motion for Enlargement of Time to Respond to Respondent’s Motion to Dismiss Formal Complaint and Request for Shortened Response Time (Motion for Enlargement of Time).  Complainants refer to Rule 1308(c) which states that “[a] party may respond within 14 days of being served with a motion to dismiss.”  Complainants take the position that if the Motion to Dismiss was appropriately filed, the deadline to respond to the Motion to Dismiss would be April 18, 2013.  Because it is the Complainants’ assertion in their Motion to Strike that Respondent’s Motion to Dismiss is untimely and fails to comply with the requirements of Rule 1308(b), if the Complainants’ Motion to Strike is granted, then a response to the Motion to Dismiss becomes moot.  As a result, Complainants seek an enlargement of time to respond to the Motion to Dismiss through and including seven days after an Order is entered ruling on the Motion to Strike, but no sooner than the existing deadline of April 18, 2013.  Complainant also requests shortened response time to the Motion for Enlargement of Time to April 12, 2013.  </w:t>
      </w:r>
    </w:p>
    <w:p>
      <w:pPr>
        <w:pStyle w:val="ParagraphDiscussion"/>
        <w:numPr>
          <w:ilvl w:val="0"/>
          <w:numId w:val="12"/>
        </w:numPr>
        <w:ind w:firstLine="720"/>
        <w:rPr/>
      </w:pPr>
      <w:r>
        <w:rPr/>
        <w:t xml:space="preserve">On April 11, 2013, Respondent filed its Response to the Motion for Enlargement of Time.  While it appears that Respondent initially opposed the Motion for Enlargement of Time, it now states that it has reconsidered its position and now declares that it does not oppose the relief requested by the Complainants.  </w:t>
      </w:r>
    </w:p>
    <w:p>
      <w:pPr>
        <w:pStyle w:val="Heading2"/>
        <w:numPr>
          <w:ilvl w:val="0"/>
          <w:numId w:val="10"/>
        </w:numPr>
        <w:rPr/>
      </w:pPr>
      <w:r>
        <w:rPr/>
        <w:t>findings</w:t>
      </w:r>
    </w:p>
    <w:p>
      <w:pPr>
        <w:pStyle w:val="ParagraphDiscussion"/>
        <w:numPr>
          <w:ilvl w:val="0"/>
          <w:numId w:val="12"/>
        </w:numPr>
        <w:ind w:firstLine="720"/>
        <w:rPr/>
      </w:pPr>
      <w:r>
        <w:rPr/>
        <w:t>Good cause is found to grant the now unopposed Motion for Enlargement of Time.  It is agreed that should the Complainants’ Motion to Strike be granted, a response to the Motion to Dismiss becomes unnecessary.  Therefore, the time to respond to Tri-State’s Motion to Dismiss will be extended through and including seven days after an Order is entered ruling on the Motion to Strike, but no sooner than April 18, 2013.  Because Respondent already filed its Response to the Motion for Enlargement of Time, the request to shorten response time is moot.</w:t>
      </w:r>
    </w:p>
    <w:p>
      <w:pPr>
        <w:pStyle w:val="ParagraphDiscussion"/>
        <w:numPr>
          <w:ilvl w:val="0"/>
          <w:numId w:val="12"/>
        </w:numPr>
        <w:ind w:firstLine="720"/>
        <w:rPr/>
      </w:pPr>
      <w:r>
        <w:rPr/>
        <w:t xml:space="preserve">It is also noted here that given the size of Respondent’s Motion to Dismiss and in anticipation that similarly sized pleadings are on the horizon, the parties will be required to include a table of contents and an index of cited federal or state statutes, regulations and cases in any pleading exceeding 10 pages.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for Enlargement of Time to Respond to Tri-State’s Motion to Dismiss Formal Complaint is granted.</w:t>
      </w:r>
    </w:p>
    <w:p>
      <w:pPr>
        <w:pStyle w:val="ParagraphOrder"/>
        <w:numPr>
          <w:ilvl w:val="0"/>
          <w:numId w:val="3"/>
        </w:numPr>
        <w:ind w:firstLine="720"/>
        <w:rPr/>
      </w:pPr>
      <w:r>
        <w:rPr/>
        <w:t>The time to respond to Tri-State’s Motion to Dismiss shall be extended through and including seven days after a Commission Order is entered ruling on Complainant’s Motion to Strike Tri-State’s Motion to Dismiss Formal Complaint.</w:t>
      </w:r>
    </w:p>
    <w:p>
      <w:pPr>
        <w:pStyle w:val="ParagraphOrder"/>
        <w:numPr>
          <w:ilvl w:val="0"/>
          <w:numId w:val="3"/>
        </w:numPr>
        <w:ind w:firstLine="720"/>
        <w:rPr/>
      </w:pPr>
      <w:r>
        <w:rPr/>
        <w:t>The request to shorten response time to the Motion for Enlargement of Time is denied as moot.</w:t>
      </w:r>
    </w:p>
    <w:p>
      <w:pPr>
        <w:pStyle w:val="ParagraphOrder"/>
        <w:numPr>
          <w:ilvl w:val="0"/>
          <w:numId w:val="3"/>
        </w:numPr>
        <w:ind w:firstLine="720"/>
        <w:rPr/>
      </w:pPr>
      <w:r>
        <w:rPr/>
        <w:t>Any pleadings filed hereafter that exceed 10 pages, including the title and signature pages, shall include a table of contents and an index of cited federal or state statutes, regulations, and cases.</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77620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9:00Z</dcterms:created>
  <dc:creator>srscott</dc:creator>
  <dc:description>See Decisions on COPUC Website at: 
www.dora.state.co.us/puc/Decisions/</dc:description>
  <cp:keywords/>
  <dc:language>en-US</dc:language>
  <cp:lastModifiedBy>Petersen, Lloyd</cp:lastModifiedBy>
  <cp:lastPrinted>2013-04-12T14:40:00Z</cp:lastPrinted>
  <dcterms:modified xsi:type="dcterms:W3CDTF">2013-04-12T20:40:00Z</dcterms:modified>
  <cp:revision>8</cp:revision>
  <dc:subject/>
  <dc:title>COPUC Decision</dc:title>
</cp:coreProperties>
</file>