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03G</w:t>
      </w:r>
      <w:r>
        <w:rPr>
          <w:caps/>
          <w:kern w:val="2"/>
        </w:rPr>
        <w:fldChar w:fldCharType="end"/>
      </w:r>
    </w:p>
    <w:p>
      <w:pPr>
        <w:pStyle w:val="Caption"/>
        <w:rPr/>
      </w:pPr>
      <w:r>
        <w:rPr/>
        <w:t>IN THE MATTER OF advice letter no. 490 filed by atmos energy corporation to recover uncollectible gas costs through the gas cost adjustment mechanism to be effective october 11, 2012.</w:t>
      </w:r>
    </w:p>
    <w:p>
      <w:pPr>
        <w:pStyle w:val="DecisionTitle"/>
        <w:rPr>
          <w:kern w:val="2"/>
        </w:rPr>
      </w:pPr>
      <w:r>
        <w:rPr/>
        <w:t>recommended decision of</w:t>
        <w:br/>
        <w:t>administrative law judge</w:t>
        <w:br/>
        <w:t>paul c. gomez</w:t>
        <w:br/>
        <w:t>approving stipulation and</w:t>
        <w:br/>
        <w:t>settlement agreement</w:t>
        <w:br/>
        <w:t>without modification</w:t>
      </w:r>
    </w:p>
    <w:p>
      <w:pPr>
        <w:pStyle w:val="Date"/>
        <w:rPr>
          <w:kern w:val="2"/>
        </w:rPr>
      </w:pPr>
      <w:r>
        <w:rPr/>
        <w:t>Mailed</w:t>
      </w:r>
      <w:r>
        <w:rPr>
          <w:kern w:val="2"/>
        </w:rPr>
        <w:t xml:space="preserve"> Date:  March 28,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22418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522418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3522418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Parties’ Original Positions</w:t>
            <w:tab/>
          </w:r>
          <w:hyperlink w:anchor="__RefHeading___Toc35224181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tmos</w:t>
            <w:tab/>
          </w:r>
          <w:hyperlink w:anchor="__RefHeading___Toc35224181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w:t>
            <w:tab/>
          </w:r>
          <w:hyperlink w:anchor="__RefHeading___Toc35224181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w:t>
            <w:tab/>
          </w:r>
          <w:hyperlink w:anchor="__RefHeading___Toc35224181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ttlement Agreement</w:t>
            <w:tab/>
          </w:r>
          <w:hyperlink w:anchor="__RefHeading___Toc352241818">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52241819">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2241820">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2241821">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2241811"/>
      <w:bookmarkEnd w:id="4"/>
      <w:r>
        <w:rPr/>
        <w:t>STATEMENT</w:t>
      </w:r>
    </w:p>
    <w:p>
      <w:pPr>
        <w:pStyle w:val="Heading3"/>
        <w:numPr>
          <w:ilvl w:val="1"/>
          <w:numId w:val="10"/>
        </w:numPr>
        <w:rPr/>
      </w:pPr>
      <w:bookmarkStart w:id="5" w:name="__RefHeading___Toc352241812"/>
      <w:bookmarkEnd w:id="5"/>
      <w:r>
        <w:rPr/>
        <w:t>Background</w:t>
      </w:r>
    </w:p>
    <w:p>
      <w:pPr>
        <w:pStyle w:val="ParagraphDiscussion"/>
        <w:numPr>
          <w:ilvl w:val="0"/>
          <w:numId w:val="12"/>
        </w:numPr>
        <w:ind w:firstLine="720"/>
        <w:rPr/>
      </w:pPr>
      <w:r>
        <w:rPr/>
        <w:t xml:space="preserve">On September 11, 2012, Atmos Energy Corporation (Atmos) filed Advice Letter No. 490 in order to enable it to continue to recover uncollectible gas costs through the Deferred Gas Cost component of its Gas Cost Adjustment (GCA) rate rider.  </w:t>
      </w:r>
    </w:p>
    <w:p>
      <w:pPr>
        <w:pStyle w:val="ParagraphDiscussion"/>
        <w:numPr>
          <w:ilvl w:val="0"/>
          <w:numId w:val="12"/>
        </w:numPr>
        <w:ind w:firstLine="720"/>
        <w:rPr/>
      </w:pPr>
      <w:r>
        <w:rPr/>
        <w:t>Attached to Advice Letter No. 490 was a tariff sheet for Atmos’ GCA with a proposed effective date of October 11, 2012.  The proposed tariff change would allow Atmos to recover uncollectible gas costs through its GCA pursuant to a GCA filing to be submitted on or before October 15, 2012 to be effective on November 1, 2012.</w:t>
      </w:r>
    </w:p>
    <w:p>
      <w:pPr>
        <w:pStyle w:val="ParagraphDiscussion"/>
        <w:numPr>
          <w:ilvl w:val="0"/>
          <w:numId w:val="12"/>
        </w:numPr>
        <w:ind w:firstLine="720"/>
        <w:rPr/>
      </w:pPr>
      <w:r>
        <w:rPr/>
        <w:t>Atmos initiated recovery of uncollectible gas costs through its GCA rather than as a cost component included in its base rates pursuant to a stipulation and settlement agreement which resolved Atmos’ most recent rate proceeding in Docket No. 09AL-507G.  By the terms of the stipulation and settlement agreement approved by Decision No. R09-1381, issued December 11, 2009, Atmos was required to file an advice letter prior to its annual November 1 GCA filing to extend the pilot to continue the recovery of uncollectible gas costs through the GCA as being in the public interest.</w:t>
      </w:r>
    </w:p>
    <w:p>
      <w:pPr>
        <w:pStyle w:val="ParagraphDiscussion"/>
        <w:numPr>
          <w:ilvl w:val="0"/>
          <w:numId w:val="12"/>
        </w:numPr>
        <w:ind w:firstLine="720"/>
        <w:rPr/>
      </w:pPr>
      <w:r>
        <w:rPr/>
        <w:t>In addition to its filing Advice Letter No. 490, Atmos also filed the direct testimony of two witnesses which detail the two-year pilot program and provided support for Atmos’ proposal to continue the recovery of uncollectible gas costs through the GCA as being in the public interest.</w:t>
      </w:r>
    </w:p>
    <w:p>
      <w:pPr>
        <w:pStyle w:val="ParagraphDiscussion"/>
        <w:numPr>
          <w:ilvl w:val="0"/>
          <w:numId w:val="12"/>
        </w:numPr>
        <w:ind w:firstLine="720"/>
        <w:rPr/>
      </w:pPr>
      <w:r>
        <w:rPr/>
        <w:t xml:space="preserve">Section 40-3-104, C.R.S., and Commission Rule 4 </w:t>
      </w:r>
      <w:r>
        <w:rPr>
          <w:i/>
        </w:rPr>
        <w:t>Code of Colorado Regulations</w:t>
      </w:r>
      <w:r>
        <w:rPr/>
        <w:t xml:space="preserve"> (CCR) 723-1-1210(b)(II) of the Rules of Practice and Procedure, require a public utility such as Atmos to provide 30 days’ notice to the public of any change to its rates in the manner prescribed in that section.  Atmos provided such notice and as a result, comments and protests were filed with the Commission.</w:t>
      </w:r>
    </w:p>
    <w:p>
      <w:pPr>
        <w:pStyle w:val="Heading3"/>
        <w:numPr>
          <w:ilvl w:val="1"/>
          <w:numId w:val="10"/>
        </w:numPr>
        <w:rPr/>
      </w:pPr>
      <w:bookmarkStart w:id="6" w:name="__RefHeading___Toc352241813"/>
      <w:bookmarkEnd w:id="6"/>
      <w:r>
        <w:rPr/>
        <w:t>Procedural History</w:t>
      </w:r>
    </w:p>
    <w:p>
      <w:pPr>
        <w:pStyle w:val="ParagraphDiscussion"/>
        <w:numPr>
          <w:ilvl w:val="0"/>
          <w:numId w:val="12"/>
        </w:numPr>
        <w:ind w:firstLine="720"/>
        <w:rPr/>
      </w:pPr>
      <w:r>
        <w:rPr/>
        <w:t>On September 24, 2012, Commission Trial Staff (Staff) filed a protest letter which indicated that it had several issues with the filing that requires further investigation before the tariff sheets attached to Advice Letter No. 490 are allowed to go into effect.  Among the issues raised by Staff were: (1) whether bad debt expense should continue to be included in a GCA mechanism; (2) that economic conditions have changed since the pilot program was agreed to; (3) whether the Commission’s low income rules adopted in Docket No. 11R-110EG and Atmos’ new low income programs will reduce bad debt expense, obviating the need to continue the pilot program; (4) whether this type of program has fundamental implications in relation to other costs normally recoverable in setting base rates; (5) whether there could be a proper set of conditions under which the program could continue; or, (6) whether there could be a proper set of conditions under which the program could be terminated, including a final report by Atmos.</w:t>
      </w:r>
    </w:p>
    <w:p>
      <w:pPr>
        <w:pStyle w:val="ParagraphDiscussion"/>
        <w:numPr>
          <w:ilvl w:val="0"/>
          <w:numId w:val="12"/>
        </w:numPr>
        <w:ind w:firstLine="720"/>
        <w:rPr/>
      </w:pPr>
      <w:r>
        <w:rPr/>
        <w:t>On October 1, 2012, the Colorado Office of Consumer Counsel (OCC) filed a protest letter.  According to the OCC, it has an interest in ensuring that the continuation of the pilot program is just, reasonable, and in the best interests of its statutory constituency.  The OCC was also concerned that the Advice Letter raised several issues that may affect customers, and as such recommended reevaluating the pilot program before those costs were afforded permanent treatment through inclusion in the GCA.</w:t>
      </w:r>
    </w:p>
    <w:p>
      <w:pPr>
        <w:pStyle w:val="ParagraphDiscussion"/>
        <w:numPr>
          <w:ilvl w:val="0"/>
          <w:numId w:val="12"/>
        </w:numPr>
        <w:ind w:firstLine="720"/>
        <w:rPr/>
      </w:pPr>
      <w:r>
        <w:rPr/>
        <w:t>By Decision No. C12-1166 issued on October 10, 2012, the effective date of the proposed tariffs attached to Advice Letter No. 490 were suspended pursuant to § 40-6-111(b), C.R.S., for 120 days or through February 8, 2013.  The Commission noted that the effective date may be suspended an additional 90 days or through May 9, 2013.  Decision No. C12-1166 also referred this matter to an Administrative Law Judge (ALJ) for an evidentiary hearing on the proposed tariffs and a Recommended Decision.  Decision No. C12-1166 set a 30-day intervention period which expired on November 9, 2012.</w:t>
      </w:r>
    </w:p>
    <w:p>
      <w:pPr>
        <w:pStyle w:val="ParagraphDiscussion"/>
        <w:numPr>
          <w:ilvl w:val="0"/>
          <w:numId w:val="12"/>
        </w:numPr>
        <w:ind w:firstLine="720"/>
        <w:rPr/>
      </w:pPr>
      <w:r>
        <w:rPr/>
        <w:t>By Interim Order No. C12-1208-I, issued October 19, 2012, the Commission granted a motion by Atmos to modify Decision No. C12-1166 by amending the date to its GCA tracking mechanism from November 1, 2012 to October 15, 2012 to make the date consistent with the timing approved in Decision No. R09-1381.  October 15th is the actual date by which Atmos files its annual GCA.</w:t>
      </w:r>
    </w:p>
    <w:p>
      <w:pPr>
        <w:pStyle w:val="ParagraphDiscussion"/>
        <w:numPr>
          <w:ilvl w:val="0"/>
          <w:numId w:val="12"/>
        </w:numPr>
        <w:ind w:firstLine="720"/>
        <w:rPr/>
      </w:pPr>
      <w:r>
        <w:rPr/>
        <w:t xml:space="preserve">On November 2, 2012, Staff filed its Notice of Intervention, Entry of Appearance, Notice Pursuant to Rule 1007(a) and Rule 1403(b) and Request for Hearing.  Staff provides notice that it will intervene in this docket and requests a hearing pursuant to Commission </w:t>
        <w:br/>
        <w:t xml:space="preserve">Rule 4 CCR 723-1-1402(b).  Some of the issues Staff intends to address are discussed </w:t>
      </w:r>
      <w:r>
        <w:rPr>
          <w:i/>
        </w:rPr>
        <w:t>supra</w:t>
      </w:r>
      <w:r>
        <w:rPr/>
        <w:t>.</w:t>
      </w:r>
    </w:p>
    <w:p>
      <w:pPr>
        <w:pStyle w:val="ParagraphDiscussion"/>
        <w:numPr>
          <w:ilvl w:val="0"/>
          <w:numId w:val="12"/>
        </w:numPr>
        <w:ind w:firstLine="720"/>
        <w:rPr/>
      </w:pPr>
      <w:r>
        <w:rPr/>
        <w:t xml:space="preserve">On November 7, 2012, the OCC filed its Notice of Intervention of Right, Entry of Appearance and Request for Hearing.  Some of the issues the OCC proposes to raise in this matter are discussed </w:t>
      </w:r>
      <w:r>
        <w:rPr>
          <w:i/>
        </w:rPr>
        <w:t>supra</w:t>
      </w:r>
      <w:r>
        <w:rPr/>
        <w:t>.</w:t>
      </w:r>
    </w:p>
    <w:p>
      <w:pPr>
        <w:pStyle w:val="ParagraphDiscussion"/>
        <w:numPr>
          <w:ilvl w:val="0"/>
          <w:numId w:val="12"/>
        </w:numPr>
        <w:ind w:firstLine="720"/>
        <w:rPr/>
      </w:pPr>
      <w:r>
        <w:rPr/>
        <w:t xml:space="preserve">By Interim Order No. R12-1330-I, issued November 14, 2012, a pre-hearing conference was scheduled for November 29, 2012.  On November 28, 2012, Atmos filed a Joint Motion to Establish Procedural Schedule in which the parties proposed a schedule that </w:t>
      </w:r>
      <w:r>
        <w:rPr>
          <w:i/>
        </w:rPr>
        <w:t>inter alia</w:t>
      </w:r>
      <w:r>
        <w:rPr/>
        <w:t>, set a deadline of February 8, 2013 to file a stipulation or settlement agreement, and hearing dates of February 14 and 15, 2013.  The proposed procedural schedule was adopted pursuant to Interim Order No. R12-1385-I issued on November 29, 2012.</w:t>
      </w:r>
    </w:p>
    <w:p>
      <w:pPr>
        <w:pStyle w:val="ParagraphDiscussion"/>
        <w:numPr>
          <w:ilvl w:val="0"/>
          <w:numId w:val="12"/>
        </w:numPr>
        <w:ind w:firstLine="720"/>
        <w:rPr/>
      </w:pPr>
      <w:r>
        <w:rPr/>
        <w:t>On November 29, 2012, Atmos filed Advice Letter No. 490 Amended in order to extend the proposed effective date of the underlying tariffs from October 11, 2012 to November 5, 2012 in order to accommodate the adopted procedural schedule and ensure sufficient time for the Commission to issue a Recommended Decision and issue a final Commission Decision on exceptions if necessary.</w:t>
      </w:r>
    </w:p>
    <w:p>
      <w:pPr>
        <w:pStyle w:val="ParagraphDiscussion"/>
        <w:numPr>
          <w:ilvl w:val="0"/>
          <w:numId w:val="12"/>
        </w:numPr>
        <w:ind w:firstLine="720"/>
        <w:rPr/>
      </w:pPr>
      <w:r>
        <w:rPr/>
        <w:t xml:space="preserve">Staff filed the answer testimony of Ms. Bridget McGee-Stiles and </w:t>
        <w:br/>
        <w:t xml:space="preserve">Dr. Scott England on January 4, 2013, while the OCC filed the answer testimony of </w:t>
        <w:br/>
        <w:t xml:space="preserve">Mr. Cory Skluzak on that same date.  </w:t>
      </w:r>
    </w:p>
    <w:p>
      <w:pPr>
        <w:pStyle w:val="ParagraphDiscussion"/>
        <w:numPr>
          <w:ilvl w:val="0"/>
          <w:numId w:val="12"/>
        </w:numPr>
        <w:ind w:firstLine="720"/>
        <w:rPr/>
      </w:pPr>
      <w:r>
        <w:rPr/>
        <w:t>On January 31, 2013, Atmos filed the rebuttal testimonies of Mr. Joe T. Christian and Ms. Elizabeth A. Florence.  Also on that date, Staff filed the cross-answer testimony of Mr. Richard Reis.</w:t>
      </w:r>
    </w:p>
    <w:p>
      <w:pPr>
        <w:pStyle w:val="ParagraphDiscussion"/>
        <w:numPr>
          <w:ilvl w:val="0"/>
          <w:numId w:val="12"/>
        </w:numPr>
        <w:ind w:firstLine="720"/>
        <w:rPr/>
      </w:pPr>
      <w:r>
        <w:rPr/>
        <w:t>On February 8, 2013, Atmos filed a Joint Motion to Modify Procedural Schedule in which Atmos, Staff, and OCC indicated they had reached an agreement in principle that fully resolved all issues in this proceeding.  As a result, the joint parties requested that the date to file a stipulation or settlement agreement be extended from February 8, 2013 to February 12, 2013.  By Interim Order No. R13-0201-I, issued February 11, 2013, the joint motion was granted and the evidentiary hearing dates of February 14 and 15, 2013 were vacated.</w:t>
      </w:r>
    </w:p>
    <w:p>
      <w:pPr>
        <w:pStyle w:val="ParagraphDiscussion"/>
        <w:numPr>
          <w:ilvl w:val="0"/>
          <w:numId w:val="12"/>
        </w:numPr>
        <w:ind w:firstLine="720"/>
        <w:rPr/>
      </w:pPr>
      <w:r>
        <w:rPr/>
        <w:t>On February 12, 2013, the parties to this proceeding filed a Joint Motion to Approve Stipulation and Settlement Agreement in Resolution of Proceeding and for Waiver of Response Time.  Concomitant with that joint motion, a Stipulation and Settlement Agreement in Resolution of Proceeding (Settlement Agreement) was filed by the parties to this proceeding.</w:t>
      </w:r>
    </w:p>
    <w:p>
      <w:pPr>
        <w:pStyle w:val="Heading3"/>
        <w:numPr>
          <w:ilvl w:val="1"/>
          <w:numId w:val="10"/>
        </w:numPr>
        <w:rPr/>
      </w:pPr>
      <w:bookmarkStart w:id="7" w:name="__RefHeading___Toc352241814"/>
      <w:bookmarkEnd w:id="7"/>
      <w:r>
        <w:rPr/>
        <w:t>The Parties’ Original Positions</w:t>
      </w:r>
    </w:p>
    <w:p>
      <w:pPr>
        <w:pStyle w:val="Heading4"/>
        <w:numPr>
          <w:ilvl w:val="2"/>
          <w:numId w:val="10"/>
        </w:numPr>
        <w:rPr/>
      </w:pPr>
      <w:bookmarkStart w:id="8" w:name="__RefHeading___Toc352241815"/>
      <w:bookmarkEnd w:id="8"/>
      <w:r>
        <w:rPr/>
        <w:t>Atmos</w:t>
      </w:r>
    </w:p>
    <w:p>
      <w:pPr>
        <w:pStyle w:val="ParagraphDiscussion"/>
        <w:numPr>
          <w:ilvl w:val="0"/>
          <w:numId w:val="12"/>
        </w:numPr>
        <w:ind w:firstLine="720"/>
        <w:rPr/>
      </w:pPr>
      <w:r>
        <w:rPr/>
        <w:t xml:space="preserve">As specified </w:t>
      </w:r>
      <w:r>
        <w:rPr>
          <w:i/>
        </w:rPr>
        <w:t>supra</w:t>
      </w:r>
      <w:r>
        <w:rPr/>
        <w:t>, Advice Letter No. 490 was filed pursuant to Commission Decision No. R09-1381 in Docket No. 09AL-507G which approved a pilot program and allowed Atmos to request to extend the program to continue the recovery of uncollectible gas costs through its GCA mechanism going forward.  Advice Letter No. 490 and the accompanying tariffs propose to allow Atmos to continue to recover uncollectible gas costs through the Deferred Gas Component of its GCA mechanism rather than base rates, until such time as new base rates are put into effect as a result of a rate case filing.</w:t>
      </w:r>
    </w:p>
    <w:p>
      <w:pPr>
        <w:pStyle w:val="ParagraphDiscussion"/>
        <w:numPr>
          <w:ilvl w:val="0"/>
          <w:numId w:val="12"/>
        </w:numPr>
        <w:ind w:firstLine="720"/>
        <w:rPr/>
      </w:pPr>
      <w:r>
        <w:rPr/>
        <w:t>Atmos’ 2010 GCA filing included GCAs for previous under-/over-recovered gas cost balances in its Deferred Gas Cost Account No. 191, including uncollectible gas costs from January 1, 2010 through June 30, 2010.  Those GCA revisions were approved by the Commission by Decision No. C10-1159 in Docket No. 10L-733G on October 27, 2010, pursuant to Decision No. R09-1381.</w:t>
      </w:r>
    </w:p>
    <w:p>
      <w:pPr>
        <w:pStyle w:val="ParagraphDiscussion"/>
        <w:numPr>
          <w:ilvl w:val="0"/>
          <w:numId w:val="12"/>
        </w:numPr>
        <w:ind w:firstLine="720"/>
        <w:rPr/>
      </w:pPr>
      <w:r>
        <w:rPr/>
        <w:t xml:space="preserve">Atmos’ 2011 GCA filing also included adjustments made for previous </w:t>
        <w:br/>
        <w:t>under-/over-recovered gas cost balances in Atmos’ Deferred Gas Cost Account No. 191, including uncollectible gas costs from July 1, 2010 through June 30, 2011.  Those revisions were approved by the Commission by Decision No. C11-1147 in Docket No. 11L-830G on October 27, 2011, pursuant to Decision No. R09-1381.</w:t>
      </w:r>
    </w:p>
    <w:p>
      <w:pPr>
        <w:pStyle w:val="ParagraphDiscussion"/>
        <w:numPr>
          <w:ilvl w:val="0"/>
          <w:numId w:val="12"/>
        </w:numPr>
        <w:ind w:firstLine="720"/>
        <w:rPr/>
      </w:pPr>
      <w:r>
        <w:rPr/>
        <w:t>Atmos sought to continue to recover uncollectible gas costs through its GCA beyond the original pilot program period, including its recovery of uncollectible gas costs permitted under the pilot program from July 1, 2011 through December 31, 2011 and beyond.  Atmos also proposed to clarify in its tariffs that its Deferred Gas Cost calculation includes and is to be adjusted for Gas Cost amounts which are uncollectible.  Additionally, Atmos proposed to conform its listing of categories in its tariff to those it proposes in its GCA filings going forward.</w:t>
      </w:r>
    </w:p>
    <w:p>
      <w:pPr>
        <w:pStyle w:val="ParagraphDiscussion"/>
        <w:numPr>
          <w:ilvl w:val="0"/>
          <w:numId w:val="12"/>
        </w:numPr>
        <w:ind w:firstLine="720"/>
        <w:rPr/>
      </w:pPr>
      <w:r>
        <w:rPr/>
        <w:t xml:space="preserve">According to the direct testimony of Company witness Mr. Christian, while the shale gas revolution changed the wholesale gas market price significantly since 2009, Atmos still felt that recovery of uncollectible costs through the GCA best aligned the interests of the Company by ensuring that only the actual net write-offs related to gas costs were recovered in rates.  In addition, Atmos pointed out that recovering these costs through the GCA is a practice consistent with most of its other operating jurisdictions.  </w:t>
      </w:r>
    </w:p>
    <w:p>
      <w:pPr>
        <w:pStyle w:val="ParagraphDiscussion"/>
        <w:numPr>
          <w:ilvl w:val="0"/>
          <w:numId w:val="12"/>
        </w:numPr>
        <w:ind w:firstLine="720"/>
        <w:rPr/>
      </w:pPr>
      <w:r>
        <w:rPr/>
        <w:t>Mr. Christian also noted in his testimony that one of the purposes of the pilot program was for Atmos to provide Colorado-specific information regarding the individual components of customer accounts written off the Company’s books and records.  In Docket No. 09AL-507G, Atmos was not able to provide that information.</w:t>
      </w:r>
    </w:p>
    <w:p>
      <w:pPr>
        <w:pStyle w:val="ParagraphDiscussion"/>
        <w:numPr>
          <w:ilvl w:val="0"/>
          <w:numId w:val="12"/>
        </w:numPr>
        <w:ind w:firstLine="720"/>
        <w:rPr/>
      </w:pPr>
      <w:r>
        <w:rPr/>
        <w:t>As a result of the pilot program, Mr. Christian represented that Atmos was able to provide detailed reporting of individual components of customer accounts written off the Company’s books and records.  Atmos was able to successfully account for, report on, and recover its uncollectible gas costs through the GCA, according to Mr. Christian.  Consequently, the base rates implemented were lower by $263,828 as a result of Atmos’ recovery of uncollectible gas costs through the GCA.</w:t>
      </w:r>
      <w:r>
        <w:rPr>
          <w:rStyle w:val="FootnoteCharacters"/>
          <w:rStyle w:val="FootnoteAnchor"/>
        </w:rPr>
        <w:footnoteReference w:id="2"/>
      </w:r>
      <w:r>
        <w:rPr/>
        <w:t xml:space="preserve">  During the November 2010 GCA time period, $153,428 in uncollectible gas costs were included for recovery from customers, and during the November 2011 GCA time period, $272,262 in uncollectible gas costs were included for recovery from customers.</w:t>
      </w:r>
    </w:p>
    <w:p>
      <w:pPr>
        <w:pStyle w:val="ParagraphDiscussion"/>
        <w:numPr>
          <w:ilvl w:val="0"/>
          <w:numId w:val="12"/>
        </w:numPr>
        <w:ind w:firstLine="720"/>
        <w:rPr/>
      </w:pPr>
      <w:r>
        <w:rPr/>
        <w:t>Because there was a timing mismatch between the pilot period (calendar years 2010 and 2011) and the GCA period, the amounts included for recovery do not equal two full years.  Atmos took the position that it would be unreasonable and illogical to conclude that the two-year pilot program should only account for a year and a half of recovery through the GCA.  Rather, Atmos interpreted the approval of the Settlement Agreement as authorizing it to include on customers’ bills, GCA amounts that include written off accounts on a delayed basis, provided that those amounts were accounted for during the timeframe of the two-year pilot program.</w:t>
      </w:r>
    </w:p>
    <w:p>
      <w:pPr>
        <w:pStyle w:val="ParagraphDiscussion"/>
        <w:numPr>
          <w:ilvl w:val="0"/>
          <w:numId w:val="12"/>
        </w:numPr>
        <w:ind w:firstLine="720"/>
        <w:rPr/>
      </w:pPr>
      <w:r>
        <w:rPr/>
        <w:t>Atmos claimed that $169,614 relates to uncollectible gas costs from July through December 2011.  Additionally, Atmos proposed to recover its uncollectible gas costs for calendar year 2012 and beyond through the GCA, until such time as new base rates are put into effect.  In sum, Atmos projected its total November 2012 GCA uncollectible gas cost recovery to be $284,019.</w:t>
      </w:r>
    </w:p>
    <w:p>
      <w:pPr>
        <w:pStyle w:val="ParagraphDiscussion"/>
        <w:numPr>
          <w:ilvl w:val="0"/>
          <w:numId w:val="12"/>
        </w:numPr>
        <w:ind w:firstLine="720"/>
        <w:rPr/>
      </w:pPr>
      <w:r>
        <w:rPr/>
        <w:t xml:space="preserve">While acknowledging that the Company would recover more than what would have been built into rates in its last rate case, Atmos reasoned that the stated purpose for including the costs in the GCA for recovery was to recover actual amounts, similar to the actual gas commodity and upstream cost, so that when gas costs decline or rise, neither the customer nor Atmos would be advantaged or disadvantaged by the over- or under-recovery of actual amounts, relative to what was projected.  However, Mr. Christian conceded that Atmos could not readily compare the total impact of moving write-offs to the GCA in relation to recovering those costs in base rates, because, as Company witness Ms. Florence explained in her direct testimony, the actual, raw data necessary to make that comparison on a per-customer, dollar basis is simply unavailable.  </w:t>
      </w:r>
    </w:p>
    <w:p>
      <w:pPr>
        <w:pStyle w:val="ParagraphDiscussion"/>
        <w:numPr>
          <w:ilvl w:val="0"/>
          <w:numId w:val="12"/>
        </w:numPr>
        <w:ind w:firstLine="720"/>
        <w:rPr/>
      </w:pPr>
      <w:r>
        <w:rPr/>
        <w:t xml:space="preserve">According to Ms. Florence, </w:t>
      </w:r>
      <w:r>
        <w:rPr>
          <w:szCs w:val="24"/>
        </w:rPr>
        <w:t>Atmos had not historically included the category of Taxes &amp; Other Collected amounts in the production reports, and does not readily have access to those raw, actual amounts to include in its reports. Ms. Florence claimed this was because the Company had not been required to provide this information in any of the non-Colorado jurisdictions where it is authorized to recover uncollectible gas cost through its GCA.  Ms. Florence stated that absent the raw, actual data for the Taxes &amp; Other Collected amounts, Atmos could not calculate the Total Collected amount or the Net Total Uncollectible Cost on its reports with the same degree of precision as the uncollectible gas costs.</w:t>
      </w:r>
    </w:p>
    <w:p>
      <w:pPr>
        <w:pStyle w:val="ParagraphDiscussion"/>
        <w:numPr>
          <w:ilvl w:val="0"/>
          <w:numId w:val="12"/>
        </w:numPr>
        <w:ind w:firstLine="720"/>
        <w:rPr/>
      </w:pPr>
      <w:r>
        <w:rPr>
          <w:szCs w:val="24"/>
        </w:rPr>
        <w:t xml:space="preserve">Ms. Florence stated that Atmos had only recovered through its GCA, uncollectible gas costs prior to the expiration of the pilot program. Specifically, for Atmos’ </w:t>
        <w:br/>
        <w:t xml:space="preserve">November 2010 GCA, Atmos recovered uncollectible gas costs from January 1, 2010 through June 30, 2010.  For Atmos’ November 2011 GCA, Atmos recovered uncollectible gas costs from July 1, 2010 through June 30, 2011.  Although Atmos believed it was permitted under the Settlement Agreement to recover its uncollectible gas costs from July 1, 2011 through December 31, 2011 through the pilot, Atmos represented that to date, it had only accounted for, but had not yet recovered these costs from its customers. Upon approval of the relief requested by the Advice Letter filing, Atmos intended to recover these costs, along with the uncollectible gas costs that had accrued from January 1, 2012 through June 30, 2012 in its upcoming November 2012 GCA. </w:t>
      </w:r>
    </w:p>
    <w:p>
      <w:pPr>
        <w:pStyle w:val="ParagraphDiscussion"/>
        <w:numPr>
          <w:ilvl w:val="0"/>
          <w:numId w:val="12"/>
        </w:numPr>
        <w:ind w:firstLine="720"/>
        <w:rPr/>
      </w:pPr>
      <w:r>
        <w:rPr/>
        <w:t xml:space="preserve">Atmos proposed that the six months ended December 2011 be expressly authorized for inclusion in its November 2012 GCA filing.  Should that inclusion be disallowed by the Commission, Atmos alternatively requested that the Commission prescribe an accounting order for the known and measurable 2011 uncollectible gas costs to be recovered in base rates in Atmos’ next general rate proceeding in order to protect the Company against incurring unnecessary loss.  </w:t>
      </w:r>
    </w:p>
    <w:p>
      <w:pPr>
        <w:pStyle w:val="ParagraphDiscussion"/>
        <w:numPr>
          <w:ilvl w:val="0"/>
          <w:numId w:val="12"/>
        </w:numPr>
        <w:ind w:firstLine="720"/>
        <w:rPr/>
      </w:pPr>
      <w:r>
        <w:rPr/>
        <w:t>Atmos further requested that the gas cost component of bad debt write-offs continue to be recovered through the GCA for periods beyond calendar year 2011.  Atmos requested that the Commission authorize the continued recovery of its uncollectible gas costs through the GCA until such time as new base rates are placed into effect as a result of a rate case filing.</w:t>
      </w:r>
    </w:p>
    <w:p>
      <w:pPr>
        <w:pStyle w:val="Heading4"/>
        <w:numPr>
          <w:ilvl w:val="2"/>
          <w:numId w:val="10"/>
        </w:numPr>
        <w:rPr/>
      </w:pPr>
      <w:bookmarkStart w:id="9" w:name="__RefHeading___Toc352241816"/>
      <w:bookmarkEnd w:id="9"/>
      <w:r>
        <w:rPr/>
        <w:t>Staff</w:t>
      </w:r>
    </w:p>
    <w:p>
      <w:pPr>
        <w:pStyle w:val="ParagraphDiscussion"/>
        <w:numPr>
          <w:ilvl w:val="0"/>
          <w:numId w:val="12"/>
        </w:numPr>
        <w:ind w:firstLine="720"/>
        <w:rPr/>
      </w:pPr>
      <w:r>
        <w:rPr/>
        <w:t>Staff indicated through the answer testimony of Ms. McGee and Dr. England that it had issues with continuing this mechanism as well as the appropriateness of continuing a rider with limited purpose.  For example, Staff expressed concern with the timing of this filing given the time periods of accumulation of uncollected gas costs and the recovery of those costs.  According to Staff, the filing could be viewed as either premature or late.  Premature because Atmos had not provided sufficient information for the Commission to rule on the merits and because Atmos had not experienced or included 24 months of bad debt cost recovery since the Company did not include any bad debt recovery in Docket No. 12L-1091G (Atmos GCA filing), so Staff argued that it was possible that the pilot period had not concluded.  The Advice Letter filing could also be considered late if the pilot period is from January 1, 2010 through December 31, 2011, which would have required that a decision be reached by the time the Atmos GCA filing was made in order for the mechanism to continue without interruption or subsequent adjustment.</w:t>
      </w:r>
    </w:p>
    <w:p>
      <w:pPr>
        <w:pStyle w:val="ParagraphDiscussion"/>
        <w:numPr>
          <w:ilvl w:val="0"/>
          <w:numId w:val="12"/>
        </w:numPr>
        <w:ind w:firstLine="720"/>
        <w:rPr/>
      </w:pPr>
      <w:r>
        <w:rPr/>
        <w:t xml:space="preserve">Dr. England noted that current economic conditions facing Atmos customers were far improved now from the conditions at the time the pilot program was approved in 2009 by Decision No. R09-1381.  Dr. England pointed to lower unemployment and an increase in average weekly earnings, especially in Weld County, where the bulk of Atmos’ customers reside.  More significantly, however, was the decrease in natural gas prices since 2010, as well as the decrease in natural gas price volatility, which Staff believed should lead to a significant reduction in bad debt levels for Atmos.  </w:t>
      </w:r>
    </w:p>
    <w:p>
      <w:pPr>
        <w:pStyle w:val="ParagraphDiscussion"/>
        <w:numPr>
          <w:ilvl w:val="0"/>
          <w:numId w:val="12"/>
        </w:numPr>
        <w:ind w:firstLine="720"/>
        <w:rPr/>
      </w:pPr>
      <w:r>
        <w:rPr/>
        <w:t>In addition, Dr. England noted that the low income assistance programs by utilities authorized in 2012 pursuant to Commission Rule 4 CCR 723-4-4412 of the Rules Regulating Gas Utilities and Pipeline Operators should reduce the level of uncollectible gas costs, since the program was designed to help certain eligible customers pay their utility bills.  That program was not available when the pilot program was implemented in 2010.</w:t>
      </w:r>
    </w:p>
    <w:p>
      <w:pPr>
        <w:pStyle w:val="ParagraphDiscussion"/>
        <w:numPr>
          <w:ilvl w:val="0"/>
          <w:numId w:val="12"/>
        </w:numPr>
        <w:ind w:firstLine="720"/>
        <w:rPr/>
      </w:pPr>
      <w:r>
        <w:rPr/>
        <w:t xml:space="preserve">Dr. England expressed trepidation that the uncollectible gas cost rider mitigated risk for Atmos and as a result, created a disincentive for it to recover those uncollectible costs.  He argued that the use of a rider to fully collect uncollectible gas costs removed the Company’s incentive to act efficiently by removing its incentive to actually require the responsible parties to pay, and instead imposed payment onto the general ratepayer population.  </w:t>
      </w:r>
    </w:p>
    <w:p>
      <w:pPr>
        <w:pStyle w:val="ParagraphDiscussion"/>
        <w:numPr>
          <w:ilvl w:val="0"/>
          <w:numId w:val="12"/>
        </w:numPr>
        <w:ind w:firstLine="720"/>
        <w:rPr/>
      </w:pPr>
      <w:r>
        <w:rPr/>
        <w:t>Finally, Staff took issue with whether uncollectible gas costs should be recovered through a rate rider.  While Staff had no qualms with implementing a pilot program to test methods for service and recovery of costs, the use of this particular recovery approach did not meet the Commission’s criteria for use of riders in the long term.  Dr. England cited Decision No. C95-0248 in Docket No. 93I-702E issued March 17, 1995, in which the Commission set out the criteria to determine whether an expense should be recovered through a rider.  Those criteria are: 1) whether the expense item included in the adjustment clause constitutes a significant portion of the utility’s total costs; 2) whether the cost or price for the expense item is beyond the utility’s control; and, 3) whether there is volatility in the price of the expense item.</w:t>
      </w:r>
    </w:p>
    <w:p>
      <w:pPr>
        <w:pStyle w:val="ParagraphDiscussion"/>
        <w:numPr>
          <w:ilvl w:val="0"/>
          <w:numId w:val="12"/>
        </w:numPr>
        <w:ind w:firstLine="720"/>
        <w:rPr/>
      </w:pPr>
      <w:r>
        <w:rPr/>
        <w:t>Based upon those criteria, Dr. England concluded that the uncollectible gas costs at issue in this proceeding failed to rise to the level of requiring recovery through a rider.  Dr. England purported to demonstrate that based on Atmos’ annual reports the dollar amount of uncollectible gas costs comprised less than one-half of 1 percent of its overall base revenues, making the expense insignificant, even when those costs were compared to the base cost of gas.  Further, the cost is not beyond Atmos’ control because it is the Company which determines whether the unpaid amount by a customer is designated as a bad debt; therefore, whether the bad debt is placed in the GCA is at the Company’s discretion.  As for the third criteria, Dr. England concluded that the monetary significance of the bad debt gas cost change from 2010 to 2011 was actually less than one hundredth of 1 percent of base revenues, which is somewhat insignificant.</w:t>
      </w:r>
    </w:p>
    <w:p>
      <w:pPr>
        <w:pStyle w:val="ParagraphDiscussion"/>
        <w:numPr>
          <w:ilvl w:val="0"/>
          <w:numId w:val="12"/>
        </w:numPr>
        <w:ind w:firstLine="720"/>
        <w:rPr/>
      </w:pPr>
      <w:r>
        <w:rPr/>
        <w:t>Therefore, Staff recommended that the relief requested in the Advice Letter be denied; Atmos should be required to re-start the pilot program; any future recovery of bad debt gas cost be deferred to Atmos’ next rate case proceeding; and that no deferred regulatory account be established to continue to track bad debt expenses.</w:t>
      </w:r>
    </w:p>
    <w:p>
      <w:pPr>
        <w:pStyle w:val="Heading4"/>
        <w:numPr>
          <w:ilvl w:val="2"/>
          <w:numId w:val="10"/>
        </w:numPr>
        <w:rPr/>
      </w:pPr>
      <w:bookmarkStart w:id="10" w:name="__RefHeading___Toc352241817"/>
      <w:bookmarkEnd w:id="10"/>
      <w:r>
        <w:rPr/>
        <w:t>OCC</w:t>
      </w:r>
    </w:p>
    <w:p>
      <w:pPr>
        <w:pStyle w:val="ParagraphDiscussion"/>
        <w:numPr>
          <w:ilvl w:val="0"/>
          <w:numId w:val="12"/>
        </w:numPr>
        <w:ind w:firstLine="720"/>
        <w:rPr/>
      </w:pPr>
      <w:r>
        <w:rPr/>
        <w:t xml:space="preserve">The OCC offered its position on Atmos’ Advice Letter filing through the testimony of Mr. Cory Skluzak.  Mr. Skluzak noted the sole rationale for the pilot program was the volatility of natural gas prices.  He pointed to the direct testimony of Atmos witness Mr. Christian in Docket No. 09AL-507G in which Mr. Christian states that the only way to alleviate the problem of recovering the actual amount of the gas cost component of uncollectibles in base rates was to allow recovery of those costs through the GCA in an era of natural gas price volatility. </w:t>
      </w:r>
    </w:p>
    <w:p>
      <w:pPr>
        <w:pStyle w:val="ParagraphDiscussion"/>
        <w:numPr>
          <w:ilvl w:val="0"/>
          <w:numId w:val="12"/>
        </w:numPr>
        <w:ind w:firstLine="720"/>
        <w:rPr/>
      </w:pPr>
      <w:r>
        <w:rPr/>
        <w:t>Because natural gas prices are not currently volatile, nor have they been during the duration of the pilot program, Mr. Skluzak observed that Atmos now seeks continuation of the pilot program under the new rationale that uncollectible gas costs through a GCA is consistent with the practice in its other jurisdictions.</w:t>
      </w:r>
    </w:p>
    <w:p>
      <w:pPr>
        <w:pStyle w:val="ParagraphDiscussion"/>
        <w:numPr>
          <w:ilvl w:val="0"/>
          <w:numId w:val="12"/>
        </w:numPr>
        <w:ind w:firstLine="720"/>
        <w:rPr/>
      </w:pPr>
      <w:r>
        <w:rPr/>
        <w:t xml:space="preserve">Mr. Skluzak also did not agree with Atmos’ other rationale for the pilot program, including that the Company and its customers benefit from timely recovery of Atmos’ actual costs through a mechanism rather than through base rates; that Atmos can accurately track and account for uncollectible gas costs through the GCA; and, that the pilot program needs to continue because Atmos has no other regulatory means of recovering these costs absent a rate case.  By Mr. Skluzak’s calculations (and Atmos witness Mr. Christian’s own admission in his direct testimony) Atmos’ customers have borne more of the uncollectible gas costs under the pilot program than they would have if traditional base rate cost recovery for the gas portion of uncollectibles had been used.  </w:t>
      </w:r>
    </w:p>
    <w:p>
      <w:pPr>
        <w:pStyle w:val="ParagraphDiscussion"/>
        <w:numPr>
          <w:ilvl w:val="0"/>
          <w:numId w:val="12"/>
        </w:numPr>
        <w:ind w:firstLine="720"/>
        <w:rPr/>
      </w:pPr>
      <w:r>
        <w:rPr/>
        <w:t xml:space="preserve">Mr. Skluzak enumerated three main reasons the OCC opposes an extension of the pilot program as requested by Atmos.  Comparable to Staff’s position, the OCC contended that the sole rationale for the pilot program – the volatility of natural gas prices – is no longer present.  Additionally, as explained by Mr. Skluzak, Atmos’ customers would have been better off retaining the historic base rate cost recovery treatment for the gas commodity portion of uncollectibles, since customers paid more than they would have under a traditional rate case approach.  Further, in its Colorado jurisdictional area, Atmos appeared to have been less diligent in collecting previously written off accounts as compared to its other jurisdictions where it possesses similar authority as its pilot program.  Finally, it was the OCC’s position that there appeared to have been no </w:t>
      </w:r>
      <w:r>
        <w:rPr>
          <w:i/>
        </w:rPr>
        <w:t>quid pro quo</w:t>
      </w:r>
      <w:r>
        <w:rPr/>
        <w:t xml:space="preserve"> for allowing Atmos to depart from traditional ratemaking in terms of consideration as to how this might affect a decreased return on equity.</w:t>
      </w:r>
    </w:p>
    <w:p>
      <w:pPr>
        <w:pStyle w:val="ParagraphDiscussion"/>
        <w:numPr>
          <w:ilvl w:val="0"/>
          <w:numId w:val="12"/>
        </w:numPr>
        <w:ind w:firstLine="720"/>
        <w:rPr/>
      </w:pPr>
      <w:r>
        <w:rPr/>
        <w:t>In the event the Commission decides to approve Atmos’ request in Advice Letter No. 490 to extend the pilot program beyond 2011, the OCC recommended that the approval be conditioned upon a requirement that in order for Atmos to temporarily recover further uncollectible gas costs through its GCA, it could only collect above a certain threshold pursuant to a metric for the gas cost collection percentage.</w:t>
      </w:r>
      <w:r>
        <w:rPr>
          <w:rStyle w:val="FootnoteCharacters"/>
          <w:rStyle w:val="FootnoteAnchor"/>
        </w:rPr>
        <w:footnoteReference w:id="3"/>
      </w:r>
      <w:r>
        <w:rPr/>
        <w:t xml:space="preserve">  The OCC argued that this condition would help ensure that Atmos did not become lax in attempting to subsequently collect on previously written off customer accounts.  The OCC recommended a 33 percent threshold figure as a minimum floor for Atmos.</w:t>
      </w:r>
    </w:p>
    <w:p>
      <w:pPr>
        <w:pStyle w:val="Heading3"/>
        <w:numPr>
          <w:ilvl w:val="1"/>
          <w:numId w:val="10"/>
        </w:numPr>
        <w:rPr/>
      </w:pPr>
      <w:bookmarkStart w:id="11" w:name="__RefHeading___Toc352241818"/>
      <w:bookmarkEnd w:id="11"/>
      <w:r>
        <w:rPr/>
        <w:t>Settlement Agreement</w:t>
      </w:r>
    </w:p>
    <w:p>
      <w:pPr>
        <w:pStyle w:val="ParagraphDiscussion"/>
        <w:numPr>
          <w:ilvl w:val="0"/>
          <w:numId w:val="12"/>
        </w:numPr>
        <w:ind w:firstLine="720"/>
        <w:rPr/>
      </w:pPr>
      <w:r>
        <w:rPr/>
        <w:t>Atmos, Staff, and OCC agreed to the terms as outlined below.  The pilot program approved by Decision No. R09-1381 in Docket No. 09AL-507G which permits Atmos to recover its prudently incurred uncollectible gas costs through the GCA is to continue in full force and effect until the date new rates are put into effect as a result of a 2013 Colorado general rate case filed by Atmos no later than June 1, 2013.</w:t>
      </w:r>
    </w:p>
    <w:p>
      <w:pPr>
        <w:pStyle w:val="ParagraphDiscussion"/>
        <w:numPr>
          <w:ilvl w:val="0"/>
          <w:numId w:val="12"/>
        </w:numPr>
        <w:ind w:firstLine="720"/>
        <w:rPr/>
      </w:pPr>
      <w:r>
        <w:rPr/>
        <w:t>The uncollectible gas costs incurred by Atmos from July 1, 2011 through June 30, 2013 are to continue to be tracked in the Company’s Account 191 and are to be recovered from customers through Atmos’ GCA rates in effect from November 1, 2013 through October 31, 2014 subject to true up within the terms of Atmos’ GCA.  Regarding Atmos’ October 15, 2013 GCA filing, the Company is to provide the supporting documentation regarding the July 1, 2011 through June 30 2013 uncollectible gas costs as required by Decision No. R09-1381 at Paragraph No. 76.  Atmos is also required to provide a separate exhibit as part of that GCA filing with a narrative description documenting where the uncollectible gas costs can be found in that filing.</w:t>
      </w:r>
    </w:p>
    <w:p>
      <w:pPr>
        <w:pStyle w:val="ParagraphDiscussion"/>
        <w:numPr>
          <w:ilvl w:val="0"/>
          <w:numId w:val="12"/>
        </w:numPr>
        <w:ind w:firstLine="720"/>
        <w:rPr/>
      </w:pPr>
      <w:r>
        <w:rPr/>
        <w:t>The uncollectible gas costs incurred by Atmos from July 1, 2013 through the date new rates are put into effect as a result of a general rate case are to be tracked in Atmos’ Account 191 and are to be recovered from customers through Atmos’ GCA rates in effect from November 1, 2014 through October 31, 2015 subject to true up within the terms of Atmos’ GCA.  Regarding Atmos’ October 15, 2014 GCA filing, the Company is to provide the supporting documentation regarding the uncollectible gas costs for the period July 1, 2013 through the date that new rates are put into effect as a result of a general rate case filed by Atmos as required by Decision No. R09-1381 at Paragraph No. 76.  Atmos is also required to provide a separate exhibit as part of that GCA filing with a narrative description documenting where the uncollectible gas costs can be found in that filing.</w:t>
      </w:r>
    </w:p>
    <w:p>
      <w:pPr>
        <w:pStyle w:val="ParagraphDiscussion"/>
        <w:numPr>
          <w:ilvl w:val="0"/>
          <w:numId w:val="12"/>
        </w:numPr>
        <w:ind w:firstLine="720"/>
        <w:rPr/>
      </w:pPr>
      <w:r>
        <w:rPr/>
        <w:t xml:space="preserve">Further, nothing in the terms of the Settlement Agreement is to limit the rights of Staff and the OCC to review and challenge the prudence of the uncollectible gas costs included in the October 15, 2013 and October 15, 2014 GCA filings.  </w:t>
      </w:r>
    </w:p>
    <w:p>
      <w:pPr>
        <w:pStyle w:val="ParagraphDiscussion"/>
        <w:numPr>
          <w:ilvl w:val="0"/>
          <w:numId w:val="12"/>
        </w:numPr>
        <w:ind w:firstLine="720"/>
        <w:rPr/>
      </w:pPr>
      <w:r>
        <w:rPr/>
        <w:t xml:space="preserve">In Atmos’ 2013 general rate case filing, Atmos is to propose that uncollectible gas costs are to be recovered through base rates rather than through the GCA, following the date that new rates are put into effect as a result of that rate case.  Additionally, nothing in the terms of the Settlement Agreement are to limit Staff’s and OCC’s rights to review and challenge the amount of uncollectible gas costs that Atmos proposes to include in base rates in the 2013 general rate case filing.  </w:t>
      </w:r>
    </w:p>
    <w:p>
      <w:pPr>
        <w:pStyle w:val="ParagraphDiscussion"/>
        <w:numPr>
          <w:ilvl w:val="0"/>
          <w:numId w:val="12"/>
        </w:numPr>
        <w:ind w:firstLine="720"/>
        <w:rPr/>
      </w:pPr>
      <w:r>
        <w:rPr/>
        <w:t xml:space="preserve">Pursuant to § 40-6-109, C.R.S., the ALJ transmits to the Commission the record and exhibits of the proceeding together with a written recommended decision.  </w:t>
      </w:r>
    </w:p>
    <w:p>
      <w:pPr>
        <w:pStyle w:val="Heading2"/>
        <w:numPr>
          <w:ilvl w:val="0"/>
          <w:numId w:val="10"/>
        </w:numPr>
        <w:rPr/>
      </w:pPr>
      <w:bookmarkStart w:id="12" w:name="__RefHeading___Toc352241819"/>
      <w:bookmarkEnd w:id="12"/>
      <w:r>
        <w:rPr/>
        <w:t>FINDINGS AND CONCLUSIONS</w:t>
      </w:r>
    </w:p>
    <w:p>
      <w:pPr>
        <w:pStyle w:val="ParagraphDiscussion"/>
        <w:numPr>
          <w:ilvl w:val="0"/>
          <w:numId w:val="12"/>
        </w:numPr>
        <w:ind w:firstLine="720"/>
        <w:rPr/>
      </w:pPr>
      <w:r>
        <w:rPr/>
        <w:t>By Decision No. R09-1381 in Docket No. 09AL-507G, issued December 11, 2009, as part of a comprehensive settlement agreement in Atmos’ rate case, Atmos’ proposal to recover uncollectible gas costs through its GCA mechanism, rather than as a cost component included in its base rates was approved as a two-year pilot program as proposed by the Atmos, Staff, and OCC in the terms of the settlement agreement submitted in that proceeding.  Of note, Staff and the OCC were in agreement with Atmos’ proposal that a portion of its uncollectible accounts related to the gas commodity should be recovered through the GCA rather than as part of base rates.  However, both Staff and the OCC did initially express concern regarding their respective uncertainty as to the effectiveness of that approach, as well as the implementation of the proposed mechanism.</w:t>
      </w:r>
      <w:r>
        <w:rPr>
          <w:rStyle w:val="FootnoteCharacters"/>
          <w:rStyle w:val="FootnoteAnchor"/>
        </w:rPr>
        <w:footnoteReference w:id="4"/>
      </w:r>
    </w:p>
    <w:p>
      <w:pPr>
        <w:pStyle w:val="ParagraphDiscussion"/>
        <w:numPr>
          <w:ilvl w:val="0"/>
          <w:numId w:val="12"/>
        </w:numPr>
        <w:ind w:firstLine="720"/>
        <w:rPr/>
      </w:pPr>
      <w:r>
        <w:rPr/>
        <w:t>Atmos, Staff, and OCC agreed to the two-year pilot program to allow Atmos to recover uncollectible gas costs through its GCA mechanism.  The pilot was to continue for a period of two years from the effective date of rates resulting from a final order in Docket No. 09AL-507G.</w:t>
      </w:r>
      <w:r>
        <w:rPr>
          <w:rStyle w:val="FootnoteCharacters"/>
          <w:rStyle w:val="FootnoteAnchor"/>
        </w:rPr>
        <w:footnoteReference w:id="5"/>
      </w:r>
      <w:r>
        <w:rPr/>
        <w:t xml:space="preserve">  In addition, the parties agreed that Atmos was to provide information in its future GCA filings which included “detailed information relating to the actual dollar amounts written off, which amounts shall be further broken out into the GCA portion and base rate portion of the customer bills.  Amounts that have previously been written off, but which are subsequently collected (in full or in part) shall likewise be reported by Atmos in its future annual GCA reports, broken out as between the GCA and base rate portions of customer bills.”</w:t>
      </w:r>
      <w:r>
        <w:rPr>
          <w:rStyle w:val="FootnoteCharacters"/>
          <w:rStyle w:val="FootnoteAnchor"/>
        </w:rPr>
        <w:footnoteReference w:id="6"/>
      </w:r>
      <w:r>
        <w:rPr/>
        <w:t xml:space="preserve">  As set out </w:t>
      </w:r>
      <w:r>
        <w:rPr>
          <w:i/>
        </w:rPr>
        <w:t>supra</w:t>
      </w:r>
      <w:r>
        <w:rPr/>
        <w:t>, should Atmos intend to continue the program at the end of the second full year of the pilot, it was required to file an Advice Letter to extend the program beyond the November 1, GCA filing.</w:t>
      </w:r>
      <w:r>
        <w:rPr>
          <w:rStyle w:val="FootnoteCharacters"/>
          <w:rStyle w:val="FootnoteAnchor"/>
        </w:rPr>
        <w:footnoteReference w:id="7"/>
      </w:r>
    </w:p>
    <w:p>
      <w:pPr>
        <w:pStyle w:val="ParagraphDiscussion"/>
        <w:numPr>
          <w:ilvl w:val="0"/>
          <w:numId w:val="12"/>
        </w:numPr>
        <w:ind w:firstLine="720"/>
        <w:rPr/>
      </w:pPr>
      <w:r>
        <w:rPr/>
        <w:t>Even though Staff and the OCC were signatories to the settlement agreement in Docket No. 09AL-507G which established the pilot program, here, both originally opposed continuation of the program.  Staff was uncomfortable with the timing of Atmos’ filing with reference to the time periods of accumulation of uncollected gas costs and the recovery of those particular costs.  Neither Staff nor the OCC viewed the uncollectible gas costs as meeting criteria for long term use of the recovery mechanism for those costs.  Additionally, both parties initially expressed similar concerns as to whether the uncollectible gas cost mechanism mitigated too much risk for Atmos and created a disincentive for aggressive recovery of those costs.</w:t>
      </w:r>
    </w:p>
    <w:p>
      <w:pPr>
        <w:pStyle w:val="ParagraphDiscussion"/>
        <w:numPr>
          <w:ilvl w:val="0"/>
          <w:numId w:val="12"/>
        </w:numPr>
        <w:ind w:firstLine="720"/>
        <w:rPr/>
      </w:pPr>
      <w:r>
        <w:rPr/>
        <w:t>Nevertheless, both Staff and the OCC now seem assured that limiting the continuation of the pilot program until new rates are put into effect pursuant to a 2013 Atmos general rate case is in the public interest.  This mutually agreed to term certainly seems to mitigate both parties’ concerns regarding Atmos’ initial proposal to continue the recovery mechanism indefinitely, by instead providing a date certain of June 1, 2013 for Atmos to file a general rate case.  In addition, Staff and the OCC’s initial concerns are addressed by requiring Atmos to propose that uncollectible gas costs be recovered through base rates rather than through the GCA as part of its rate case filing.  Notably, neither Staff nor the OCC is precluded from reviewing or challenging the prudence of uncollectible gas costs included in the October 15, 2013 or October 15, 2014 GCA filings, or the amount of those costs the Company proposes to include in base rates in its general rate case filing.</w:t>
      </w:r>
    </w:p>
    <w:p>
      <w:pPr>
        <w:pStyle w:val="ParagraphDiscussion"/>
        <w:numPr>
          <w:ilvl w:val="0"/>
          <w:numId w:val="12"/>
        </w:numPr>
        <w:ind w:firstLine="720"/>
        <w:rPr/>
      </w:pPr>
      <w:r>
        <w:rPr/>
        <w:t xml:space="preserve">Due to the limited duration of the GCA mechanism to recover uncollectible gas costs as proposed in the Settlement Agreement, Atmos’ concession to place those costs into its base rates in its rate case filing, as well as the ability of Staff and the OCC to monitor and challenge proposed uncollectible gas costs by Atmos, good cause is found to approve the terms of the Settlement Agreement as proposed by the parties.  Regardless of the Company’s practices in other jurisdictions, it is found that the accord reached here best serves Atmos’ Colorado ratepayers.  </w:t>
      </w:r>
    </w:p>
    <w:p>
      <w:pPr>
        <w:pStyle w:val="ParagraphDiscussion"/>
        <w:numPr>
          <w:ilvl w:val="0"/>
          <w:numId w:val="12"/>
        </w:numPr>
        <w:ind w:firstLine="720"/>
        <w:rPr/>
      </w:pPr>
      <w:r>
        <w:rPr/>
        <w:t>Additionally, the mechanism for recovery of uncollectible gas costs while the pilot program remains in force and effect as outlined in Paragraph Nos. 20 and 21 of the Settlement Agreement, especially the requirement for Atmos to provide a separate narrative description that documents with specificity where the uncollectible gas costs can be found in its GCA filings is approved in its entirety.</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13" w:name="__RefHeading___Toc352241820"/>
      <w:bookmarkEnd w:id="13"/>
      <w:r>
        <w:rPr/>
        <w:t>ORDER</w:t>
      </w:r>
    </w:p>
    <w:p>
      <w:pPr>
        <w:pStyle w:val="Heading3"/>
        <w:numPr>
          <w:ilvl w:val="1"/>
          <w:numId w:val="10"/>
        </w:numPr>
        <w:rPr/>
      </w:pPr>
      <w:bookmarkStart w:id="14" w:name="__RefHeading___Toc352241821"/>
      <w:bookmarkEnd w:id="14"/>
      <w:r>
        <w:rPr/>
        <w:t>The Commission Orders That:</w:t>
      </w:r>
    </w:p>
    <w:p>
      <w:pPr>
        <w:pStyle w:val="ParagraphOrder"/>
        <w:numPr>
          <w:ilvl w:val="0"/>
          <w:numId w:val="3"/>
        </w:numPr>
        <w:ind w:firstLine="720"/>
        <w:rPr/>
      </w:pPr>
      <w:r>
        <w:rPr/>
        <w:t>The Joint Motion to Approve Stipulation and Settlement Agreement in Resolution of Proceeding filed by Atmos Energy Corporation (Atmos), the Trial Staff of the Commission (Staff), and the Colorado Office of Consumer Counsel (OCC) is granted as discussed above.</w:t>
      </w:r>
    </w:p>
    <w:p>
      <w:pPr>
        <w:pStyle w:val="ParagraphOrder"/>
        <w:numPr>
          <w:ilvl w:val="0"/>
          <w:numId w:val="3"/>
        </w:numPr>
        <w:ind w:firstLine="720"/>
        <w:rPr/>
      </w:pPr>
      <w:r>
        <w:rPr/>
        <w:t>The Settlement Agreement filed by Atmos, Staff, and the OCC, attached to this Order as Attachment A, is approved without modification.</w:t>
      </w:r>
    </w:p>
    <w:p>
      <w:pPr>
        <w:pStyle w:val="ParagraphOrder"/>
        <w:numPr>
          <w:ilvl w:val="0"/>
          <w:numId w:val="3"/>
        </w:numPr>
        <w:ind w:firstLine="720"/>
        <w:rPr/>
      </w:pPr>
      <w:r>
        <w:rPr/>
        <w:t xml:space="preserve">Atmos shall track and recover its uncollectible gas costs as specified in Paragraph Nos. 20 and 21 of the approved Settlement Agreement. </w:t>
      </w:r>
    </w:p>
    <w:p>
      <w:pPr>
        <w:pStyle w:val="ParagraphOrder"/>
        <w:numPr>
          <w:ilvl w:val="0"/>
          <w:numId w:val="3"/>
        </w:numPr>
        <w:ind w:firstLine="720"/>
        <w:rPr/>
      </w:pPr>
      <w:r>
        <w:rPr/>
        <w:t>The tariff sheets filed by Atmos pursuant to Advice Letter No 490 Amended are permanently suspended.</w:t>
      </w:r>
    </w:p>
    <w:p>
      <w:pPr>
        <w:pStyle w:val="ParagraphOrder"/>
        <w:numPr>
          <w:ilvl w:val="0"/>
          <w:numId w:val="3"/>
        </w:numPr>
        <w:ind w:firstLine="720"/>
        <w:rPr/>
      </w:pPr>
      <w:r>
        <w:rPr/>
        <w:t>Atmos shall file, on not less than one day’s notice to the Commission, tariffs consistent with the terms of the Settlement Agreement and this Order.  Such tariffs shall be filed to become effective on April 1, 2013.</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hanging="0"/>
        <w:rPr/>
      </w:pPr>
      <w:r>
        <w:rPr/>
        <w:t xml:space="preserve"> </w:t>
      </w:r>
      <w:r>
        <w:rPr/>
        <w:tab/>
        <w:t>b.)</w:t>
        <w:tab/>
        <w:t>If a party seeks to amend, modify, annul, or reverse a basic finding of fact in its exceptions, that party must request and pay for a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89473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Stipulation Attachment B, Appendix, Decision No. R09-1381.</w:t>
      </w:r>
    </w:p>
  </w:footnote>
  <w:footnote w:id="3">
    <w:p>
      <w:pPr>
        <w:pStyle w:val="Footnote"/>
        <w:suppressAutoHyphens w:val="true"/>
        <w:spacing w:before="60" w:after="0"/>
        <w:ind w:firstLine="720"/>
        <w:jc w:val="both"/>
        <w:rPr/>
      </w:pPr>
      <w:r>
        <w:rPr>
          <w:rStyle w:val="FootnoteCharacters"/>
        </w:rPr>
        <w:footnoteRef/>
      </w:r>
      <w:r>
        <w:rPr/>
        <w:t xml:space="preserve"> </w:t>
      </w:r>
      <w:r>
        <w:rPr/>
        <w:t>The OCC’s proposed metric was the Commission set percentage of gas cost collected divided by gas cost written off during the GCA period for which Atmos sought to recover the gas commodity portion of uncollectible cost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Decision No. R09-1381 at p. 26, ¶76.</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7:00Z</dcterms:created>
  <dc:creator>srscott</dc:creator>
  <dc:description>See Decisions on COPUC Website at: 
www.dora.state.co.us/puc/Decisions/</dc:description>
  <cp:keywords/>
  <dc:language>en-US</dc:language>
  <cp:lastModifiedBy>Obeng, Jemima</cp:lastModifiedBy>
  <cp:lastPrinted>2013-03-28T11:27:00Z</cp:lastPrinted>
  <dcterms:modified xsi:type="dcterms:W3CDTF">2013-03-28T21:15:00Z</dcterms:modified>
  <cp:revision>11</cp:revision>
  <dc:subject/>
  <dc:title>COPUC Decision</dc:title>
</cp:coreProperties>
</file>