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17"/>
        <w:gridCol w:w="2795"/>
        <w:gridCol w:w="1283"/>
      </w:tblGrid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merica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53 Highway 16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0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Yellow Shuttle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0 East Hamilt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1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e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2 South Yosemit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5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Townca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7 East Belleview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8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endabl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5 South Elkhar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2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Mountain Expediti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5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22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Y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 Southwest White Birc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keny, IA  5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4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Time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East 11th Avenue Apartment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9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3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Oil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, UT  8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7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9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bbon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 Ye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17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42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y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West 3r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7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h Limo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40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ller Day Trip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4 La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44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s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 Lake Avenue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o, FL  3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23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0 East Cedar Avenue # 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9-IN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P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5 East Girard Avenue F-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4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7:00Z</dcterms:created>
  <dc:creator>ITSSSC</dc:creator>
  <dc:description/>
  <cp:keywords/>
  <dc:language>en-US</dc:language>
  <cp:lastModifiedBy>srscott</cp:lastModifiedBy>
  <cp:lastPrinted>2000-11-17T11:53:00Z</cp:lastPrinted>
  <dcterms:modified xsi:type="dcterms:W3CDTF">2013-03-26T20:57:00Z</dcterms:modified>
  <cp:revision>2</cp:revision>
  <dc:subject/>
  <dc:title>&lt;carrier_name&gt;</dc:title>
</cp:coreProperties>
</file>