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83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830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szCs w:val="24"/>
        </w:rPr>
        <w:t>JULIE LEWALLEN</w:t>
      </w:r>
      <w:r>
        <w:rPr/>
        <w:t>,</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r>
      <w:r>
        <w:rPr>
          <w:kern w:val="2"/>
        </w:rPr>
        <w:t>dismissing complaint</w:t>
      </w:r>
    </w:p>
    <w:p>
      <w:pPr>
        <w:pStyle w:val="Date"/>
        <w:rPr>
          <w:kern w:val="2"/>
        </w:rPr>
      </w:pPr>
      <w:r>
        <w:rPr/>
        <w:t>Mailed</w:t>
      </w:r>
      <w:r>
        <w:rPr>
          <w:kern w:val="2"/>
        </w:rPr>
        <w:t xml:space="preserve"> Date:  February 22, 2013</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July 19, 2012, when the Staff of the Colorado Public Utilities Commission (Staff) issued Civil Penalty Assessment Notice (CPAN) No. 103716 to J and J Courtesy Carriers.  CPAN No. 103716 was served on July 23, 2012 by certified U.S. Mail, return receipt requested.  </w:t>
      </w:r>
    </w:p>
    <w:p>
      <w:pPr>
        <w:pStyle w:val="ParagraphDiscussion"/>
        <w:numPr>
          <w:ilvl w:val="0"/>
          <w:numId w:val="13"/>
        </w:numPr>
        <w:ind w:firstLine="720"/>
        <w:rPr/>
      </w:pPr>
      <w:r>
        <w:rPr/>
        <w:t>By Decision No. R12-1355-I, issued November 23, 2012, CPAN No. 103716 was amended as issued October 29, 2012.  Hearing Exhibit 3.  Ms. Julie Lewallen was substituted for J &amp; J Courtesy Carriers.</w:t>
      </w:r>
    </w:p>
    <w:p>
      <w:pPr>
        <w:pStyle w:val="ParagraphDiscussion"/>
        <w:numPr>
          <w:ilvl w:val="0"/>
          <w:numId w:val="13"/>
        </w:numPr>
        <w:tabs>
          <w:tab w:val="left" w:pos="360" w:leader="none"/>
          <w:tab w:val="left" w:pos="720" w:leader="none"/>
        </w:tabs>
        <w:ind w:firstLine="720"/>
        <w:rPr/>
      </w:pPr>
      <w:r>
        <w:rPr/>
        <w:t>In CPAN No. 103716, Staff alleges that on June 28, 2011, Ms. Julie Lewallen violated § 40-10.1-201(1), C.R.S., and/or Rule 6302 of the Rules Regulating Transportation by Motor Vehicle, 4 </w:t>
      </w:r>
      <w:r>
        <w:rPr>
          <w:i/>
        </w:rPr>
        <w:t>Code of Colorado Regulations</w:t>
      </w:r>
      <w:r>
        <w:rPr/>
        <w:t xml:space="preserve"> (CCR) 723-6 (Operating or offering to operate as a common and/or limited regulation carrier without authority); Rule 6007(a)(I) and/or (b)(I)(B), 4 CCR 723-6 (Operated as a transportation carrier without motor vehicle liability insurance); and Rule 6007(f)(I)(A) (failed to file the appropriate form for motor vehicle liability insurance coverage with the PUC).  CPAN No. 103716 seeks imposition of a civil penalty in the total amount of $13,612.50 for this alleged violation.  </w:t>
      </w:r>
      <w:r>
        <w:rPr>
          <w:i/>
          <w:iCs/>
        </w:rPr>
        <w:t>See, </w:t>
      </w:r>
      <w:r>
        <w:rPr/>
        <w:t xml:space="preserve">Exhibit 3.  </w:t>
      </w:r>
    </w:p>
    <w:p>
      <w:pPr>
        <w:pStyle w:val="ParagraphDiscussion"/>
        <w:numPr>
          <w:ilvl w:val="0"/>
          <w:numId w:val="13"/>
        </w:numPr>
        <w:tabs>
          <w:tab w:val="left" w:pos="360" w:leader="none"/>
          <w:tab w:val="left" w:pos="720" w:leader="none"/>
        </w:tabs>
        <w:ind w:firstLine="720"/>
        <w:rPr/>
      </w:pPr>
      <w:r>
        <w:rPr/>
        <w:t>On August 6, 2012, a hearing was requested in this matter by Ms. Julie Lewallen.</w:t>
      </w:r>
    </w:p>
    <w:p>
      <w:pPr>
        <w:pStyle w:val="ParagraphDiscussion"/>
        <w:numPr>
          <w:ilvl w:val="0"/>
          <w:numId w:val="13"/>
        </w:numPr>
        <w:ind w:firstLine="720"/>
        <w:rPr/>
      </w:pPr>
      <w:r>
        <w:rPr/>
        <w:t xml:space="preserve">This matter was referred to an Administrative Law Judge (ALJ) by minute entry during the Commissioners’ weekly meeting held August 29, 2012. </w:t>
      </w:r>
    </w:p>
    <w:p>
      <w:pPr>
        <w:pStyle w:val="ParagraphDiscussion"/>
        <w:numPr>
          <w:ilvl w:val="0"/>
          <w:numId w:val="13"/>
        </w:numPr>
        <w:tabs>
          <w:tab w:val="left" w:pos="360" w:leader="none"/>
          <w:tab w:val="left" w:pos="720" w:leader="none"/>
        </w:tabs>
        <w:ind w:firstLine="720"/>
        <w:rPr/>
      </w:pPr>
      <w:r>
        <w:rPr/>
        <w:t>After being rescheduled, a hearing was scheduled in this matter for January 29, 2013 by Decision No. R13-0010-I issued January 3, 2013.</w:t>
      </w:r>
    </w:p>
    <w:p>
      <w:pPr>
        <w:pStyle w:val="ParagraphDiscussion"/>
        <w:numPr>
          <w:ilvl w:val="0"/>
          <w:numId w:val="6"/>
        </w:numPr>
        <w:ind w:left="0" w:firstLine="720"/>
        <w:rPr/>
      </w:pPr>
      <w:r>
        <w:rPr/>
        <w:t>At the scheduled time and place, the hearing was convened.</w:t>
      </w:r>
    </w:p>
    <w:p>
      <w:pPr>
        <w:pStyle w:val="ParagraphDiscussion"/>
        <w:numPr>
          <w:ilvl w:val="0"/>
          <w:numId w:val="6"/>
        </w:numPr>
        <w:ind w:left="0" w:firstLine="720"/>
        <w:rPr/>
      </w:pPr>
      <w:r>
        <w:rPr/>
        <w:t xml:space="preserve">During the course of the hearing, testimony was received from </w:t>
        <w:br/>
        <w:t>Lead Criminal Investigator Anthony Cummings on behalf of Staff.  Respondent has made no payment in response to the CPAN.  Although requesting a hearing in this matter, Respondent did not appear at hearing.  Exhibits 1 though 4 were identified, offered, and admitted into evidence.  At the conclusion of the hearing the ALJ took the matter under advisement.</w:t>
      </w:r>
    </w:p>
    <w:p>
      <w:pPr>
        <w:pStyle w:val="ParagraphDiscussion"/>
        <w:numPr>
          <w:ilvl w:val="0"/>
          <w:numId w:val="6"/>
        </w:numPr>
        <w:ind w:left="0"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6"/>
        </w:numPr>
        <w:ind w:left="0" w:firstLine="720"/>
        <w:rPr/>
      </w:pPr>
      <w:r>
        <w:rPr/>
        <w:t xml:space="preserve">Mr. Cummings’ job functions include monitoring safety and regulatory compliance of regulated carriers. He also investigates transportation related complaints regarding transportation providers.  Mr. Cummings investigated a complaint received by the Commission from Joseph R. Kirwan, Esq.  Hearing Exhibit 1. </w:t>
      </w:r>
    </w:p>
    <w:p>
      <w:pPr>
        <w:pStyle w:val="ParagraphDiscussion"/>
        <w:numPr>
          <w:ilvl w:val="0"/>
          <w:numId w:val="6"/>
        </w:numPr>
        <w:ind w:left="0" w:firstLine="720"/>
        <w:rPr/>
      </w:pPr>
      <w:r>
        <w:rPr/>
        <w:t>Mr. Kirwan became aware that “J&amp;J Courtesy Carriers” was providing transportation services prior to issuance of a permit by this Commission on December 7, 2011.  Mr. Kirwan complained to the Commission and provided a “Vendor History win Invoice Detail” report for the vendor “Julie Lewallen” as well as several Grand River Hospital and Medical Center “Taxi Authorization” forms.  Each form is created at the medical facility and submitted to the “Taxi Company Called.”  In each authorization form in the complaint, “J&amp;J Courtesy Carriers” is listed as the taxi company called.  The form provides that “[a] copy of this form is to be sent with the Driver as the billing paperwork for the Taxi Company.”  The Grand River Hospital Requestor is redacted on each form, as is the destination of each trip.  The purpose, point and time of origin, charges, and tip are stated and cross reference to the vendor history for Julie Lewallen.  The payment amount, by check, is also shown in the vendor history.  The driver indicated on each invoice is Julie Lewallen, which also ties to the vendor paid for transportation.</w:t>
      </w:r>
    </w:p>
    <w:p>
      <w:pPr>
        <w:pStyle w:val="ParagraphDiscussion"/>
        <w:numPr>
          <w:ilvl w:val="0"/>
          <w:numId w:val="6"/>
        </w:numPr>
        <w:ind w:left="0" w:firstLine="720"/>
        <w:rPr/>
      </w:pPr>
      <w:r>
        <w:rPr/>
        <w:t>Ms. Lewallen invoiced the hospital for 36 trips that she provided between February 24, 2011 and June 28, 2011.  The hospital paid Ms. Lewallen the amounts indicated on the vendor log for the transportation provided.</w:t>
      </w:r>
    </w:p>
    <w:p>
      <w:pPr>
        <w:pStyle w:val="ParagraphDiscussion"/>
        <w:numPr>
          <w:ilvl w:val="0"/>
          <w:numId w:val="6"/>
        </w:numPr>
        <w:ind w:left="0" w:firstLine="720"/>
        <w:rPr/>
      </w:pPr>
      <w:r>
        <w:rPr/>
        <w:t>On the dates that transportation was provided, Ms. Lewallen did not have authority to provide the transportation services she provided.  She did not have proof of the required insurance on file with the Commission at the time the transportation was provided.</w:t>
      </w:r>
    </w:p>
    <w:p>
      <w:pPr>
        <w:pStyle w:val="ParagraphDiscussion"/>
        <w:numPr>
          <w:ilvl w:val="0"/>
          <w:numId w:val="6"/>
        </w:numPr>
        <w:ind w:left="0" w:firstLine="720"/>
        <w:rPr/>
      </w:pPr>
      <w:r>
        <w:rPr/>
        <w:t>Staff contends that the exercise of prosecutorial discretion in seeking assessment of a civil penalty based only upon one trip reflects an appropriate amount in this instance.</w:t>
      </w:r>
    </w:p>
    <w:p>
      <w:pPr>
        <w:pStyle w:val="Heading2"/>
        <w:numPr>
          <w:ilvl w:val="0"/>
          <w:numId w:val="11"/>
        </w:numPr>
        <w:rPr/>
      </w:pPr>
      <w:r>
        <w:rPr/>
        <w:t xml:space="preserve">discussion </w:t>
      </w:r>
    </w:p>
    <w:p>
      <w:pPr>
        <w:pStyle w:val="ParagraphDiscussion"/>
        <w:numPr>
          <w:ilvl w:val="0"/>
          <w:numId w:val="6"/>
        </w:numPr>
        <w:ind w:left="0" w:firstLine="720"/>
        <w:rPr/>
      </w:pPr>
      <w:r>
        <w:rPr/>
        <w:t>Respondent did not challenge the Commission’s jurisdiction, and the record establishes the Commission’s jurisdiction in this proceeding. The Commission has subject matter jurisdiction over this case and personal jurisdiction over Respondent.</w:t>
      </w:r>
    </w:p>
    <w:p>
      <w:pPr>
        <w:pStyle w:val="ParagraphDiscussion"/>
        <w:numPr>
          <w:ilvl w:val="0"/>
          <w:numId w:val="6"/>
        </w:numPr>
        <w:ind w:left="0"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13"/>
        </w:numPr>
        <w:ind w:firstLine="720"/>
        <w:rPr/>
      </w:pPr>
      <w:r>
        <w:rPr/>
        <w:t>Section 40-7-116, C.R.S., mandates a number of procedures for the imposition of civil penalties by the Commission. After specifying that the listed officials are the ones authorized to issue civil penalty assessments for violations of law, § 116 states that, “When a person is cited for such violation, the person operating the motor vehicle involved shall be given notice of such violation in the form of a civil penalty assessment notice.” Section 116 further directs that the civil penalty assessment notice “shall be tendered by the enforcement official,” and that it “shall contain” the “name and address of the person cited for the violation; a citation to the specific statute or rule alleged to have been violated; a brief description of the alleged violation; the date and approximate location of the alleged violation; the maximum penalty amounts prescribed for the violation; the date of the notice; a place for such person to execute a signed acknowledgment of receipt of the civil penalty assessment notice; a place for such person to execute a signed acknowledgment of liability for the violation; and such other information as may be required by law to constitute notice of a complaint to appear for hearing if the prescribed penalty is not paid within ten days.” § 40-7-116, C.R.S.</w:t>
      </w:r>
    </w:p>
    <w:p>
      <w:pPr>
        <w:pStyle w:val="ParagraphDiscussion"/>
        <w:numPr>
          <w:ilvl w:val="0"/>
          <w:numId w:val="13"/>
        </w:numPr>
        <w:ind w:firstLine="720"/>
        <w:rPr/>
      </w:pPr>
      <w:r>
        <w:rPr/>
        <w:t>Staff failed to meet its burden of proof in this proceeding.</w:t>
      </w:r>
    </w:p>
    <w:p>
      <w:pPr>
        <w:pStyle w:val="ParagraphDiscussion"/>
        <w:numPr>
          <w:ilvl w:val="0"/>
          <w:numId w:val="13"/>
        </w:numPr>
        <w:ind w:firstLine="720"/>
        <w:rPr/>
      </w:pPr>
      <w:r>
        <w:rPr/>
        <w:t>Count 1 of the CPAN alleges that responded violated § 40-10.1-201(1), C.R.S., on June 28, 2011.  However, that statute was not effective until August 10, 2011.  The evidence clearly shows that Respondent operated as a motor vehicle carrier for the transportation of passengers upon public highways of this state in intrastate commerce without first having obtained from the Commission a certificate declaring that the present or future public convenience and necessity requires or will require such operation. While this proves a violation of § 40-10-104, C.R.S., the provision was not cited in the CPAN. Thus, § 40-7-116, C.R.S., does not authorize imposition of a civil penalty.</w:t>
      </w:r>
    </w:p>
    <w:p>
      <w:pPr>
        <w:pStyle w:val="ParagraphDiscussion"/>
        <w:numPr>
          <w:ilvl w:val="0"/>
          <w:numId w:val="13"/>
        </w:numPr>
        <w:ind w:firstLine="720"/>
        <w:rPr/>
      </w:pPr>
      <w:r>
        <w:rPr/>
        <w:t xml:space="preserve">Count 1 of the CPAN additionally alleges a violation of Rule 6302.  Counts 2 and 3 are solely based upon violations of Rule 6007.  </w:t>
      </w:r>
    </w:p>
    <w:p>
      <w:pPr>
        <w:pStyle w:val="ParagraphDiscussion"/>
        <w:numPr>
          <w:ilvl w:val="0"/>
          <w:numId w:val="13"/>
        </w:numPr>
        <w:ind w:firstLine="720"/>
        <w:rPr/>
      </w:pPr>
      <w:r>
        <w:rPr/>
        <w:t xml:space="preserve">The Commission’s authority to impose civil penalties applicable herein is found in § 40-7-113(1), C.R.S.  In order to assess civil penalties for violation of Rule 6302 and Rule 6007, Staff must meet the burden of proof to show that such violation was intentional.  § 40-7-113(g), C.R.S. </w:t>
      </w:r>
    </w:p>
    <w:p>
      <w:pPr>
        <w:pStyle w:val="ParagraphDiscussion"/>
        <w:numPr>
          <w:ilvl w:val="0"/>
          <w:numId w:val="13"/>
        </w:numPr>
        <w:ind w:firstLine="720"/>
        <w:rPr/>
      </w:pPr>
      <w:r>
        <w:rPr/>
        <w:t>Staff attempts to show Respondent’s intentional violation based upon a newspaper article and being permitted as a luxury limousine carrier.</w:t>
      </w:r>
    </w:p>
    <w:p>
      <w:pPr>
        <w:pStyle w:val="ParagraphDiscussion"/>
        <w:numPr>
          <w:ilvl w:val="0"/>
          <w:numId w:val="13"/>
        </w:numPr>
        <w:ind w:firstLine="720"/>
        <w:rPr/>
      </w:pPr>
      <w:r>
        <w:rPr/>
        <w:t xml:space="preserve">First, an article appeared in </w:t>
      </w:r>
      <w:r>
        <w:rPr>
          <w:i/>
        </w:rPr>
        <w:t>The Citizen Telegram</w:t>
      </w:r>
      <w:r>
        <w:rPr/>
        <w:t xml:space="preserve"> on April 17, 2012 regarding transportation services provided by J&amp;J Courtesy Carriers.  </w:t>
      </w:r>
      <w:r>
        <w:rPr>
          <w:i/>
        </w:rPr>
        <w:t xml:space="preserve">See </w:t>
      </w:r>
      <w:r>
        <w:rPr/>
        <w:t>Hearing Exhibit 1.  The only individual named in the article is Julie Snyder.  She reportedly started operations during 2011 as J&amp;J Courtesy Carriers.</w:t>
      </w:r>
    </w:p>
    <w:p>
      <w:pPr>
        <w:pStyle w:val="ParagraphDiscussion"/>
        <w:numPr>
          <w:ilvl w:val="0"/>
          <w:numId w:val="13"/>
        </w:numPr>
        <w:ind w:firstLine="720"/>
        <w:rPr/>
      </w:pPr>
      <w:r>
        <w:rPr/>
        <w:t>The Respondent in this proceeding, Ms. Lewallen, is alleged to have operated J&amp;J Courtesy Carriers as a sole proprietorship on June 28, 2011.  There is no evidence whatsoever as to whether the two names refer to the same person or different people.  If the references are to two people, there is no evidence whatsoever as to when the business was transferred or how any knowledge of one could be attributable to the other.  In any event, in a light most favorable to Staff, the article would evidence operations.  Staff failed to demonstrate that the article, more probable than not, shows Ms. Lewallen intentional violation any Commission rule.</w:t>
      </w:r>
    </w:p>
    <w:p>
      <w:pPr>
        <w:pStyle w:val="ParagraphDiscussion"/>
        <w:numPr>
          <w:ilvl w:val="0"/>
          <w:numId w:val="13"/>
        </w:numPr>
        <w:ind w:firstLine="720"/>
        <w:rPr/>
      </w:pPr>
      <w:r>
        <w:rPr/>
        <w:t>Staff secondly attempts to infer knowledge of the requirement, and thereby intent to violate, based upon being permitted as a luxury limousine carrier.  Exhibit 1 includes a Commission record indicating that Ms. Julie Lewallen, doing business as J and J Courtesy Carriers, was issued a Luxury Limousine Permit on December 7, 2011 – almost six months following the proven violation of Colorado law.</w:t>
      </w:r>
    </w:p>
    <w:p>
      <w:pPr>
        <w:pStyle w:val="ParagraphDiscussion"/>
        <w:numPr>
          <w:ilvl w:val="0"/>
          <w:numId w:val="13"/>
        </w:numPr>
        <w:ind w:firstLine="720"/>
        <w:rPr/>
      </w:pPr>
      <w:r>
        <w:rPr/>
        <w:t>The undersigned finds the argument unconvincing that knowledge of requirements in December infers knowledge months earlier.  Staff failed to demonstrate that Ms. Lewallen intentionally violated Commission rules at the time of the proven violation.</w:t>
      </w:r>
    </w:p>
    <w:p>
      <w:pPr>
        <w:pStyle w:val="ParagraphDiscussion"/>
        <w:numPr>
          <w:ilvl w:val="0"/>
          <w:numId w:val="13"/>
        </w:numPr>
        <w:ind w:firstLine="720"/>
        <w:rPr/>
      </w:pPr>
      <w:r>
        <w:rPr/>
        <w:t>Finally, in order to prevail on Count 2, Staff must also meet its burden to show that Respondent operated as a transportation carrier without required motor vehicle liability insurance.  Staff failed to show, more probable than not, that Ms. Lewallen did not have the required insurance at the time of the transportation.</w:t>
      </w:r>
    </w:p>
    <w:p>
      <w:pPr>
        <w:pStyle w:val="ParagraphDiscussion"/>
        <w:numPr>
          <w:ilvl w:val="0"/>
          <w:numId w:val="6"/>
        </w:numPr>
        <w:ind w:left="0" w:firstLine="720"/>
        <w:rPr/>
      </w:pPr>
      <w:r>
        <w:rPr/>
        <w:t>Pursuant to § 40-6-109(2),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zCs w:val="24"/>
        </w:rPr>
      </w:pPr>
      <w:r>
        <w:rPr/>
        <w:t>Civil Penalty Assessment Notice No. 103716 issued by Commission Staff against Respondent Julie Lewallen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01416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83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51:00Z</dcterms:created>
  <dc:creator>srscott</dc:creator>
  <dc:description>See Decisions on COPUC Website at: 
www.dora.state.co.us/puc/Decisions/</dc:description>
  <cp:keywords/>
  <dc:language>en-US</dc:language>
  <cp:lastModifiedBy>Petersen, Lloyd</cp:lastModifiedBy>
  <cp:lastPrinted>2013-02-22T16:20:00Z</cp:lastPrinted>
  <dcterms:modified xsi:type="dcterms:W3CDTF">2013-02-22T23:20: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