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IN THE MATTER OF the application of public service company of colorado for authorization to continue in effect and to extend for an additional four-year period the current procedures for seeking and obtaining authorization to implement annual gas price volatility mitigation plans for its gas sales customers.</w:t>
      </w:r>
    </w:p>
    <w:p>
      <w:pPr>
        <w:pStyle w:val="DecisionTitle"/>
        <w:rPr/>
      </w:pPr>
      <w:r>
        <w:rPr/>
        <w:t>recommended decision of</w:t>
        <w:br/>
        <w:t>administrative law judge</w:t>
        <w:br/>
        <w:t>paul c. gomez</w:t>
        <w:br/>
      </w:r>
      <w:r>
        <w:rPr>
          <w:caps w:val="false"/>
          <w:smallCaps w:val="false"/>
        </w:rPr>
        <w:t>APPROVING SETTLEMENT AGREEMENT</w:t>
        <w:br/>
        <w:t>AND GRANTING APPLICATION AS MODIFIED</w:t>
        <w:br/>
        <w:t>BY TERMS OF THE SETTLEMENT AGREEMENT</w:t>
      </w:r>
    </w:p>
    <w:p>
      <w:pPr>
        <w:pStyle w:val="Date"/>
        <w:rPr>
          <w:kern w:val="2"/>
        </w:rPr>
      </w:pPr>
      <w:r>
        <w:rPr/>
        <w:t>Mailed</w:t>
      </w:r>
      <w:r>
        <w:rPr>
          <w:kern w:val="2"/>
        </w:rPr>
        <w:t xml:space="preserve"> Date:  January 25,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March 15, 2012, Public Service Company of Colorado (Public Service or Company) filed an application seeking a Commission Order authorizing the Company to extend, for an additional period of four years commencing July 1, 2013, the Commission-approved procedures currently in place by which Public Service may obtain certain Commission authorization to enable it to implement Gas Price Volatility Mitigation (GPVM) plans for its gas sales customers, on an annual basis.</w:t>
      </w:r>
      <w:r>
        <w:rPr>
          <w:rStyle w:val="FootnoteCharacters"/>
          <w:rStyle w:val="FootnoteAnchor"/>
        </w:rPr>
        <w:footnoteReference w:id="2"/>
      </w:r>
      <w:r>
        <w:rPr/>
        <w:t xml:space="preserve">  Public Service also proposes two modifications addressing the use and approval of long-term hedging instruments in this proceeding (Application).</w:t>
      </w:r>
    </w:p>
    <w:p>
      <w:pPr>
        <w:pStyle w:val="ParagraphDiscussion"/>
        <w:numPr>
          <w:ilvl w:val="0"/>
          <w:numId w:val="12"/>
        </w:numPr>
        <w:ind w:firstLine="720"/>
        <w:rPr/>
      </w:pPr>
      <w:r>
        <w:rPr/>
        <w:t>Public Service points to Paragraph No. 5 of Decision No. R09-0211, Docket No. 08A-095G which provides a sunset date in 2013, when Public Service’s GPVM plan procedures will expire unless the Commission issues an order on the Company’s Application in which the Commission would make a determination either “(i) that the … GPVM Plan approval program approved herein should be continued for one or more additional periods, or (ii) that any part of such mechanism and/or program should be modified or terminated.”  That Decision further required Public Service to file this application no later than March 15, 2012.</w:t>
      </w:r>
    </w:p>
    <w:p>
      <w:pPr>
        <w:pStyle w:val="ParagraphDiscussion"/>
        <w:numPr>
          <w:ilvl w:val="0"/>
          <w:numId w:val="12"/>
        </w:numPr>
        <w:ind w:firstLine="720"/>
        <w:rPr>
          <w:szCs w:val="24"/>
        </w:rPr>
      </w:pPr>
      <w:r>
        <w:rPr>
          <w:szCs w:val="24"/>
        </w:rPr>
        <w:t>Additionally, except for the filing of this Application, the Commission-approved procedures under which Public Service files for annual approvals of certain aspects of its annual GPVM plans would expire of its own terms as of the end of the current Gas Purchase Year ending June 30, 2013.</w:t>
      </w:r>
    </w:p>
    <w:p>
      <w:pPr>
        <w:pStyle w:val="ParagraphDiscussion"/>
        <w:numPr>
          <w:ilvl w:val="0"/>
          <w:numId w:val="12"/>
        </w:numPr>
        <w:ind w:firstLine="720"/>
        <w:rPr>
          <w:szCs w:val="24"/>
        </w:rPr>
      </w:pPr>
      <w:r>
        <w:rPr>
          <w:szCs w:val="24"/>
        </w:rPr>
        <w:t xml:space="preserve">Attached to Public Service’s Application are Appendices A through E.  Appendix A is the Monthly GCA settlement which sets forth the provisions allowing for the GPVM plan procedures that Public Service proposes be continued with some modifications.  Appendix B is the Commission’s Monthly Gas Cost Adjustment (GCA) Order, Decision No. C04-1112 in Docket No. 02A-267G in which the Commission approved the Monthly GCA settlement.  Appendix C is Commission Decision No. C09-0596 in Docket No. 08A-095G which grants a four-year extension of the GVPM plan and procedures.  Appendix D is the direct testimony and exhibits of Public Service witness Mr. John P. Kundert, manager of pricing and planning.  Appendix E is the direct testimony and exhibits of Public Service witness Mr. Jeffery D. Ishee, manager of gas supply within the fuels department of Public Service’s energy supply group.  </w:t>
      </w:r>
    </w:p>
    <w:p>
      <w:pPr>
        <w:pStyle w:val="Heading3"/>
        <w:numPr>
          <w:ilvl w:val="1"/>
          <w:numId w:val="10"/>
        </w:numPr>
        <w:rPr/>
      </w:pPr>
      <w:r>
        <w:rPr/>
        <w:t>Procedural History</w:t>
      </w:r>
    </w:p>
    <w:p>
      <w:pPr>
        <w:pStyle w:val="ParagraphDiscussion"/>
        <w:numPr>
          <w:ilvl w:val="0"/>
          <w:numId w:val="12"/>
        </w:numPr>
        <w:ind w:firstLine="720"/>
        <w:rPr>
          <w:szCs w:val="24"/>
        </w:rPr>
      </w:pPr>
      <w:r>
        <w:rPr>
          <w:szCs w:val="24"/>
        </w:rPr>
        <w:t>On March 1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pril 16, 2012.</w:t>
      </w:r>
    </w:p>
    <w:p>
      <w:pPr>
        <w:pStyle w:val="ParagraphDiscussion"/>
        <w:numPr>
          <w:ilvl w:val="0"/>
          <w:numId w:val="12"/>
        </w:numPr>
        <w:ind w:firstLine="720"/>
        <w:rPr/>
      </w:pPr>
      <w:r>
        <w:rPr/>
        <w:t xml:space="preserve">On April 25, 2012, Staff of the Commission (Staff) filed its Notice of Intervention of Right.  Staff stated that some of the issues it intended to raise include the use of four years in the establishment of the price floor; the volumes that are targeted for hedging; the budget for hedging; the potential implementation of a customer choice of receiving hedged gas or gas subjected entirely to the spot market; and other issues it identified as in the public interest and worthy of consideration by the Commission. </w:t>
      </w:r>
    </w:p>
    <w:p>
      <w:pPr>
        <w:pStyle w:val="ParagraphDiscussion"/>
        <w:numPr>
          <w:ilvl w:val="0"/>
          <w:numId w:val="12"/>
        </w:numPr>
        <w:ind w:firstLine="720"/>
        <w:rPr/>
      </w:pPr>
      <w:r>
        <w:rPr/>
        <w:t xml:space="preserve">On May 1, 2012, the Colorado Office of Consumer Counsel (OCC) filed a Motion to File Late-Filed Intervention.  The OCC stated that while it participated in discussions with Public Service and Staff prior to filing of the Application, it decided not to intervene in this proceeding.  However, after Staff filed its Notice of Intervention, the OCC determined that Staff raised issues that the OCC believed should be addressed by the Commission.  </w:t>
      </w:r>
    </w:p>
    <w:p>
      <w:pPr>
        <w:pStyle w:val="ParagraphDiscussion"/>
        <w:numPr>
          <w:ilvl w:val="0"/>
          <w:numId w:val="12"/>
        </w:numPr>
        <w:ind w:firstLine="720"/>
        <w:rPr/>
      </w:pPr>
      <w:r>
        <w:rPr/>
        <w:t>On May 2, 2012, at the Commission’s Weekly Meeting, the Application was deemed complete and the matter referred to an Administrative Law Judge (ALJ) for disposition.  The matter was subsequently assigned to the undersigned ALJ.</w:t>
      </w:r>
    </w:p>
    <w:p>
      <w:pPr>
        <w:pStyle w:val="ParagraphDiscussion"/>
        <w:numPr>
          <w:ilvl w:val="0"/>
          <w:numId w:val="12"/>
        </w:numPr>
        <w:ind w:firstLine="720"/>
        <w:rPr/>
      </w:pPr>
      <w:r>
        <w:rPr/>
        <w:t xml:space="preserve">By Interim Order No. R12-0508-I, a pre-hearing conference was scheduled for May 23, 2012.  However, on May 18, 2012 the parties filed a Joint Motion to Vacate </w:t>
        <w:br/>
        <w:t>Pre-Hearing Conference and Approve Procedural Schedule.  The Joint Motion was granted by Interim Order No. R12-0546-I.  Among other things, the Interim Decision approved a procedural schedule that set an evidentiary hearing date for November 15-16, 2013 and established a deadline of November 9, 2012 to file a settlement agreement.</w:t>
      </w:r>
    </w:p>
    <w:p>
      <w:pPr>
        <w:pStyle w:val="ParagraphDiscussion"/>
        <w:numPr>
          <w:ilvl w:val="0"/>
          <w:numId w:val="12"/>
        </w:numPr>
        <w:ind w:firstLine="720"/>
        <w:rPr/>
      </w:pPr>
      <w:r>
        <w:rPr/>
        <w:t>By Interim Order No. R12-1103-I, the Joint Motion to Vacate Procedural Schedule was granted.  The Parties explained that they had entered into an agreement in principle in this matter and expected to file an executed settlement agreement shortly.  As a result, the Parties requested that the procedural schedule be vacated, including the evidentiary hearing scheduled for November 15, and 16, 2012.  However, the November 15, 2012 hearing date was kept in the event a hearing on the terms of the settlement agreement was necessary.</w:t>
      </w:r>
    </w:p>
    <w:p>
      <w:pPr>
        <w:pStyle w:val="ParagraphDiscussion"/>
        <w:numPr>
          <w:ilvl w:val="0"/>
          <w:numId w:val="12"/>
        </w:numPr>
        <w:ind w:firstLine="720"/>
        <w:rPr/>
      </w:pPr>
      <w:r>
        <w:rPr/>
        <w:t>On September 20, 2012, the Parties filed a Joint Motion to Adopt Stipulation and Settlement Agreement and Grant Application.  Attached to the Joint Motion was a Stipulation and Settlement Agreement resolving the issues raised by the Application.  The Parties request that the Settlement Agreement be approved and that Public Service’s Application be granted.</w:t>
      </w:r>
    </w:p>
    <w:p>
      <w:pPr>
        <w:pStyle w:val="ParagraphDiscussion"/>
        <w:numPr>
          <w:ilvl w:val="0"/>
          <w:numId w:val="12"/>
        </w:numPr>
        <w:ind w:firstLine="720"/>
        <w:rPr/>
      </w:pPr>
      <w:r>
        <w:rPr/>
        <w:t>Additionally, Public Service filed the supplemental direct testimony of Jeffrey D. Ishee and of John P. Kundert in support of the Settlement Agreement.  Staff filed the testimony of Dr. Scott England in support of the Settlement Agreement.</w:t>
      </w:r>
    </w:p>
    <w:p>
      <w:pPr>
        <w:pStyle w:val="ParagraphDiscussion"/>
        <w:numPr>
          <w:ilvl w:val="0"/>
          <w:numId w:val="12"/>
        </w:numPr>
        <w:ind w:firstLine="720"/>
        <w:rPr/>
      </w:pPr>
      <w:r>
        <w:rPr/>
        <w:t xml:space="preserve">Pursuant to, § 40-6-109, C.R.S., the ALJ transmits to the Commission the record and exhibits of the proceeding together with a written recommended decision.  </w:t>
      </w:r>
    </w:p>
    <w:p>
      <w:pPr>
        <w:pStyle w:val="Heading2"/>
        <w:numPr>
          <w:ilvl w:val="0"/>
          <w:numId w:val="10"/>
        </w:numPr>
        <w:rPr/>
      </w:pPr>
      <w:r>
        <w:rPr/>
        <w:t>findings and conclusions</w:t>
      </w:r>
    </w:p>
    <w:p>
      <w:pPr>
        <w:pStyle w:val="Heading3"/>
        <w:numPr>
          <w:ilvl w:val="1"/>
          <w:numId w:val="10"/>
        </w:numPr>
        <w:rPr/>
      </w:pPr>
      <w:r>
        <w:rPr/>
        <w:t>Burden of Proof</w:t>
      </w:r>
    </w:p>
    <w:p>
      <w:pPr>
        <w:pStyle w:val="ParagraphDiscussion"/>
        <w:numPr>
          <w:ilvl w:val="0"/>
          <w:numId w:val="12"/>
        </w:numPr>
        <w:ind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While Black Hills held the initial burden of proof as the applicant, that burden was subsequently borne by the Settling Parties in jointly seeking approval of the Settlement Agreement.  As such, the Settling Parties bear the burden of proof by a preponderance of the evidence.  </w:t>
      </w:r>
      <w:r>
        <w:rPr>
          <w:i/>
        </w:rPr>
        <w:t>See</w:t>
      </w:r>
      <w:r>
        <w:rPr/>
        <w:t xml:space="preserve">,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ind w:firstLine="720"/>
        <w:rPr/>
      </w:pPr>
      <w:r>
        <w:rPr/>
        <w:t xml:space="preserve">The overarching issue here is whether the Settling Parties have met their collective burden to determine that the terms of the Settlement Agreement are just, reasonable and in the public interest.  While it has been pointed out that the Commission explicitly encourages settlement agreements by virtue of Commission Rule 4 </w:t>
      </w:r>
      <w:r>
        <w:rPr>
          <w:i/>
        </w:rPr>
        <w:t>Code of Colorado Regulations</w:t>
      </w:r>
      <w:r>
        <w:rPr/>
        <w:t xml:space="preserve"> (CCR) 723-1-1408 of the Commission’s Rules of Practice and Procedure, the Commission must nonetheless be satisfied that it is not compelled to approve an agreement that is unfair, unreasonable, inadequate, or in contravention of the public interest.   Therefore it is imperative that the Commission receive sufficient information of the underlying facts surrounding the terms of the Settlement Agreement in order to determine whether the parties’ burden of proof has been met, and to issue an informed decision as to whether the proposed terms are just, reasonable and in the public interest.  As the Commission pointedly noted in Decision No. C06-1379 the “transparency of our decision-making process remains paramount to ensure public confidence in the role of this Commission.  While the terms of the Settlement Agreement certainly provide a just and reasonable outcome [for the utility], it is critical that ratepayers understand how the parties arrived at the settlement to ensure they are comfortable that the outcome is just and reasonable for them as well.” </w:t>
      </w:r>
      <w:r>
        <w:rPr>
          <w:i/>
        </w:rPr>
        <w:t>Id</w:t>
      </w:r>
      <w:r>
        <w:rPr/>
        <w:t>. at p. 9, ¶22.</w:t>
      </w:r>
    </w:p>
    <w:p>
      <w:pPr>
        <w:pStyle w:val="ParagraphDiscussion"/>
        <w:numPr>
          <w:ilvl w:val="0"/>
          <w:numId w:val="12"/>
        </w:numPr>
        <w:ind w:firstLine="720"/>
        <w:rPr/>
      </w:pPr>
      <w:r>
        <w:rPr/>
        <w:t xml:space="preserve">Regarding the evidence to consider in this matter, the Parties agree that all </w:t>
        <w:br/>
        <w:t xml:space="preserve">pre-filed testimony and exhibits of the Parties are to be admitted into evidence without objection or cross-examination.  Additionally, as indicated </w:t>
      </w:r>
      <w:r>
        <w:rPr>
          <w:i/>
        </w:rPr>
        <w:t>supra</w:t>
      </w:r>
      <w:r>
        <w:rPr/>
        <w:t>, testimony in support of the Settlement Agreement was filed on behalf of Public Service and Staff.</w:t>
      </w:r>
    </w:p>
    <w:p>
      <w:pPr>
        <w:pStyle w:val="Heading3"/>
        <w:numPr>
          <w:ilvl w:val="1"/>
          <w:numId w:val="10"/>
        </w:numPr>
        <w:rPr/>
      </w:pPr>
      <w:r>
        <w:rPr/>
        <w:t>Public Service’s Application</w:t>
      </w:r>
    </w:p>
    <w:p>
      <w:pPr>
        <w:pStyle w:val="ParagraphDiscussion"/>
        <w:numPr>
          <w:ilvl w:val="0"/>
          <w:numId w:val="12"/>
        </w:numPr>
        <w:ind w:firstLine="720"/>
        <w:rPr/>
      </w:pPr>
      <w:r>
        <w:rPr/>
        <w:t>Public Service originally sought to extend its current GPVM plans for its gas sales customers for an additional four years commencing on July 1, 2013.  Public Service sought approval to continue the procedures and parameters set forth in several paragraphs of the Amended Stipulation and Agreement in Resolution of Proceeding filed on August 20, 2004 in Docket No. 02A-267G and approved by Decision No. C04-1112 issued September 22, 2004, and extended by Decision No. R09-0211 in Docket No. 08A-095G.  The procedure and parameters from that settlement agreement Public Service sought to extend include the following:</w:t>
      </w:r>
    </w:p>
    <w:p>
      <w:pPr>
        <w:pStyle w:val="Quote"/>
        <w:numPr>
          <w:ilvl w:val="0"/>
          <w:numId w:val="5"/>
        </w:numPr>
        <w:ind w:left="720" w:right="720" w:hanging="0"/>
        <w:rPr/>
      </w:pPr>
      <w:r>
        <w:rPr/>
        <w:t>A.)</w:t>
        <w:tab/>
        <w:t>Paragraph 21, regarding the parameters associated with the agreed upon GPVM Plan, as originally set forth in Confidential Appendix A attached to the Monthly GCA Settlement, using the $30 million budget established in Decision No. R09-0211.</w:t>
      </w:r>
    </w:p>
    <w:p>
      <w:pPr>
        <w:pStyle w:val="Quote"/>
        <w:numPr>
          <w:ilvl w:val="0"/>
          <w:numId w:val="5"/>
        </w:numPr>
        <w:ind w:left="720" w:right="720" w:hanging="0"/>
        <w:rPr/>
      </w:pPr>
      <w:r>
        <w:rPr/>
        <w:t>B.)</w:t>
        <w:tab/>
        <w:t>Paragraphs 22 and 23 of the Monthly GCA Settlement regarding the contents of the Annual GPVM Plan Application.</w:t>
      </w:r>
    </w:p>
    <w:p>
      <w:pPr>
        <w:pStyle w:val="Quote"/>
        <w:numPr>
          <w:ilvl w:val="0"/>
          <w:numId w:val="5"/>
        </w:numPr>
        <w:ind w:left="720" w:right="720" w:hanging="0"/>
        <w:rPr/>
      </w:pPr>
      <w:r>
        <w:rPr/>
        <w:t>C.)</w:t>
        <w:tab/>
        <w:t>Paragraphs 24 through 29 of the Monthly GCA Settlement regarding the Governing Procedures for GPVM Plan filings.</w:t>
      </w:r>
    </w:p>
    <w:p>
      <w:pPr>
        <w:pStyle w:val="Quote"/>
        <w:numPr>
          <w:ilvl w:val="0"/>
          <w:numId w:val="5"/>
        </w:numPr>
        <w:ind w:left="720" w:right="720" w:hanging="0"/>
        <w:rPr/>
      </w:pPr>
      <w:r>
        <w:rPr/>
      </w:r>
    </w:p>
    <w:p>
      <w:pPr>
        <w:pStyle w:val="ParagraphDiscussion"/>
        <w:numPr>
          <w:ilvl w:val="0"/>
          <w:numId w:val="12"/>
        </w:numPr>
        <w:ind w:firstLine="720"/>
        <w:rPr/>
      </w:pPr>
      <w:r>
        <w:rPr/>
        <w:t xml:space="preserve">Additionally, Public Service proposed two modifications to the current GPVM Plan parameters and procedures for the four gas purchase years beginning July 1, 2013.  The Company proposed to increase the time horizon for long-term hedging instruments due to changes in the long-term market.  While Public Service is currently limited to the purchase of hedging instruments for the current heating season plus two or three years (by Decision No. </w:t>
        <w:br/>
        <w:t xml:space="preserve">C10-0298 issued March 31, 2010), it sought through its Application to purchase financial hedges for an additional two years or up to a total of five heating seasons.  </w:t>
      </w:r>
    </w:p>
    <w:p>
      <w:pPr>
        <w:pStyle w:val="ParagraphDiscussion"/>
        <w:numPr>
          <w:ilvl w:val="0"/>
          <w:numId w:val="12"/>
        </w:numPr>
        <w:ind w:firstLine="720"/>
        <w:rPr/>
      </w:pPr>
      <w:r>
        <w:rPr/>
        <w:t>Public Service also proposed to enter into structured physical or financial agreements covering ten years beyond the upcoming heating season, using a new regulatory process for long-term structured transactions (outlined in the attached direct testimony of Company witness Mr. Jeffrey D. Ishee).</w:t>
      </w:r>
    </w:p>
    <w:p>
      <w:pPr>
        <w:pStyle w:val="Heading3"/>
        <w:numPr>
          <w:ilvl w:val="1"/>
          <w:numId w:val="10"/>
        </w:numPr>
        <w:rPr/>
      </w:pPr>
      <w:r>
        <w:rPr/>
        <w:t>Terms of the Settlement Agreement</w:t>
      </w:r>
    </w:p>
    <w:p>
      <w:pPr>
        <w:pStyle w:val="ParagraphDiscussion"/>
        <w:numPr>
          <w:ilvl w:val="0"/>
          <w:numId w:val="12"/>
        </w:numPr>
        <w:ind w:firstLine="720"/>
        <w:rPr/>
      </w:pPr>
      <w:r>
        <w:rPr/>
        <w:t>The Settling Parties propose that the Commission approve Public Service’s proposals to extend its GPVM Plans as described in the Application and attached direct testimony subject to seven modifications</w:t>
      </w:r>
    </w:p>
    <w:p>
      <w:pPr>
        <w:pStyle w:val="ParagraphDiscussion"/>
        <w:numPr>
          <w:ilvl w:val="0"/>
          <w:numId w:val="12"/>
        </w:numPr>
        <w:ind w:firstLine="720"/>
        <w:rPr/>
      </w:pPr>
      <w:r>
        <w:rPr/>
        <w:t>First, Public Service should be permitted to use the parameters and procedures for obtaining Commission approval for the Company’s GPVM Plans for an additional two years for the Gas Purchase Years commencing July 1, 2013 and July 1, 2014.</w:t>
      </w:r>
    </w:p>
    <w:p>
      <w:pPr>
        <w:pStyle w:val="ParagraphDiscussion"/>
        <w:numPr>
          <w:ilvl w:val="0"/>
          <w:numId w:val="12"/>
        </w:numPr>
        <w:ind w:firstLine="720"/>
        <w:rPr/>
      </w:pPr>
      <w:r>
        <w:rPr/>
        <w:t>Public Service should also be authorized to hedge up to 50 percent of winter gas volumes, using storage to hedge approximately 20 percent of winter gas volumes and financial instruments to hedge the remainder.</w:t>
      </w:r>
    </w:p>
    <w:p>
      <w:pPr>
        <w:pStyle w:val="ParagraphDiscussion"/>
        <w:numPr>
          <w:ilvl w:val="0"/>
          <w:numId w:val="12"/>
        </w:numPr>
        <w:ind w:firstLine="720"/>
        <w:rPr/>
      </w:pPr>
      <w:r>
        <w:rPr/>
        <w:t xml:space="preserve">An annual hedging budget is proposed to be calculated each January and set through approval of the annual GPVM Plan.  The budget is to be set at the then At-the-Money call option premium multiplied by the proposed financial hedge quantity.  To determine the </w:t>
        <w:br/>
        <w:t xml:space="preserve">At-the-Money call option premium, Public Service is to take the lowest of three quotes for an </w:t>
        <w:br/>
        <w:t>At-the-Money call option during one of the first five business days in January of each year.</w:t>
      </w:r>
    </w:p>
    <w:p>
      <w:pPr>
        <w:pStyle w:val="ParagraphDiscussion"/>
        <w:numPr>
          <w:ilvl w:val="0"/>
          <w:numId w:val="12"/>
        </w:numPr>
        <w:ind w:firstLine="720"/>
        <w:rPr/>
      </w:pPr>
      <w:r>
        <w:rPr/>
        <w:t>Hedging costs consisting of the total of all call and/or put option premiums paid plus any net settlement costs incurred during each Gas Purchase Year should not exceed twice the approved annual hedging budget.</w:t>
      </w:r>
      <w:r>
        <w:rPr>
          <w:rStyle w:val="FootnoteCharacters"/>
          <w:rStyle w:val="FootnoteAnchor"/>
        </w:rPr>
        <w:footnoteReference w:id="3"/>
      </w:r>
      <w:r>
        <w:rPr/>
        <w:t xml:space="preserve">  Any hedging costs that exceed twice the annual hedging budget are to be subject to review for prudence under the prudence standard pursuant to Commission Rule 4 CCR 723-4-4607.  There is to be no floor price in calculating the settlement costs.  </w:t>
      </w:r>
    </w:p>
    <w:p>
      <w:pPr>
        <w:pStyle w:val="ParagraphDiscussion"/>
        <w:numPr>
          <w:ilvl w:val="0"/>
          <w:numId w:val="12"/>
        </w:numPr>
        <w:ind w:firstLine="720"/>
        <w:rPr/>
      </w:pPr>
      <w:r>
        <w:rPr/>
        <w:t>Public Service’s proposal to increase the terms of hedge instruments up to five years after the current heating season is to be approved.  However, if Public Service wishes to enter into a hedging transaction with a term longer than this period, it will be required to seek Commission approval through a separate application filing.</w:t>
      </w:r>
    </w:p>
    <w:p>
      <w:pPr>
        <w:pStyle w:val="ParagraphDiscussion"/>
        <w:numPr>
          <w:ilvl w:val="0"/>
          <w:numId w:val="12"/>
        </w:numPr>
        <w:ind w:firstLine="720"/>
        <w:rPr/>
      </w:pPr>
      <w:r>
        <w:rPr/>
        <w:t>Several financial instruments are to be acceptable for use in Public Service’s GPVM Plan including the following:  call options, costless collars, fixed for float swaps, and put options.</w:t>
      </w:r>
    </w:p>
    <w:p>
      <w:pPr>
        <w:pStyle w:val="ParagraphDiscussion"/>
        <w:numPr>
          <w:ilvl w:val="0"/>
          <w:numId w:val="12"/>
        </w:numPr>
        <w:ind w:firstLine="720"/>
        <w:rPr/>
      </w:pPr>
      <w:r>
        <w:rPr/>
        <w:t>Finally, Public Service is to be entitled to recover the premiums paid for hedging instruments for the next heating season through the next quarterly Gas Cost Adjustment (GCA) filing after payment is made.  Additionally, any premiums paid for hedges entered into under the long-term portion of the plan shall be recovered in the GCA filing to be effective April 1 of the year that corresponds to the heating season for which those long-term hedges become effective.</w:t>
      </w:r>
      <w:r>
        <w:br w:type="page"/>
      </w:r>
    </w:p>
    <w:p>
      <w:pPr>
        <w:pStyle w:val="ParagraphDiscussion"/>
        <w:numPr>
          <w:ilvl w:val="0"/>
          <w:numId w:val="12"/>
        </w:numPr>
        <w:ind w:firstLine="720"/>
        <w:rPr/>
      </w:pPr>
      <w:r>
        <w:rPr/>
        <w:t>The Settling Parties included two attachments to the Settlement Agreement.  Attachment A includes the procedures and parameters set forth in the Amended Stipulation and Agreement in Resolution of Proceeding filed August 20, 2004 in Docket No. 02A-267G and approved with modifications by Decision No. C04-1112 issued September 22, 2004, and extended by Decision No. R09-0211 in Docket No. 08A-095G, as modified to reflect the terms of the settlement.</w:t>
      </w:r>
    </w:p>
    <w:p>
      <w:pPr>
        <w:pStyle w:val="ParagraphDiscussion"/>
        <w:numPr>
          <w:ilvl w:val="0"/>
          <w:numId w:val="12"/>
        </w:numPr>
        <w:ind w:firstLine="720"/>
        <w:rPr/>
      </w:pPr>
      <w:r>
        <w:rPr/>
        <w:t xml:space="preserve">Attachment B is a revised version of the GPVM Plan Approval Form which was included in a </w:t>
      </w:r>
      <w:r>
        <w:rPr>
          <w:i/>
        </w:rPr>
        <w:t>pro forma</w:t>
      </w:r>
      <w:r>
        <w:rPr/>
        <w:t xml:space="preserve"> version as part of the Application in this proceeding.  The form has been revised to reflect the terms of this Settlement Agreement.</w:t>
      </w:r>
    </w:p>
    <w:p>
      <w:pPr>
        <w:pStyle w:val="ParagraphDiscussion"/>
        <w:numPr>
          <w:ilvl w:val="0"/>
          <w:numId w:val="12"/>
        </w:numPr>
        <w:ind w:firstLine="720"/>
        <w:rPr/>
      </w:pPr>
      <w:r>
        <w:rPr/>
        <w:t xml:space="preserve">In addition, the Settling Parties included Highly Confidential Exhibit JDI-1 which was included with the direct testimony of Company witness Mr. Ishee in this proceeding.  The exhibit has been revised to reflect the terms of the Settlement Agreement.  </w:t>
      </w:r>
    </w:p>
    <w:p>
      <w:pPr>
        <w:pStyle w:val="Heading3"/>
        <w:numPr>
          <w:ilvl w:val="1"/>
          <w:numId w:val="10"/>
        </w:numPr>
        <w:rPr/>
      </w:pPr>
      <w:r>
        <w:rPr/>
        <w:t>Analysis and Conclusions</w:t>
      </w:r>
    </w:p>
    <w:p>
      <w:pPr>
        <w:pStyle w:val="ParagraphDiscussion"/>
        <w:numPr>
          <w:ilvl w:val="0"/>
          <w:numId w:val="12"/>
        </w:numPr>
        <w:ind w:firstLine="720"/>
        <w:rPr/>
      </w:pPr>
      <w:r>
        <w:rPr/>
        <w:t xml:space="preserve">The Settlement Agreement presents a reasonable resolution of the issues raised by Staff.  Staff’s concerns regarding actual costs which are significantly higher than the $30 million budget provide sound basis for a modification of the current budget and price floor methodology.  The Stipulation proposal eliminates the fabricated price floor term and instead provides a meaningful and workable budget price cap methodology by which any hedging costs that exceed twice the annual hedging budget are to be subject to review for prudence.  </w:t>
      </w:r>
    </w:p>
    <w:p>
      <w:pPr>
        <w:pStyle w:val="ParagraphDiscussion"/>
        <w:numPr>
          <w:ilvl w:val="0"/>
          <w:numId w:val="12"/>
        </w:numPr>
        <w:ind w:firstLine="720"/>
        <w:rPr/>
      </w:pPr>
      <w:r>
        <w:rPr/>
        <w:t xml:space="preserve">It is reasonable to allow Public Service to use the parameters and procedures for obtaining Commission approval for the Company’s GPVM Plans for an additional two years for the Gas Purchase Years commencing July 1, 2013 and July 1, 2014, and to authorize the Company to hedge up to 50 percent of winter gas volumes, using storage to hedge approximately 20 percent of winter gas volumes and financial instruments to hedge the remainder.  The method of calculating the hedging budget is also reasonable.  </w:t>
      </w:r>
    </w:p>
    <w:p>
      <w:pPr>
        <w:pStyle w:val="ParagraphDiscussion"/>
        <w:numPr>
          <w:ilvl w:val="0"/>
          <w:numId w:val="12"/>
        </w:numPr>
        <w:ind w:firstLine="720"/>
        <w:rPr/>
      </w:pPr>
      <w:r>
        <w:rPr/>
        <w:t>It is also reasonable to approve the proposal to increase the terms of hedge instruments up to five years after the current heating season is to be approved and require Commission approval should Public Service wish to enter into a hedging transaction with a term longer than this period.</w:t>
      </w:r>
    </w:p>
    <w:p>
      <w:pPr>
        <w:pStyle w:val="ParagraphDiscussion"/>
        <w:numPr>
          <w:ilvl w:val="0"/>
          <w:numId w:val="12"/>
        </w:numPr>
        <w:ind w:firstLine="720"/>
        <w:rPr/>
      </w:pPr>
      <w:r>
        <w:rPr/>
        <w:t>It is further reasonable to allow Public Service to recover the premiums paid for hedging instruments for the next heating season through the next quarterly GCA filing after payment is made, and to recover any premiums paid for hedges entered into under the long-term portion of the plan through the GCA filing to be effective April 1 of the year that corresponds to the heating season for which those long-term hedges become effective.</w:t>
      </w:r>
    </w:p>
    <w:p>
      <w:pPr>
        <w:pStyle w:val="ParagraphDiscussion"/>
        <w:numPr>
          <w:ilvl w:val="0"/>
          <w:numId w:val="12"/>
        </w:numPr>
        <w:ind w:firstLine="720"/>
        <w:rPr/>
      </w:pPr>
      <w:r>
        <w:rPr/>
        <w:t>It is found that the modifications to the Amended Stipulation and Agreement in Resolution of Proceeding filed August 20, 2004 in Docket No. 02A-267G and approved with modifications by Decision No. C04-1112 issued September 22, 2004, and extended by Decision No. R09-0211 in Docket No. 08A-095G are necessary and in the public interest.</w:t>
      </w:r>
    </w:p>
    <w:p>
      <w:pPr>
        <w:pStyle w:val="ParagraphDiscussion"/>
        <w:numPr>
          <w:ilvl w:val="0"/>
          <w:numId w:val="12"/>
        </w:numPr>
        <w:ind w:firstLine="720"/>
        <w:rPr/>
      </w:pPr>
      <w:r>
        <w:rPr/>
        <w:t>The terms of the Settlement Agreement filed here and attached to this Order as Attachment A (along with the attachments to the Settlement Agreement submitted by the Settling Parties) provide a reasonable balance with respect to the risks and benefits to ratepayers of Public Service’s natural gas hedging program.  The Settling Parties have met their burden of proof to find that the Settlement Agreement should be approved without modification.  The Settlement Agreement is found to be reasonable and in the public interest and will therefore be approved in its entirety without modification.</w:t>
      </w:r>
    </w:p>
    <w:p>
      <w:pPr>
        <w:pStyle w:val="ParagraphDiscussion"/>
        <w:numPr>
          <w:ilvl w:val="0"/>
          <w:numId w:val="12"/>
        </w:numPr>
        <w:ind w:firstLine="720"/>
        <w:rPr/>
      </w:pPr>
      <w:r>
        <w:rPr/>
        <w:t>In accordance with § 40-6-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dopt Stipulation and Agreement, filed by Public Service Company of Colorado, Commission Staff and the Office of Consumer Counsel on September 20, 2012, and attached to this Order as Attachment A, is approved in its entirety without modification.</w:t>
      </w:r>
    </w:p>
    <w:p>
      <w:pPr>
        <w:pStyle w:val="ParagraphOrder"/>
        <w:numPr>
          <w:ilvl w:val="0"/>
          <w:numId w:val="3"/>
        </w:numPr>
        <w:ind w:firstLine="720"/>
        <w:rPr/>
      </w:pPr>
      <w:r>
        <w:rPr/>
        <w:t>On not less than one business days’ notice Public Service shall make a compliance filing implementing changes to tariff Sheet No. 50, consistent with the above discussion.</w:t>
      </w:r>
    </w:p>
    <w:p>
      <w:pPr>
        <w:pStyle w:val="ParagraphOrder"/>
        <w:numPr>
          <w:ilvl w:val="0"/>
          <w:numId w:val="3"/>
        </w:numPr>
        <w:ind w:firstLine="720"/>
        <w:rPr/>
      </w:pPr>
      <w:r>
        <w:rPr/>
        <w:t>The application of Public Service Company of Colorado seeking a Commission Order authorizing it to extend the Commission-approved procedures currently in place by which Public Service may obtain certain Commission authorizations to enable it to implement Gas Price Volatility Mitigation plans for its gas sales customers, on an annual basis as amended by the terms of the Stipulation and Settlement Agreement is gran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 xml:space="preserve">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25119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iles the application in accordance with Commission Decision No. C04-1112, issued September 22, 2004 in Docket No. 02A-267G, Monthly GCA Order, and Decision No. R09-0211 in Docket No. 08A-095G, which extended the terms of Decision No. C04-1112 through the gas purchase year commencing </w:t>
        <w:br/>
        <w:t>July 1, 2012.</w:t>
      </w:r>
    </w:p>
  </w:footnote>
  <w:footnote w:id="3">
    <w:p>
      <w:pPr>
        <w:pStyle w:val="Footnote"/>
        <w:suppressAutoHyphens w:val="true"/>
        <w:spacing w:before="60" w:after="0"/>
        <w:ind w:firstLine="720"/>
        <w:jc w:val="both"/>
        <w:rPr/>
      </w:pPr>
      <w:r>
        <w:rPr>
          <w:rStyle w:val="FootnoteCharacters"/>
        </w:rPr>
        <w:footnoteRef/>
      </w:r>
      <w:r>
        <w:rPr/>
        <w:t xml:space="preserve"> </w:t>
      </w:r>
      <w:r>
        <w:rPr/>
        <w:t>For purposed of this proposed Settlement Agreement, “net settlement costs” are defined as the sum total of any monies paid or received by Public Service associated with the use of financial hedge instruments under the GPVM Plan excluding any premiums associated with the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4:00Z</dcterms:created>
  <dc:creator>suzette scott</dc:creator>
  <dc:description>See Decisions on COPUC Website at: 
www.dora.state.co.us/puc/Decisions/</dc:description>
  <cp:keywords/>
  <dc:language>en-US</dc:language>
  <cp:lastModifiedBy>Lloyd Petersen</cp:lastModifiedBy>
  <cp:lastPrinted>2013-01-25T13:26:00Z</cp:lastPrinted>
  <dcterms:modified xsi:type="dcterms:W3CDTF">2013-01-25T20:26:00Z</dcterms:modified>
  <cp:revision>5</cp:revision>
  <dc:subject/>
  <dc:title>COPUC Decision</dc:title>
</cp:coreProperties>
</file>