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417"/>
        <w:gridCol w:w="2795"/>
        <w:gridCol w:w="1283"/>
      </w:tblGrid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M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9 South Idal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70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ordabl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0 Welby Road Apartment 5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60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 Freight System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Nicholas Boulevard Suite 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k Grove Village, IL  6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59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istic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6 South Garris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68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der Transportation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o, NV  89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74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se Travel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25 East Vassar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06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Metro Transportation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8 South Fundy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81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A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6 Hollywoo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82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M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1 South Trenton Way Apartment 16-3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01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 Bill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very, KS  67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9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92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gi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South Santa F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97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J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ast 5th Avenue # 7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09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ny's Luxury Lim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59 East Archer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83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wide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5 South Log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2-2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65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&amp; D Maintenan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20 Maltese 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con, CO  8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64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ma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1 South Yosemite Street Apartment 31-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1-3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73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en City Limousine &amp;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70 East Yale Avenue Unit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00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ick Tim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 South Gili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02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frims Complex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8 Dunkirk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99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al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rison, CO  80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07-INS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 Stork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Applewood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ominigdale, IL  6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0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14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21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20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1-16T21:21:00Z</dcterms:modified>
  <cp:revision>3</cp:revision>
  <dc:subject/>
  <dc:title>&lt;carrier_name&gt;</dc:title>
</cp:coreProperties>
</file>