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00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00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G-1187HH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G-1187HH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COLORADO PUBLIC UTILITIES COMMISSION,    </w:t>
        <w:br/>
        <w:br/>
        <w:t xml:space="preserve"> </w:t>
        <w:tab/>
        <w:t>COMPLAINANT,</w:t>
        <w:br/>
        <w:br/>
        <w:t>V.</w:t>
        <w:br/>
        <w:br/>
        <w:t>67TH INC. DOING BUSINESS AS 67TH AVENUE MOVERS INC. AND/OR NEIGHBORS MOVING AND/OR FATHERS AND SONS MOVING AND/OR 67TH AVENUE LOGISTICS INC.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PUCvol2\\!ENDZONE\\Form Inputs.xls" "210 Timeline NO rebuttal!R48C2" \a \t </w:instrText>
      </w:r>
      <w:bookmarkStart w:id="4" w:name="_1335337918"/>
      <w:bookmarkEnd w:id="4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3, 2013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ision\\PUC\\PUCvol2\\!ENDZONE\\Form Inputs.xls" "210 Timeline NO rebuttal!R23C5" \a \t </w:instrText>
      </w:r>
      <w:bookmarkStart w:id="5" w:name="_1335338890"/>
      <w:bookmarkEnd w:id="5"/>
      <w:r>
        <w:rPr/>
      </w:r>
      <w:r>
        <w:rPr/>
        <w:fldChar w:fldCharType="separate"/>
      </w:r>
      <w:r>
        <w:rPr/>
        <w:t>January 15, 2013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0840508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00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G-1187HH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30:00Z</dcterms:created>
  <dc:creator>srscott</dc:creator>
  <dc:description>See Decisions on COPUC Website at: 
www.dora.state.co.us/puc/Decisions/</dc:description>
  <dc:language>en-US</dc:language>
  <cp:lastModifiedBy>Obeng, Jemima</cp:lastModifiedBy>
  <cp:lastPrinted>2013-01-03T10:27:00Z</cp:lastPrinted>
  <dcterms:modified xsi:type="dcterms:W3CDTF">2013-01-03T17:30:00Z</dcterms:modified>
  <cp:revision>2</cp:revision>
  <dc:subject/>
  <dc:title>COPUC Decision</dc:title>
</cp:coreProperties>
</file>