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Conterra Ultra Broadband, LLC (Conterra)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Conterra shall file with the Commission, as a separate filing, a verified statement signed by an officer of Conterra,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Conterra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ithin </w:t>
      </w:r>
      <w:r>
        <w:br w:type="page"/>
      </w:r>
    </w:p>
    <w:p>
      <w:pPr>
        <w:pStyle w:val="ListNum"/>
        <w:spacing w:lineRule="auto" w:line="480" w:before="0" w:after="0"/>
        <w:ind w:left="0" w:hanging="0"/>
        <w:jc w:val="both"/>
        <w:rPr/>
      </w:pPr>
      <w:r>
        <w:rPr/>
        <w:t>30 calendar days of the day after the 30-day report period set forth above has expired, an officer of Conterra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Conterra has increased the amount of its bond to the obligation for 1,000 lines, it will not need to increase its obligation until the number of access lines increases to the level where the Conterra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Conterra shall file a report with the Commission no later than December 31st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Conterra’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Conterra’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Conterra for which payment has not yet been received on undisputed amounts; and for the wholesale telecommunications provider’s costs of providing notice to customers if Conterra fails to do so due to Conterra’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Conterra discontinues service to its customers.  Upon attestation by an officer of Conterra that all refunds owed to customers for deposits and payment for services not yet received has been rendered and the disbursement of the funds to all other parties has been completed, the Commission shall disburse to Conterra any remaining proceeds from the bond up to the amount of the refunds Conterra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Conterra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Conterra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Conterra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Conterra</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Conterra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Conterra.  Staff shall also have cause to make recommendations to the Commission concerning Conterra’s bond or letter of credit and the status of Conterra’s CPCN.  In the event the Commission issues an order resulting from a formal complaint finding Conterra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Conterra agrees it will not discontinue service to customers for any reason unless the Commission grants its application to discontinue pursuant to Rule 2108, 4 CCR 723-2.  For so long as Conterra is obligated to provide the bond or letter of credit, in the event that Conterra files an application pursuant to Rule 2108, 4 CCR 723-2, Conterra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Conterra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Conterra shall file notice with the Commission in this proceeding within 30 days of executing any agreement with a third party for the provision of marketing, customer service, or customer acquisition services in connection with Conterra’s regulated telecommunications service in Colorado.  If a third party agreement is entered into with a party affiliated with Conterra and over whom Conterra exercises substantial oversight, Conterra shall provide notice of such agreement within seven days of its entry into the agreement.  This requirement does not include employment agreements with Conterra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Conterra is required to maintain financial assurance pursuant to Paragraph No. 1, Conterra shall file a report with the Commission in writing within ten calendar days of any of the following occurrences in connection with the regulated telecommunications services provided by Conterra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Conterra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Conterra to have violated the terms of its granted authority to operate.  In that event, Staff may request the Commission issue a formal complaint to determine whether the Commission should take action against Conterra’s CPCN.  In the event the Commission issues an order resulting from a formal complaint finding Conterra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Conterra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3-1474</w:t>
      <w:br/>
      <w:t>Proceeding No. 13A-1074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3-1474</w:t>
      <w:br/>
      <w:t>Proceeding No. 13A-1074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0:00Z</dcterms:created>
  <dc:creator>suzette scott</dc:creator>
  <dc:description>See Decisions on COPUC Website at: 
www.dora.state.co.us/puc/Decisions/</dc:description>
  <cp:keywords/>
  <dc:language>en-US</dc:language>
  <cp:lastModifiedBy>Petersen, Lloyd</cp:lastModifiedBy>
  <cp:lastPrinted>2013-12-02T14:16:00Z</cp:lastPrinted>
  <dcterms:modified xsi:type="dcterms:W3CDTF">2013-12-02T21:17:00Z</dcterms:modified>
  <cp:revision>3</cp:revision>
  <dc:subject/>
  <dc:title>COPUC Decision</dc:title>
</cp:coreProperties>
</file>