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caps w:val="false"/>
          <w:smallCaps w:val="false"/>
        </w:rPr>
        <w:t xml:space="preserve">DECISION DENYING APPLICATION FOR </w:t>
        <w:br/>
        <w:t>REHEARING, REARGUMENT, OR RECONSIDERATION</w:t>
      </w:r>
    </w:p>
    <w:p>
      <w:pPr>
        <w:pStyle w:val="Date"/>
        <w:ind w:left="4590" w:hanging="1710"/>
        <w:rPr>
          <w:kern w:val="2"/>
        </w:rPr>
      </w:pPr>
      <w:r>
        <w:rPr/>
        <w:t>Mailed</w:t>
      </w:r>
      <w:r>
        <w:rPr>
          <w:kern w:val="2"/>
        </w:rPr>
        <w:t xml:space="preserve"> Date:  </w:t>
        <w:tab/>
        <w:t>November 18, 2013</w:t>
      </w:r>
    </w:p>
    <w:p>
      <w:pPr>
        <w:pStyle w:val="Date"/>
        <w:tabs>
          <w:tab w:val="left" w:pos="4680" w:leader="none"/>
          <w:tab w:val="left" w:pos="5040" w:leader="none"/>
          <w:tab w:val="left" w:pos="9360" w:leader="none"/>
        </w:tabs>
        <w:ind w:left="4590" w:hanging="1710"/>
        <w:rPr/>
      </w:pPr>
      <w:r>
        <w:rPr/>
        <w:t xml:space="preserve">Adopted Date:  </w:t>
        <w:tab/>
        <w:t>November 13,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szCs w:val="24"/>
        </w:rPr>
        <w:t xml:space="preserve">This matter comes before the Commission in consideration of an Application for Rehearing, Reargument, or Reconsideration (Application for RRR) filed by </w:t>
      </w:r>
      <w:r>
        <w:rPr/>
        <w:t xml:space="preserve">Black Hills/Colorado Electric Utility Company, LP (Black Hills or the Company) </w:t>
      </w:r>
      <w:r>
        <w:rPr>
          <w:szCs w:val="24"/>
        </w:rPr>
        <w:t>on November 5, 2013.  Being fully advised in the matter and consistent with the discussion below, we deny the Application for RRR.</w:t>
      </w:r>
    </w:p>
    <w:p>
      <w:pPr>
        <w:pStyle w:val="ParagraphDiscussion"/>
        <w:numPr>
          <w:ilvl w:val="0"/>
          <w:numId w:val="14"/>
        </w:numPr>
        <w:ind w:left="0" w:firstLine="720"/>
        <w:rPr>
          <w:szCs w:val="24"/>
        </w:rPr>
      </w:pPr>
      <w:r>
        <w:rPr>
          <w:szCs w:val="24"/>
        </w:rPr>
        <w:t xml:space="preserve">On October 16, 2013, the Commission issued Decision No. C13-1296 denying Black Hills’ application for approval of a wind solicitation.  The Commission specifically rejected Black Hills’ request for approval to enter into a purchased power agreement (PPA) for wind energy with its affiliate, Black Hills IPP.  The Commission determined that Black Hills had not met its burden of proof that entering into a PPA with Black Hills IPP, or “Bidder B” is a cost effective resource acquisition.  </w:t>
      </w:r>
    </w:p>
    <w:p>
      <w:pPr>
        <w:pStyle w:val="ParagraphDiscussion"/>
        <w:numPr>
          <w:ilvl w:val="0"/>
          <w:numId w:val="6"/>
        </w:numPr>
        <w:ind w:left="0" w:firstLine="720"/>
        <w:rPr/>
      </w:pPr>
      <w:r>
        <w:rPr>
          <w:szCs w:val="24"/>
        </w:rPr>
        <w:t xml:space="preserve">The Commission also stated in Decision No. C13-1296 that it may be the case that an alternative PPA bid from “Bidder A” could provide wind energy to Black Hills at a reasonable cost and rate impact and therefore encouraged Black Hills to explore entering into a PPA with Bidder A.  </w:t>
      </w:r>
    </w:p>
    <w:p>
      <w:pPr>
        <w:pStyle w:val="ParagraphDiscussion"/>
        <w:numPr>
          <w:ilvl w:val="0"/>
          <w:numId w:val="6"/>
        </w:numPr>
        <w:ind w:left="0" w:firstLine="720"/>
        <w:rPr/>
      </w:pPr>
      <w:r>
        <w:rPr>
          <w:szCs w:val="24"/>
        </w:rPr>
        <w:t xml:space="preserve">In its Application for RRR, Black Hills does not challenge the Commission’s decision not to approve the PPA with Black Hills IPP.  </w:t>
      </w:r>
    </w:p>
    <w:p>
      <w:pPr>
        <w:pStyle w:val="Heading3"/>
        <w:numPr>
          <w:ilvl w:val="1"/>
          <w:numId w:val="11"/>
        </w:numPr>
        <w:rPr/>
      </w:pPr>
      <w:r>
        <w:rPr/>
        <w:t>Build-Transfer Option from Bidder A</w:t>
      </w:r>
    </w:p>
    <w:p>
      <w:pPr>
        <w:pStyle w:val="ParagraphDiscussion"/>
        <w:numPr>
          <w:ilvl w:val="0"/>
          <w:numId w:val="6"/>
        </w:numPr>
        <w:ind w:left="0" w:firstLine="720"/>
        <w:rPr>
          <w:szCs w:val="24"/>
        </w:rPr>
      </w:pPr>
      <w:r>
        <w:rPr>
          <w:szCs w:val="24"/>
        </w:rPr>
        <w:t xml:space="preserve">Black Hills explains that, instead of a PPA, Bidder A can now offer a “build-transfer option” for 30 MW of wind at the same site as its original bid at a price that appears to result in a net economic benefit to the Company’s customers. Black Hills states that this situation did not exist this summer when the Company completed its original bid evaluation.  Black Hills also states that it is interested in entering into negotiations with Bidder A for a build-transfer contract to take advantage of the 48 percent capacity factor at the Bidder A site.  </w:t>
      </w:r>
    </w:p>
    <w:p>
      <w:pPr>
        <w:pStyle w:val="ParagraphDiscussion"/>
        <w:numPr>
          <w:ilvl w:val="0"/>
          <w:numId w:val="6"/>
        </w:numPr>
        <w:ind w:left="0" w:firstLine="720"/>
        <w:rPr>
          <w:szCs w:val="24"/>
        </w:rPr>
      </w:pPr>
      <w:r>
        <w:rPr>
          <w:szCs w:val="24"/>
        </w:rPr>
        <w:t xml:space="preserve">Black Hills cautions that Bidder A has yet to demonstrate that the project will qualify for the federal production tax credits (PTCs) and that a transmission path will be available to deliver the generation to Black Hills’ customers at the price quoted.  </w:t>
      </w:r>
    </w:p>
    <w:p>
      <w:pPr>
        <w:pStyle w:val="ParagraphDiscussion"/>
        <w:numPr>
          <w:ilvl w:val="0"/>
          <w:numId w:val="6"/>
        </w:numPr>
        <w:ind w:left="0" w:firstLine="720"/>
        <w:rPr>
          <w:szCs w:val="24"/>
        </w:rPr>
      </w:pPr>
      <w:r>
        <w:rPr>
          <w:szCs w:val="24"/>
        </w:rPr>
        <w:t xml:space="preserve">Black Hills requests the following findings from the Commission: (1) Black Hills may enter into negotiations with Bidder A for a build-transfer contract for up to 30 MW of wind generation; (2) the Company may evaluate the economics of the Bidder A contract using the “traditional PVRR/most savings to customers’ standard;” and, (3) Black Hills retains the discretion not to enter into a contract with Bidder A under the normal discretion afforded to Colorado utilities.  Black Hills states that the Company may find it necessary to seek an expedited decision before the end of this year approving the build-transfer contract with Bidder A in order to qualify for the PTC or may otherwise seek approval of the contract once it is executed.  Black Hills further states that if it executes a contract with Bidder A, </w:t>
        <w:br/>
        <w:t>the Company will file an application requesting a Certificate of Public Convenience and Necessity (CPCN) to own and operate the facility after it is built and will seek cost appropriate recovery in a future proceeding.</w:t>
      </w:r>
    </w:p>
    <w:p>
      <w:pPr>
        <w:pStyle w:val="ParagraphDiscussion"/>
        <w:numPr>
          <w:ilvl w:val="0"/>
          <w:numId w:val="6"/>
        </w:numPr>
        <w:ind w:left="0" w:firstLine="720"/>
        <w:rPr/>
      </w:pPr>
      <w:r>
        <w:rPr>
          <w:szCs w:val="24"/>
        </w:rPr>
        <w:t>We deny the Application for RRR on these points.</w:t>
      </w:r>
      <w:r>
        <w:rPr/>
        <w:t xml:space="preserve"> T</w:t>
      </w:r>
      <w:r>
        <w:rPr>
          <w:szCs w:val="24"/>
        </w:rPr>
        <w:t>he Commission does not have sufficient information about the proposed build transfer project to direct the Company to enter into negotiations with Bidder A.  In addition, the Commission is not in a position to approve the bid evaluation inputs and assumptions for determining the expected savings from this new proposal in this proceeding.  However, Black Hills does not need our permission to move forward with negotiations, and we do not intend to prohibit the Company from reaching agreement on a build-transfer contract with Bidder A.</w:t>
      </w:r>
    </w:p>
    <w:p>
      <w:pPr>
        <w:pStyle w:val="ParagraphDiscussion"/>
        <w:numPr>
          <w:ilvl w:val="0"/>
          <w:numId w:val="6"/>
        </w:numPr>
        <w:ind w:left="0" w:firstLine="720"/>
        <w:rPr/>
      </w:pPr>
      <w:r>
        <w:rPr>
          <w:szCs w:val="24"/>
        </w:rPr>
        <w:t>Black Hills states that it may seek a decision approving the build-transfer contract with Bidder A.  We make no comment on this possible future request.  Nevertheless, we note that Black Hills is required to file a CPCN application to request authority to own and operate the proposed facility.</w:t>
      </w:r>
    </w:p>
    <w:p>
      <w:pPr>
        <w:pStyle w:val="Heading3"/>
        <w:numPr>
          <w:ilvl w:val="1"/>
          <w:numId w:val="11"/>
        </w:numPr>
        <w:rPr/>
      </w:pPr>
      <w:r>
        <w:rPr/>
        <w:t>Standard of Review</w:t>
      </w:r>
    </w:p>
    <w:p>
      <w:pPr>
        <w:pStyle w:val="ParagraphDiscussion"/>
        <w:numPr>
          <w:ilvl w:val="0"/>
          <w:numId w:val="6"/>
        </w:numPr>
        <w:ind w:left="0" w:firstLine="720"/>
        <w:rPr/>
      </w:pPr>
      <w:r>
        <w:rPr>
          <w:szCs w:val="24"/>
        </w:rPr>
        <w:t xml:space="preserve">In its Application for RRR, Black Hills states that Decision No. C13-1296 appears to use a new, previously unarticulated standard to compare alternative resources. The Company states that rather than relying on comparisons of projected revenue requirements or savings to customers, the Commission used a standard that looks at the contribution of Renewable Energy Credits (RECs) toward meeting the Renewable Energy Standard (RES) goals.  Along these lines, Black Hills states that it does not understand how the Bidder A PPA could be pursued given that the Company’s analysis showed that bid to cost $5 million more than the offer from Bidder B.  </w:t>
      </w:r>
    </w:p>
    <w:p>
      <w:pPr>
        <w:pStyle w:val="ParagraphDiscussion"/>
        <w:numPr>
          <w:ilvl w:val="0"/>
          <w:numId w:val="6"/>
        </w:numPr>
        <w:ind w:left="0" w:firstLine="720"/>
        <w:rPr/>
      </w:pPr>
      <w:r>
        <w:rPr>
          <w:szCs w:val="24"/>
        </w:rPr>
        <w:t xml:space="preserve">Black Hills requests that, to the extent that Decision No. C13-1296 suggests that the cost of RES compliance is now the applicable standard rather than the revenue requirements standard employed in other resource acquisition proceedings, the Commission should reconsider and reject the “cost of compliance” standard.  Black Hills also asks the Commission “to clarify the apparent disparate standards being applied to Public Service’s wind application, and Black Hills’ application here.” </w:t>
      </w:r>
    </w:p>
    <w:p>
      <w:pPr>
        <w:pStyle w:val="ParagraphDiscussion"/>
        <w:numPr>
          <w:ilvl w:val="0"/>
          <w:numId w:val="6"/>
        </w:numPr>
        <w:ind w:left="0" w:firstLine="720"/>
        <w:rPr/>
      </w:pPr>
      <w:r>
        <w:rPr>
          <w:szCs w:val="24"/>
        </w:rPr>
        <w:t>We deny the Application for RRR on this point as well.  We disagree that a new standard regarding the proposed acquisition of a renewable energy resource was applied here.  For instance, there are many Commission decisions addressing the promulgation of the Commission rules or utility RES Compliance Plans and Electric Resource Plans (ERPs) that give meaning to the Commission’s policy that utilities should meet the RES in the most cost-effective manner.  Compliance with the RES is clearly a matter of acquiring eligible energy and RECs. In addition, Black Hills’ assertion that the Commission exclusively considers net present value of revenue requirements in resource acquisitions rather than a “cost of compliance” standard is contradicted by various statutory and rule provisions governing the determination of the retail rate impact under § 40-2-124, C.R.S.  (</w:t>
      </w:r>
      <w:r>
        <w:rPr>
          <w:i/>
          <w:szCs w:val="24"/>
        </w:rPr>
        <w:t>See</w:t>
      </w:r>
      <w:r>
        <w:rPr>
          <w:szCs w:val="24"/>
        </w:rPr>
        <w:t>, for example, Decision Nos. C07-0829 in Proceeding No. 07R-368E issued September 28, 2007 and R09-0413 in Proceeding No. 08R-424E issued April 20, 2009.)  Moreover, Black Hills has itself received approval from the Commission to acquire eligible energy resources that would fail the “customer savings” standard Black Hills proposed to use in this case but were nonetheless found to be necessary and reasonable for RES compliance.  (</w:t>
      </w:r>
      <w:r>
        <w:rPr>
          <w:i/>
          <w:szCs w:val="24"/>
        </w:rPr>
        <w:t>See</w:t>
      </w:r>
      <w:r>
        <w:rPr>
          <w:szCs w:val="24"/>
        </w:rPr>
        <w:t>, for example, Decision Nos. C11-1009 in Proceeding No. 11A-419E issued September 19, 2011 and R11-0502 in Proceeding No. 10A-805E issued May 9, 2011.)</w:t>
      </w:r>
    </w:p>
    <w:p>
      <w:pPr>
        <w:pStyle w:val="ParagraphDiscussion"/>
        <w:numPr>
          <w:ilvl w:val="0"/>
          <w:numId w:val="6"/>
        </w:numPr>
        <w:ind w:left="0" w:firstLine="720"/>
        <w:rPr/>
      </w:pPr>
      <w:r>
        <w:rPr>
          <w:szCs w:val="24"/>
        </w:rPr>
        <w:t xml:space="preserve">We also note that Black Hills is projected to have insufficient eligible energy to meet RES requirements in coming years.  This fact distinguishes the Company’s application from recent applications filed by Public Service Company of Colorado (Public Service), since Public Service has acquired eligible energy well in excess of RES requirements and has nevertheless proposed to acquire more wind resources upon demonstrating projected savings to customers.  Because Public Service does not have immediate needs for eligible energy for RES compliance, the cost of compliance has not been a principal consideration concerning its recent proposed acquisitions of wind resources, whereas the cost of RES compliance remains a principal consideration for Black Hills. In addition, Public Service’s most recent requests for approval to acquire wind resources were made within an ongoing ERP (Proceeding No. </w:t>
        <w:br/>
        <w:t xml:space="preserve">11A-869E) after the Commission had issued a “Phase I Decision.”  In contrast, Black Hills’ application in this proceeding was filed separately from its ongoing ERP (Proceeding No. </w:t>
        <w:br/>
        <w:t>13A-0445E) prior to the issuance of a Phase I decision.  Therefore, the inputs and assumptions necessary for determining the expected savings from proposed PTC wind acquisitions had already been reviewed by the Commission in Public Service’s case but have not been fully considered for Black Hills for use in this proceeding.</w:t>
      </w:r>
    </w:p>
    <w:p>
      <w:pPr>
        <w:pStyle w:val="Heading3"/>
        <w:numPr>
          <w:ilvl w:val="1"/>
          <w:numId w:val="11"/>
        </w:numPr>
        <w:rPr/>
      </w:pPr>
      <w:r>
        <w:rPr/>
        <w:t xml:space="preserve">Purchased Power Agreement with Bidder A </w:t>
      </w:r>
    </w:p>
    <w:p>
      <w:pPr>
        <w:pStyle w:val="ParagraphDiscussion"/>
        <w:numPr>
          <w:ilvl w:val="0"/>
          <w:numId w:val="6"/>
        </w:numPr>
        <w:ind w:left="0" w:firstLine="720"/>
        <w:rPr>
          <w:szCs w:val="24"/>
        </w:rPr>
      </w:pPr>
      <w:r>
        <w:rPr>
          <w:szCs w:val="24"/>
        </w:rPr>
        <w:t xml:space="preserve">Black Hills states in its RRR that Decision No. C13-1296 presents an unacceptable risk to Black Hills to enter into a PPA with Bidder A, because the decision provides numerous reasons why the Bidder A PPA may not produce adequate cost savings for customers or be cost effective.  In addition, due to the lack of a presumption of prudence to enter into a PPA with Bidder A, Black Hills requests reconsideration of the Commission’s decision to “encourage Black Hills to explore entering into a PPA with Bidder A.” </w:t>
      </w:r>
    </w:p>
    <w:p>
      <w:pPr>
        <w:pStyle w:val="ParagraphDiscussion"/>
        <w:numPr>
          <w:ilvl w:val="0"/>
          <w:numId w:val="6"/>
        </w:numPr>
        <w:ind w:left="0" w:firstLine="720"/>
        <w:rPr>
          <w:szCs w:val="24"/>
        </w:rPr>
      </w:pPr>
      <w:r>
        <w:rPr>
          <w:szCs w:val="24"/>
        </w:rPr>
        <w:t xml:space="preserve">We also deny the Application for RRR on this point and conclude that there is no need to modify Decision No. C13-1296.  As recognized by Black Hills, the Commission stated that “it may be the case that the Bidder A PPA could provide wind energy to Black Hills at a reasonable cost and rate impact.”  (Decision No. C13-1296, ¶ 53.)  The Commission’s language acknowledges both the uncertainty surrounding the cost effectiveness of the proposed PPA and the possibility that Black Hills may not be interested in entering into the transaction.  Black Hills was clearly not directed by the Commission to enter into the PPA and therefore no change is necessary to Decision No. C13-129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Application for Rehearing, Reargument, or Reconsideration filed by Black Hills/Colorado Electric Utility Company, LP on November 5, 2013 is denied, consistent with the discussion above.</w:t>
      </w:r>
    </w:p>
    <w:p>
      <w:pPr>
        <w:pStyle w:val="ParagraphOrder"/>
        <w:numPr>
          <w:ilvl w:val="0"/>
          <w:numId w:val="15"/>
        </w:numPr>
        <w:ind w:left="0" w:firstLine="720"/>
        <w:rPr/>
      </w:pPr>
      <w:r>
        <w:rPr/>
        <w:t xml:space="preserve">This Decision is effective upon its Mailed Date. </w:t>
      </w:r>
    </w:p>
    <w:p>
      <w:pPr>
        <w:pStyle w:val="Heading3"/>
        <w:numPr>
          <w:ilvl w:val="1"/>
          <w:numId w:val="11"/>
        </w:numPr>
        <w:rPr/>
      </w:pPr>
      <w:r>
        <w:rPr/>
        <w:t>ADOPTED IN COMMISSIONERS’ WEEKLY MEETING</w:t>
        <w:br/>
        <w:t>November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4885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4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1:00Z</dcterms:created>
  <dc:creator>srscott</dc:creator>
  <dc:description>See Decisions on COPUC Website at: 
www.dora.state.co.us/puc/Decisions/</dc:description>
  <cp:keywords/>
  <dc:language>en-US</dc:language>
  <cp:lastModifiedBy>Lloyd Petersen</cp:lastModifiedBy>
  <cp:lastPrinted>2013-11-18T16:23:00Z</cp:lastPrinted>
  <dcterms:modified xsi:type="dcterms:W3CDTF">2013-11-18T23:24:00Z</dcterms:modified>
  <cp:revision>13</cp:revision>
  <dc:subject/>
  <dc:title>COPUC Decision</dc:title>
</cp:coreProperties>
</file>