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3-1355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3-1355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I-114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I-114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INQUIRY </w:t>
      </w:r>
      <w:r>
        <w:rPr>
          <w:szCs w:val="24"/>
        </w:rPr>
        <w:t>INTO E9-1-1 NETWORK PERFORMANCE DURING RECENT FLOOD AND FIRE RELATED DISASTERS</w:t>
      </w:r>
      <w:r>
        <w:rPr/>
        <w:t xml:space="preserve"> IN THE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zCs w:val="24"/>
        </w:rPr>
        <w:t xml:space="preserve">decision opening an inquiry </w:t>
        <w:br/>
        <w:t xml:space="preserve">proceeding regarding 9-1-1 network </w:t>
        <w:br/>
        <w:t>performance during recent disasters</w:t>
      </w:r>
    </w:p>
    <w:p>
      <w:pPr>
        <w:pStyle w:val="Date"/>
        <w:ind w:left="2880" w:hanging="990"/>
        <w:rPr/>
      </w:pPr>
      <w:r>
        <w:rPr/>
        <w:t>Errata mailed October 29, 2013</w:t>
      </w:r>
    </w:p>
    <w:p>
      <w:pPr>
        <w:pStyle w:val="Date"/>
        <w:ind w:left="2880" w:hanging="990"/>
        <w:rPr/>
      </w:pPr>
      <w:r>
        <w:rPr/>
        <w:t>Original Decision No. C13-1355 mailed October 28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roceeding number in this Decision reads as “13M-1147T.”  That is incorrect.  This is an investigatory proceeding and there should be an I in the proceeding number.  The correct proceeding number is 13I-1147T.  Replace 13M-1147T with 13I-1147T on the first page of the Decision and in the header on pages 2 through 4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00941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0-29T14:07:00Z</cp:lastPrinted>
  <dcterms:modified xsi:type="dcterms:W3CDTF">2013-10-29T20:07:00Z</dcterms:modified>
  <cp:revision>5</cp:revision>
  <dc:subject/>
  <dc:title>COPUC Decision</dc:title>
</cp:coreProperties>
</file>