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ecisionTitle"/>
        <w:rPr>
          <w:kern w:val="2"/>
        </w:rPr>
      </w:pPr>
      <w:r>
        <w:rPr/>
        <w:t xml:space="preserve">commission decision deeming </w:t>
        <w:br/>
        <w:t>application complete and granting application with modifications</w:t>
      </w:r>
    </w:p>
    <w:p>
      <w:pPr>
        <w:pStyle w:val="Date"/>
        <w:ind w:left="4590" w:hanging="1800"/>
        <w:jc w:val="left"/>
        <w:rPr>
          <w:kern w:val="2"/>
        </w:rPr>
      </w:pPr>
      <w:r>
        <w:rPr/>
        <w:t>Mailed</w:t>
      </w:r>
      <w:r>
        <w:rPr>
          <w:kern w:val="2"/>
        </w:rPr>
        <w:t xml:space="preserve"> Date:  </w:t>
        <w:tab/>
        <w:t>October 28, 2013</w:t>
      </w:r>
    </w:p>
    <w:p>
      <w:pPr>
        <w:pStyle w:val="Date"/>
        <w:ind w:left="4590" w:hanging="1800"/>
        <w:jc w:val="left"/>
        <w:rPr/>
      </w:pPr>
      <w:r>
        <w:rPr>
          <w:kern w:val="2"/>
        </w:rPr>
        <w:t>Adopted Date:</w:t>
        <w:tab/>
        <w:t>October 23, 2013</w:t>
      </w:r>
    </w:p>
    <w:p>
      <w:pPr>
        <w:pStyle w:val="Date"/>
        <w:ind w:left="4590" w:hanging="180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07200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07200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707200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7072005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072005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072006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3, 2013.</w:t>
            <w:tab/>
          </w:r>
          <w:hyperlink w:anchor="__RefHeading___Toc37072006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0720055"/>
      <w:bookmarkEnd w:id="4"/>
      <w:r>
        <w:rPr/>
        <w:t>BY THE COMMISSION</w:t>
      </w:r>
    </w:p>
    <w:p>
      <w:pPr>
        <w:pStyle w:val="Heading3"/>
        <w:numPr>
          <w:ilvl w:val="1"/>
          <w:numId w:val="10"/>
        </w:numPr>
        <w:rPr/>
      </w:pPr>
      <w:bookmarkStart w:id="5" w:name="__RefHeading___Toc370720056"/>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BNSF Railway Company (BNSF) (collectively Joint Applicants) on September 5, 2013, requesting authority to construct two new commuter rail tracks north of the BNSF freight track for RTD with new crossing surface panel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Miller Street and Ridge Road; interconnection with and preemption of the new traffic signal at Miller Street and Ridge Road; and installation of a sidewalk on the east side of the crossing, pedestrian channelization, detectable warning panels, “Another Train Coming” blank out signs in the two eastern quadrants of the crossing, and pedestrian related signage at the crossing of Miller Street, National Inventory No. 244756B, in the Cities of Arvada (Arvada) and Wheat Ridge (Wheat Ridge),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11,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ith modifications. </w:t>
      </w:r>
    </w:p>
    <w:p>
      <w:pPr>
        <w:pStyle w:val="Heading3"/>
        <w:numPr>
          <w:ilvl w:val="1"/>
          <w:numId w:val="10"/>
        </w:numPr>
        <w:rPr/>
      </w:pPr>
      <w:bookmarkStart w:id="7" w:name="__RefHeading___Toc370720057"/>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construct two new commuter rail tracks north of the BNSF freight track for RTD with new crossing surface panel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Miller Street and Ridge Road; interconnection with and preemption of the new traffic signal at Miller Street and Ridge Road; and installation of a sidewalk on the east side of the crossing, pedestrian channelization, detectable warning panels, “Another Train Coming” blank out signs in the two eastern quadrants of the crossing, and pedestrian related signage at the Miller Street crossing in Arvada and Wheat Ridge.</w:t>
      </w:r>
    </w:p>
    <w:p>
      <w:pPr>
        <w:pStyle w:val="ParagraphDiscussion"/>
        <w:numPr>
          <w:ilvl w:val="0"/>
          <w:numId w:val="12"/>
        </w:numPr>
        <w:ind w:firstLine="720"/>
        <w:rPr/>
      </w:pPr>
      <w:r>
        <w:rPr/>
        <w:t>The grade of the track into the crossing for the proposed commuter rail tracks is at 0.65 percent.  The roadway grade along Miller Street is proposed at 0.83 percent to the BNSF track, 0.33 percent across the BNSF track transitioning to 2.42 percent between and across the southern commuter rail track, 0.22 percent across the northern commuter rail track, and then transitioning to 4.01 percent north of the crossing.</w:t>
      </w:r>
    </w:p>
    <w:p>
      <w:pPr>
        <w:pStyle w:val="ParagraphDiscussion"/>
        <w:numPr>
          <w:ilvl w:val="0"/>
          <w:numId w:val="12"/>
        </w:numPr>
        <w:ind w:firstLine="720"/>
        <w:rPr/>
      </w:pPr>
      <w:r>
        <w:rPr/>
        <w:t>The Joint Applicants state that there are currently 2,467 vehicles per day (VPD) using Miller Street at a posted speed limit of 30 miles per hour (MPH).  These volumes are projected to increase to 3,400 VPD in five years, 3,900 VPD in ten years, and 4,8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40 MPH for westbound trains and 55 MPH for eastbound trains.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Miller Street will be trapped on the tracks between the vehicle entrance and exit gates.  The Joint Applicants also propose installing an additional entrance gate for the eastbound to southbound right-turn lane on Miller Street and a cantilever with flashing lights over the northbound lanes at the entrance to the Miller Street crossing.</w:t>
      </w:r>
    </w:p>
    <w:p>
      <w:pPr>
        <w:pStyle w:val="ParagraphDiscussion"/>
        <w:numPr>
          <w:ilvl w:val="0"/>
          <w:numId w:val="12"/>
        </w:numPr>
        <w:ind w:firstLine="720"/>
        <w:rPr/>
      </w:pPr>
      <w:r>
        <w:rPr/>
        <w:t xml:space="preserve">A new traffic signal will be installed at the intersection of Miller Street and Ridge Road.  The traffic signal is proposed to be interconnected with the Miller Street crossing signals and preempted by both BNSF freight trains and RTD commuter rail trains.  No Left Turn (R3-2) and No Right Turn (R3-1) blank-out signs that will be modified to include the word “Train” are proposed to be installed for the westbound left and eastbound right turning movements.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A No Turn on Red (R10-11) sign will be posted for northbound vehicles on Miller Street restricting any turns when the traffic signal is red. </w:t>
      </w:r>
    </w:p>
    <w:p>
      <w:pPr>
        <w:pStyle w:val="ParagraphDiscussion"/>
        <w:numPr>
          <w:ilvl w:val="0"/>
          <w:numId w:val="12"/>
        </w:numPr>
        <w:ind w:firstLine="720"/>
        <w:rPr/>
      </w:pPr>
      <w:r>
        <w:rPr/>
        <w:t xml:space="preserve">The Joint Applicants propose to install the traffic signal for northbound Miller Street on the nearside of the intersection of Miller Street and Ridge Road.  The stop bar for this movement will be located prior to vehicles entering the crossing since there is no storage distance between the proposed commuter rail tracks and the intersection of Miller Street and Ridge Road.  By installing the traffic signal faces on the upstream side of the intersection, drivers will stop before entering the crossing thereby promoting safety at both the crossing and the intersection.  </w:t>
      </w:r>
    </w:p>
    <w:p>
      <w:pPr>
        <w:pStyle w:val="ParagraphDiscussion"/>
        <w:numPr>
          <w:ilvl w:val="0"/>
          <w:numId w:val="12"/>
        </w:numPr>
        <w:ind w:firstLine="720"/>
        <w:rPr/>
      </w:pPr>
      <w:r>
        <w:rPr/>
        <w:t>The Joint Applicants propose to interconnect with and preempt the traffic signal at Miller Street and Ridge Road Avenue through advance preemption.  Based on the calculations, the Joint Applicants will provide a total of 47.1 seconds of preemption time with 23 seconds of advance preemption time to the traffic signal.  These proposed periods of time allow sufficient time for pedestrians crossing the intersection to safely cross before the traffic signal enters into the track clearance phase.  During the track clearance phase, the flashing lights will be activated, the vehicle entrance gates will be lowered, the traffic signal will provide green indications to northbound traveling vehicles along Miller Street to clear vehicles from the track area, and the vehicle exit gates will descend once no vehicles are detected between the vehicle entrance and exit gates.  The No Left Turn and No Right Turn blank-out signs will be activated during the track clearance as well.</w:t>
      </w:r>
    </w:p>
    <w:p>
      <w:pPr>
        <w:pStyle w:val="ParagraphDiscussion"/>
        <w:numPr>
          <w:ilvl w:val="0"/>
          <w:numId w:val="12"/>
        </w:numPr>
        <w:ind w:firstLine="720"/>
        <w:rPr/>
      </w:pPr>
      <w:r>
        <w:rPr/>
        <w:t xml:space="preserve">The Joint Applicants propose to install pavement markings on the northbound travel lanes approaching the Miller Street crossing and on the southbound lane of Miller Street north of the intersection.  No pavement markings are proposed to be installed for the westbound dedicated left-turn lane on Ridge Road.  The 2009 Manual on Uniform Traffic Control Devices (MUTCD) requires that pavement markings shall be placed in each approach lane on all paved approaches to grade crossings where signals or automatic gates are located.  Per the requirements of the 2009 MUTCD, we will require the Joint Applicants to install a railroad crossing pavement marking for the dedicated westbound left-turn lane on Ridge Road as this is an approach to the Miller Street crossing.  </w:t>
      </w:r>
    </w:p>
    <w:p>
      <w:pPr>
        <w:pStyle w:val="ParagraphDiscussion"/>
        <w:numPr>
          <w:ilvl w:val="0"/>
          <w:numId w:val="12"/>
        </w:numPr>
        <w:ind w:firstLine="720"/>
        <w:rPr/>
      </w:pPr>
      <w:r>
        <w:rPr/>
        <w:t xml:space="preserve">The Joint Applicants propose installing advance warning signs on northbound Miller Street (W10-1), and on Ridge Road (W10-2).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Stop Here On Red” (R10-6) signs at the stop bar locations on all legs of the intersection with the stop bar for northbound vehicles located south prior to entering the crossing.  Finally, the Joint Applicants propose to install crossbuck signs (R15-1) with the “3 Tracks” designation (R15-2P) on the flashing light and gate assemblies for the vehicle gates.  </w:t>
      </w:r>
    </w:p>
    <w:p>
      <w:pPr>
        <w:pStyle w:val="ParagraphDiscussion"/>
        <w:numPr>
          <w:ilvl w:val="0"/>
          <w:numId w:val="12"/>
        </w:numPr>
        <w:ind w:firstLine="720"/>
        <w:rPr/>
      </w:pPr>
      <w:r>
        <w:rPr/>
        <w:t>Sidewalk will only be constructed on the east side of the crossing.  Pedestrians will be prohibited from using the west side of the crossing and from crossing Ridge Road and Miller Street on the west and south legs of the intersection respectively.  “No Pedestrian” (R9-3) signs will be posted at both the north and south sides of the crossing in addition to the west and south legs of the intersection of Miller Street and Ridge Road.  The Joint Applicants propose to install pedestrian channelization fencing and detectible warning panels at each of the pedestrian entrances into the crossing on the east side of the crossing.  The Joint Applicants also propose to install “Pedestrian Stop Here When Flashing” (R8-10a Special) signs at each detectible warning panel location.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  Additionally, we note that no pedestrian swing gates are requested to be installed at this crossing location at this time.  We request that the construction of the sidewalk, pedestrian channelization fencing, and detectible warning strips be installed in such a way as to not preclude installation of pedestrian swing gates in the future, if they become necessary.</w:t>
      </w:r>
    </w:p>
    <w:p>
      <w:pPr>
        <w:pStyle w:val="ParagraphDiscussion"/>
        <w:numPr>
          <w:ilvl w:val="0"/>
          <w:numId w:val="12"/>
        </w:numPr>
        <w:ind w:firstLine="720"/>
        <w:rPr/>
      </w:pPr>
      <w:r>
        <w:rPr/>
        <w:t>The Joint Applicants estimate the project costs at $1,409,327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Miller Street will only be closed temporarily once to perform track construction, civil traffic improvements and roadway improvements, and installation of the new active warning equipment and vehicle detection loops.</w:t>
      </w:r>
    </w:p>
    <w:p>
      <w:pPr>
        <w:pStyle w:val="ParagraphDiscussion"/>
        <w:numPr>
          <w:ilvl w:val="0"/>
          <w:numId w:val="12"/>
        </w:numPr>
        <w:ind w:firstLine="720"/>
        <w:rPr/>
      </w:pPr>
      <w:r>
        <w:rPr/>
        <w:t xml:space="preserve">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t its expense, all BNSF railroad track.  RTD will maintain, at its expense, all RTD railroad track, appurtenances, and warning devices, including all exit gate vehicle detection loops.  Arvada and Wheat Ridge will continue to maintain, at its expense, its respective roadway after construction is completed, including the approaches to the crossing, in line with applicable Commission rules.  The City of Arvada will also maintain, at its expense, the traffic signal.</w:t>
      </w:r>
    </w:p>
    <w:p>
      <w:pPr>
        <w:pStyle w:val="Heading3"/>
        <w:numPr>
          <w:ilvl w:val="1"/>
          <w:numId w:val="10"/>
        </w:numPr>
        <w:rPr/>
      </w:pPr>
      <w:bookmarkStart w:id="8" w:name="__RefHeading___Toc370720058"/>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modifications consistent with the above discussion.</w:t>
      </w:r>
    </w:p>
    <w:p>
      <w:pPr>
        <w:pStyle w:val="Heading2"/>
        <w:numPr>
          <w:ilvl w:val="0"/>
          <w:numId w:val="10"/>
        </w:numPr>
        <w:rPr/>
      </w:pPr>
      <w:bookmarkStart w:id="9" w:name="__RefHeading___Toc370720059"/>
      <w:bookmarkEnd w:id="9"/>
      <w:r>
        <w:rPr/>
        <w:t>ORDER</w:t>
      </w:r>
    </w:p>
    <w:p>
      <w:pPr>
        <w:pStyle w:val="Heading3"/>
        <w:numPr>
          <w:ilvl w:val="1"/>
          <w:numId w:val="10"/>
        </w:numPr>
        <w:rPr/>
      </w:pPr>
      <w:bookmarkStart w:id="10" w:name="__RefHeading___Toc370720060"/>
      <w:bookmarkEnd w:id="10"/>
      <w:r>
        <w:rPr/>
        <w:t>The Commission Orders That:</w:t>
      </w:r>
    </w:p>
    <w:p>
      <w:pPr>
        <w:pStyle w:val="ParagraphOrder"/>
        <w:numPr>
          <w:ilvl w:val="0"/>
          <w:numId w:val="3"/>
        </w:numPr>
        <w:ind w:firstLine="720"/>
        <w:rPr/>
      </w:pPr>
      <w:r>
        <w:rPr/>
        <w:t>The application (Application) filed jointly by the Regional Transportation District (RTD) and the BNSF Railway Company (BNSF) (collectively Joint Applicants) on September 5, 2013, requesting authority to construct two new commuter rail tracks north of the BNSF freight track for RTD with new crossing surface panel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Miller Street and Ridge Road; interconnection with and preemption of the new traffic signal at Miller Street and Ridge Road; and installation of a sidewalk on the east side of the crossing, pedestrian channelization, detectable warning panels, “Another Train Coming” blank out signs in the two eastern quadrants of the crossing, and pedestrian related signage at the crossing of Miller Street, National Inventory No. 244756B, in the Cities of Arvada (Arvada) and Wheat Ridge (Wheat Ridge), County of Jefferson, State of Colorado is deemed complete within the meaning of § 40-6-109.5, C.R.S.</w:t>
      </w:r>
    </w:p>
    <w:p>
      <w:pPr>
        <w:pStyle w:val="ParagraphOrder"/>
        <w:numPr>
          <w:ilvl w:val="0"/>
          <w:numId w:val="3"/>
        </w:numPr>
        <w:ind w:firstLine="720"/>
        <w:rPr/>
      </w:pPr>
      <w:r>
        <w:rPr/>
        <w:t>The Application is granted as modifi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construction of two new commuter rail tracks north of the BNSF freight track for RTD with new crossing surface panel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Miller Street and Ridge Road; interconnection with and preemption of the new traffic signal at Miller Street and Ridge Road; and installation of a sidewalk on the east side of the crossing, pedestrian channelization, detectable warning panels, “Another Train Coming” blank out signs in the two eastern quadrants of the crossing, and pedestrian related signage at the crossing at the Miller Street crossing in Arvada and Wheat Ridge, Colorado.  </w:t>
      </w:r>
    </w:p>
    <w:p>
      <w:pPr>
        <w:pStyle w:val="ParagraphOrder"/>
        <w:numPr>
          <w:ilvl w:val="0"/>
          <w:numId w:val="3"/>
        </w:numPr>
        <w:ind w:firstLine="720"/>
        <w:rPr/>
      </w:pPr>
      <w:r>
        <w:rPr/>
        <w:t>Arvada and Wheat Ridge will maintain its respective approaches to the crossing at its expense and Arvada will maintain the traffic signal at its expense.</w:t>
      </w:r>
    </w:p>
    <w:p>
      <w:pPr>
        <w:pStyle w:val="ParagraphOrder"/>
        <w:numPr>
          <w:ilvl w:val="0"/>
          <w:numId w:val="3"/>
        </w:numPr>
        <w:ind w:firstLine="720"/>
        <w:rPr/>
      </w:pPr>
      <w:r>
        <w:rPr/>
        <w:t>RTD will maintain its track, appurtenances, active warning devices, and vehicle detection loops at its expense; and BNSF will maintain its track at its expense.</w:t>
      </w:r>
    </w:p>
    <w:p>
      <w:pPr>
        <w:pStyle w:val="ParagraphOrder"/>
        <w:numPr>
          <w:ilvl w:val="0"/>
          <w:numId w:val="3"/>
        </w:numPr>
        <w:ind w:firstLine="720"/>
        <w:rPr/>
      </w:pPr>
      <w:r>
        <w:rPr/>
        <w:t>The Joint Applicants shall provide 47.1 seconds of total preemption time including 23 seconds of advance preemption time to the traffic signal controller at the intersection of Miller Street and Ridge Road.</w:t>
      </w:r>
    </w:p>
    <w:p>
      <w:pPr>
        <w:pStyle w:val="ParagraphOrder"/>
        <w:numPr>
          <w:ilvl w:val="0"/>
          <w:numId w:val="3"/>
        </w:numPr>
        <w:ind w:firstLine="720"/>
        <w:rPr/>
      </w:pPr>
      <w:r>
        <w:rPr/>
        <w:t>In addition to the pavement markings shown in Exhibit E-2 to the Application, the Joint Applicants shall install a railroad crossing pavement marking for the dedicated westbound left-turn lane on Ridge Road.</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70720061"/>
      <w:bookmarkEnd w:id="11"/>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95435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4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0:00Z</dcterms:created>
  <dc:creator>srscott</dc:creator>
  <dc:description>See Decisions on COPUC Website at: 
www.dora.state.co.us/puc/Decisions/</dc:description>
  <cp:keywords/>
  <dc:language>en-US</dc:language>
  <cp:lastModifiedBy>Petersen, Lloyd</cp:lastModifiedBy>
  <cp:lastPrinted>2013-10-28T14:30:00Z</cp:lastPrinted>
  <dcterms:modified xsi:type="dcterms:W3CDTF">2013-10-28T20:32:00Z</dcterms:modified>
  <cp:revision>13</cp:revision>
  <dc:subject/>
  <dc:title>COPUC Decision</dc:title>
</cp:coreProperties>
</file>