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7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79R</w:t>
      </w:r>
      <w:r>
        <w:rPr>
          <w:caps/>
          <w:kern w:val="2"/>
        </w:rPr>
        <w:fldChar w:fldCharType="end"/>
      </w:r>
    </w:p>
    <w:p>
      <w:pPr>
        <w:pStyle w:val="Caption"/>
        <w:rPr/>
      </w:pPr>
      <w:r>
        <w:rPr>
          <w:color w:val="000000"/>
          <w:szCs w:val="24"/>
        </w:rPr>
        <w:t>IN THE MATTER OF THE APPLICATION OF THE REGIONAL TRANSPORTATION DISTRICT FOR AUTHORITY TO CONSTRUCT AN AT-GRADE LIGHT RAIL CROSSING AT ABILENE STREET - 4TH AVENUE WITHIN THE CITY OF AURORA, ARAPAHOE COUNTY, COLORADO.</w:t>
      </w:r>
    </w:p>
    <w:p>
      <w:pPr>
        <w:pStyle w:val="DecisionTitle"/>
        <w:rPr>
          <w:kern w:val="2"/>
        </w:rPr>
      </w:pPr>
      <w:r>
        <w:rPr/>
        <w:t>commission decision deeming application complete and granting application</w:t>
      </w:r>
    </w:p>
    <w:p>
      <w:pPr>
        <w:pStyle w:val="Date"/>
        <w:ind w:left="4590" w:hanging="1800"/>
        <w:jc w:val="left"/>
        <w:rPr>
          <w:kern w:val="2"/>
        </w:rPr>
      </w:pPr>
      <w:r>
        <w:rPr/>
        <w:t>Mailed</w:t>
      </w:r>
      <w:r>
        <w:rPr>
          <w:kern w:val="2"/>
        </w:rPr>
        <w:t xml:space="preserve"> Date:  </w:t>
        <w:tab/>
        <w:t>October 28, 2013</w:t>
      </w:r>
    </w:p>
    <w:p>
      <w:pPr>
        <w:pStyle w:val="Date"/>
        <w:ind w:left="4590" w:hanging="1800"/>
        <w:jc w:val="left"/>
        <w:rPr/>
      </w:pPr>
      <w:r>
        <w:rPr/>
        <w:t xml:space="preserve">Adopted Date: </w:t>
        <w:tab/>
        <w:t>October 2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 xml:space="preserve">es before the Commission for consideration of an application (Application) filed by the Regional Transportation District (RTD) on September 6, 2013, requesting authority to construct a new at-grade light rail crossing of S. Abilene </w:t>
        <w:br/>
        <w:t>Street/E. 4th Avenue including construction of two light rail tracks with crossing surfaces, roadway profiling, sidewalk reconstruction, addition of bicycle accommodations on both sides of the street, flashing lights, gates, bells, center medians, pavement markings, vehicle signage, pedestrian channelization, detectible warning panels, pedestrian swing gates, LRV/no pedestrian with second train blank out signs for pedestrians, and pedestrian related signage at the crossing, no current National Inventory Number, in the City of Aurora, County of Arapahoe,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September 12, 2013.</w:t>
      </w:r>
    </w:p>
    <w:p>
      <w:pPr>
        <w:pStyle w:val="ParagraphDiscussion"/>
        <w:numPr>
          <w:ilvl w:val="0"/>
          <w:numId w:val="12"/>
        </w:numPr>
        <w:ind w:firstLine="720"/>
        <w:rPr/>
      </w:pPr>
      <w:r>
        <w:rPr/>
        <w:t>On September 11, 2013, Staff of the Commission sent a deficiency letter outlining specific deficiencies in the Application.</w:t>
      </w:r>
    </w:p>
    <w:p>
      <w:pPr>
        <w:pStyle w:val="ParagraphDiscussion"/>
        <w:numPr>
          <w:ilvl w:val="0"/>
          <w:numId w:val="12"/>
        </w:numPr>
        <w:ind w:firstLine="720"/>
        <w:rPr/>
      </w:pPr>
      <w:r>
        <w:rPr/>
        <w:t>On September 20, 2013, RTD responded to the deficiency letter and amended the Application (Amended Application) to cure the deficiencies.</w:t>
      </w:r>
    </w:p>
    <w:p>
      <w:pPr>
        <w:pStyle w:val="ParagraphDiscussion"/>
        <w:numPr>
          <w:ilvl w:val="0"/>
          <w:numId w:val="12"/>
        </w:numPr>
        <w:ind w:firstLine="720"/>
        <w:rPr/>
      </w:pPr>
      <w:r>
        <w:rPr/>
        <w:t>On October 8, 2013, the City of Aurora (Aurora) filed an Entry of Appearance and Motion to Intervene.  Aurora does not object to the Application at present.</w:t>
      </w:r>
    </w:p>
    <w:p>
      <w:pPr>
        <w:pStyle w:val="ParagraphDiscussion"/>
        <w:numPr>
          <w:ilvl w:val="0"/>
          <w:numId w:val="12"/>
        </w:numPr>
        <w:ind w:firstLine="720"/>
        <w:rPr/>
      </w:pPr>
      <w:r>
        <w:rPr/>
        <w:t>The Commission has reviewed the record in this matter and deems that the Application wa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mended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mended Application.</w:t>
      </w:r>
    </w:p>
    <w:p>
      <w:pPr>
        <w:pStyle w:val="ParagraphDiscussion"/>
        <w:numPr>
          <w:ilvl w:val="0"/>
          <w:numId w:val="12"/>
        </w:numPr>
        <w:ind w:firstLine="720"/>
        <w:rPr/>
      </w:pPr>
      <w:r>
        <w:rPr/>
        <w:t>RTD seeks authority to construct a new light rail crossing at the curve of S. Abilene Street/E. 4th Avenue including construction of two light rail tracks with crossing surfaces, roadway profiling, sidewalk reconstruction, addition of bicycle accommodations on both sides of the street, flashing lights, gates, bells, center medians, pavement markings, vehicle signage, pedestrian channelization, detectible warning panels, pedestrian swing gates, LRV with second train blank out signs for pedestrians, and pedestrian related signage at the crossing in Aurora.</w:t>
      </w:r>
    </w:p>
    <w:p>
      <w:pPr>
        <w:pStyle w:val="ParagraphDiscussion"/>
        <w:numPr>
          <w:ilvl w:val="0"/>
          <w:numId w:val="12"/>
        </w:numPr>
        <w:ind w:firstLine="720"/>
        <w:rPr/>
      </w:pPr>
      <w:r>
        <w:rPr/>
        <w:t>The grade of the light rail tracks is presently proposed at 0.03 percent.  The roadway grade along S. Abilene Street/E. 4th Avenue will be re-profiled to provide a 0.23 percent grade down north to the crossing, a 0.02 percent grade across the tracks and transitioning to 0.39 percent grade up east of the crossing.</w:t>
      </w:r>
    </w:p>
    <w:p>
      <w:pPr>
        <w:pStyle w:val="ParagraphDiscussion"/>
        <w:numPr>
          <w:ilvl w:val="0"/>
          <w:numId w:val="12"/>
        </w:numPr>
        <w:ind w:firstLine="720"/>
        <w:rPr/>
      </w:pPr>
      <w:r>
        <w:rPr/>
        <w:t xml:space="preserve">RTD states that there are currently 2,000 vehicles per day (VPD) using </w:t>
        <w:br/>
        <w:t>S. Abilene Street/E. 4th Avenue at a posted speed limit of 30 miles per hour (MPH) with a 25 MPH advisory sign for the roadway curve.  These volumes are projected to increase to 2,170 VPD in five years, 2,280 VPD in ten years, and 2,530 VPD by the year 2035.  The light rail train service is scheduled to open for revenue service in 2016.  At that time, RTD projects there will be approximately 180 light rail trains per day (TPD) through the crossing operating at a timetable speed of 35 MPH for both directions.  RTD estimates that light rail train movements through the crossing will increase to approximately 240 TPD through the crossing by 2035.</w:t>
      </w:r>
    </w:p>
    <w:p>
      <w:pPr>
        <w:pStyle w:val="ParagraphDiscussion"/>
        <w:numPr>
          <w:ilvl w:val="0"/>
          <w:numId w:val="12"/>
        </w:numPr>
        <w:ind w:firstLine="720"/>
        <w:rPr/>
      </w:pPr>
      <w:r>
        <w:rPr/>
        <w:t>RTD states that a grade separation at this location is not practicable because either raising or lowering the roadway over or under the tracks would have a detrimental effect to vehicular connectivity in the area including business and property access concerns, and because of low traffic volumes and high costs.</w:t>
      </w:r>
    </w:p>
    <w:p>
      <w:pPr>
        <w:pStyle w:val="ParagraphDiscussion"/>
        <w:numPr>
          <w:ilvl w:val="0"/>
          <w:numId w:val="12"/>
        </w:numPr>
        <w:ind w:firstLine="720"/>
        <w:rPr/>
      </w:pPr>
      <w:r>
        <w:rPr/>
        <w:t xml:space="preserve">RTD proposes to install active warning devices that will consist of flashing lights, gates, and bells.  A median is also proposed to be installed on both sides of the crossing.  RTD also proposes to install pavement markings in the travel lanes on both sides of the crossing.  RTD has not completed the calculations for equipment warning times at the crossing, but will determine those timings such that they are compliant with the Manual on Uniform Traffic Control Devices (MUTCD) and the American Railway Engineering and Maintenance-of-way Association (AREMA) Communication and Signals recommended practices.  </w:t>
      </w:r>
    </w:p>
    <w:p>
      <w:pPr>
        <w:pStyle w:val="ParagraphDiscussion"/>
        <w:numPr>
          <w:ilvl w:val="0"/>
          <w:numId w:val="12"/>
        </w:numPr>
        <w:ind w:firstLine="720"/>
        <w:rPr/>
      </w:pPr>
      <w:r>
        <w:rPr/>
        <w:t xml:space="preserve">RTD proposes installing advance warning signs (W10-1) on both sides of the crossing and modified W1-4R signs that show bicyclists that the crossing is a skew crossing on a curved roadway with special plaques that say “Bikes Stay In Bike Lane”.  RTD also proposes installing “Stop Here When Flashing” (R8-10) signs at the stop bar locations on both sides of the crossing.  Finally, RTD proposes to install crossbuck signs (R15-1) with the “2 Tracks” designation (R15-2P) on the flashing light and gate assemblies for the vehicle gates.  </w:t>
      </w:r>
    </w:p>
    <w:p>
      <w:pPr>
        <w:pStyle w:val="ParagraphDiscussion"/>
        <w:numPr>
          <w:ilvl w:val="0"/>
          <w:numId w:val="12"/>
        </w:numPr>
        <w:ind w:firstLine="720"/>
        <w:rPr/>
      </w:pPr>
      <w:r>
        <w:rPr/>
        <w:t xml:space="preserve">Sidewalk will only be reconstructed and located on the east side of the crossing.  RTD proposes to install pedestrian channelization fencing along the sidewalk, detectible warning panels at each of the pedestrian entrances into the sidewalk crossing on the east side of the street, and pedestrian swing gates.  RTD proposes installing a special blank out sign that alternately flashes the light rail transit approaching sign (W10-7) and the “No Pedestrian” sign (R9-3) with an additional “2nd Train” blank out sign that would be activated if a second train is approaching the crossing within approximately ten seconds.  This blank out sign would be installed </w:t>
        <w:br/>
        <w:t>back-to-back between tracks at the pedestrian crossing location.  RTD also proposed installing “Pedestrian Stop Here When Flashing” (R8-10a Special) at each of the pedestrian swing gate locations and installing signs saying “Pull to Open” and “Push to Open” on the appropriate sides of the pedestrian swing gates.    While we do not have an issue with the proposed signs per say, we are starting to see different signs proposed on the different RTD corridors that are to be providing the same message to pedestrians.  We requested that RTD work with Commission Staff and affected jurisdictions to review the pedestrian signage and develop standards for such signage by Decision No. C13-0318 in Proceeding 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w:t>
      </w:r>
    </w:p>
    <w:p>
      <w:pPr>
        <w:pStyle w:val="ParagraphDiscussion"/>
        <w:numPr>
          <w:ilvl w:val="0"/>
          <w:numId w:val="12"/>
        </w:numPr>
        <w:ind w:firstLine="720"/>
        <w:rPr/>
      </w:pPr>
      <w:r>
        <w:rPr/>
        <w:t>RTD estimates the project costs at $468,050 for all crossing work.  The RTD FasTracks program is responsible for all construction costs.</w:t>
      </w:r>
    </w:p>
    <w:p>
      <w:pPr>
        <w:pStyle w:val="ParagraphDiscussion"/>
        <w:numPr>
          <w:ilvl w:val="0"/>
          <w:numId w:val="12"/>
        </w:numPr>
        <w:ind w:firstLine="720"/>
        <w:rPr/>
      </w:pPr>
      <w:r>
        <w:rPr/>
        <w:t>RTD proposes to start construction upon approval of the Application and have construction completed within two and one-half years.  RTD will be required to inform the Commission in writing that all of the roadway, track, signal, and civil work are complete and operational within ten days of completion.  The Commission will expect this letter no later than January 31, 2016.  However, the Commission does understand this letter may be provided earlier or later than this date depending on changes or delays to the construction schedule.  We will also require RTD to assign a crossing number for the new crossing and file a copy of the new inventory form for this crossing in this proceeding by January 31, 2016.</w:t>
      </w:r>
    </w:p>
    <w:p>
      <w:pPr>
        <w:pStyle w:val="ParagraphDiscussion"/>
        <w:numPr>
          <w:ilvl w:val="0"/>
          <w:numId w:val="12"/>
        </w:numPr>
        <w:ind w:firstLine="720"/>
        <w:rPr/>
      </w:pPr>
      <w:r>
        <w:rPr/>
        <w:t xml:space="preserve">Because RTD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RTD proposes that they be allowed construction design tolerances from the plans as submitted such that they be allowed to stay within specific construction tolerances including horizontal track location within five feet and track approach grade within 1 percent, and that design will conform to the applicable standards from the 2009 MUTCD, 2012 AREMA Manual for Railway Engineering, RTD Light Rail Design Criteria requirements of track clearance of a minimum of 14 feet and side clearances of a minimum of 6’-2”, and applicable requirements contained in the Commission Rules Regulating Railroads, Rail Fixed Guideways, Transportation by Rail, and Rail Crossings, 4 </w:t>
      </w:r>
      <w:r>
        <w:rPr>
          <w:i/>
        </w:rPr>
        <w:t xml:space="preserve">Code of Colorado Regulations </w:t>
      </w:r>
      <w:r>
        <w:rPr/>
        <w:t>(CCR) 723-7.  If the final design includes changes outside of the tolerances requested or stated criteria, or changes requiring further Commission approval, RTD would file a motion to permit the variance.  RTD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 xml:space="preserve">We will allow the proposed special application procedure as outlined by RTD.  We will require that RTD file a copy of the final plans for the crossing once construction is complete so that the Commission has an accurate record showing of what was constructed at the crossing.  We will expect these final plans to be filed with the Commission at the end of construction by January 31, 2016.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mended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mended Applica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Regional Transportation District (RTD) on September 6, 2013, as amended (Amended Application) on September 20, 2013, requesting authority to construct a new at-grade light rail crossing of S. Abilene Street/E. 4th Avenue including construction of two light rail tracks with crossing surfaces, roadway profiling, sidewalk reconstruction, addition of bicycle accommodations on both sides of the street, flashing lights, gates, bells, center medians, pavement markings, vehicle signage, pedestrian channelization, detectible warning panels, pedestrian swing gates, LRV/no pedestrian with second train blank out signs for pedestrians, and pedestrian related signage at the crossing, no current National Inventory Number, in the City of Aurora, County of Arapahoe, State of Colorado is deemed complete within the meaning of § 40-6-109.5, C.R.S.</w:t>
      </w:r>
    </w:p>
    <w:p>
      <w:pPr>
        <w:pStyle w:val="ParagraphOrder"/>
        <w:numPr>
          <w:ilvl w:val="0"/>
          <w:numId w:val="3"/>
        </w:numPr>
        <w:ind w:firstLine="720"/>
        <w:rPr/>
      </w:pPr>
      <w:r>
        <w:rPr/>
        <w:t>The Intervention of the City of Aurora is granted.</w:t>
      </w:r>
    </w:p>
    <w:p>
      <w:pPr>
        <w:pStyle w:val="ParagraphOrder"/>
        <w:numPr>
          <w:ilvl w:val="0"/>
          <w:numId w:val="3"/>
        </w:numPr>
        <w:ind w:firstLine="720"/>
        <w:rPr/>
      </w:pPr>
      <w:r>
        <w:rPr/>
        <w:t>The Amended Application is granted.</w:t>
      </w:r>
    </w:p>
    <w:p>
      <w:pPr>
        <w:pStyle w:val="ParagraphOrder"/>
        <w:numPr>
          <w:ilvl w:val="0"/>
          <w:numId w:val="3"/>
        </w:numPr>
        <w:ind w:firstLine="720"/>
        <w:rPr/>
      </w:pPr>
      <w:r>
        <w:rPr/>
        <w:t>The special application procedure proposed by RTD is approved.</w:t>
      </w:r>
    </w:p>
    <w:p>
      <w:pPr>
        <w:pStyle w:val="ParagraphOrder"/>
        <w:numPr>
          <w:ilvl w:val="0"/>
          <w:numId w:val="3"/>
        </w:numPr>
        <w:ind w:firstLine="720"/>
        <w:rPr/>
      </w:pPr>
      <w:r>
        <w:rPr/>
        <w:t xml:space="preserve">RTD is authorized and ordered to proceed with construction of a new at-grade light rail crossing of S. Abilene Street/E. 4th Avenue including construction of two light rail tracks with crossing surfaces, roadway profiling, sidewalk reconstruction, addition of bicycle accommodations on both sides of the street, flashing lights, gates, bells, center medians, pavement markings, vehicle signage, pedestrian channelization, detectible warning panels, pedestrian swing gates, LRV/no pedestrian with second train blank out signs for pedestrians, and pedestrian related signage.  </w:t>
      </w:r>
    </w:p>
    <w:p>
      <w:pPr>
        <w:pStyle w:val="ParagraphOrder"/>
        <w:numPr>
          <w:ilvl w:val="0"/>
          <w:numId w:val="3"/>
        </w:numPr>
        <w:ind w:firstLine="720"/>
        <w:rPr/>
      </w:pPr>
      <w:r>
        <w:rPr/>
        <w:t>RTD is required to inform the Commission in writing that the crossing changes are complete and operational within ten days after completion.  We shall expect this letter by January 31, 2016.  However, we understand this letter may be provided earlier or later than this date depending on changes or delays to the construction schedule.</w:t>
      </w:r>
    </w:p>
    <w:p>
      <w:pPr>
        <w:pStyle w:val="ParagraphOrder"/>
        <w:numPr>
          <w:ilvl w:val="0"/>
          <w:numId w:val="3"/>
        </w:numPr>
        <w:ind w:firstLine="720"/>
        <w:rPr/>
      </w:pPr>
      <w:r>
        <w:rPr/>
        <w:t>RTD is required to assign a crossing number for the new crossing and file a copy of the new inventory form for this crossing in this proceeding by the end of construction on January 31, 2016.</w:t>
      </w:r>
    </w:p>
    <w:p>
      <w:pPr>
        <w:pStyle w:val="ParagraphOrder"/>
        <w:numPr>
          <w:ilvl w:val="0"/>
          <w:numId w:val="3"/>
        </w:numPr>
        <w:ind w:firstLine="720"/>
        <w:rPr/>
      </w:pPr>
      <w:r>
        <w:rPr/>
        <w:t>RTD shall file a complete set of plans for the constructed crossing by January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68062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4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31:00Z</dcterms:created>
  <dc:creator>srscott</dc:creator>
  <dc:description>See Decisions on COPUC Website at: 
www.dora.state.co.us/puc/Decisions/</dc:description>
  <cp:keywords/>
  <dc:language>en-US</dc:language>
  <cp:lastModifiedBy>Petersen, Lloyd</cp:lastModifiedBy>
  <cp:lastPrinted>2013-10-28T12:07:00Z</cp:lastPrinted>
  <dcterms:modified xsi:type="dcterms:W3CDTF">2013-10-28T18:08:00Z</dcterms:modified>
  <cp:revision>13</cp:revision>
  <dc:subject/>
  <dc:title>COPUC Decision</dc:title>
</cp:coreProperties>
</file>