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5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OLDE WADSWORTH BOULEVARD IN THE CITY OF ARVADA, JEFFERSON COUNTY, STATE OF COLORADO.</w:t>
      </w:r>
    </w:p>
    <w:p>
      <w:pPr>
        <w:pStyle w:val="DecisionTitle"/>
        <w:rPr>
          <w:kern w:val="2"/>
        </w:rPr>
      </w:pPr>
      <w:r>
        <w:rPr/>
        <w:t>commission decision</w:t>
        <w:br/>
        <w:t>granting application</w:t>
      </w:r>
    </w:p>
    <w:p>
      <w:pPr>
        <w:pStyle w:val="Date"/>
        <w:ind w:left="4590" w:hanging="1800"/>
        <w:jc w:val="left"/>
        <w:rPr>
          <w:kern w:val="2"/>
        </w:rPr>
      </w:pPr>
      <w:r>
        <w:rPr/>
        <w:t>Mailed</w:t>
      </w:r>
      <w:r>
        <w:rPr>
          <w:kern w:val="2"/>
        </w:rPr>
        <w:t xml:space="preserve"> Date:  October 15, 2013</w:t>
      </w:r>
    </w:p>
    <w:p>
      <w:pPr>
        <w:pStyle w:val="Date"/>
        <w:ind w:left="4590" w:hanging="1800"/>
        <w:jc w:val="left"/>
        <w:rPr/>
      </w:pPr>
      <w:r>
        <w:rPr/>
        <w:t>Adopted Date: October 9, 2013</w:t>
      </w:r>
    </w:p>
    <w:p>
      <w:pPr>
        <w:pStyle w:val="Date"/>
        <w:ind w:left="459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959506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959506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36959506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369595063">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959506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959506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9, 2013.</w:t>
            <w:tab/>
          </w:r>
          <w:hyperlink w:anchor="__RefHeading___Toc369595066">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9595060"/>
      <w:bookmarkEnd w:id="4"/>
      <w:r>
        <w:rPr/>
        <w:t>BY THE COMMISSION</w:t>
      </w:r>
    </w:p>
    <w:p>
      <w:pPr>
        <w:pStyle w:val="Heading3"/>
        <w:numPr>
          <w:ilvl w:val="1"/>
          <w:numId w:val="10"/>
        </w:numPr>
        <w:rPr/>
      </w:pPr>
      <w:bookmarkStart w:id="5" w:name="__RefHeading___Toc369595061"/>
      <w:bookmarkEnd w:id="5"/>
      <w:r>
        <w:rPr/>
        <w:t>Statement</w:t>
      </w:r>
    </w:p>
    <w:p>
      <w:pPr>
        <w:pStyle w:val="ParagraphDiscussion"/>
        <w:numPr>
          <w:ilvl w:val="0"/>
          <w:numId w:val="12"/>
        </w:numPr>
        <w:ind w:firstLine="720"/>
        <w:rPr/>
      </w:pPr>
      <w:r>
        <w:rPr/>
        <w:t>This matter com</w:t>
      </w:r>
      <w:bookmarkStart w:id="6" w:name="_GoBack"/>
      <w:bookmarkEnd w:id="6"/>
      <w:r>
        <w:rPr/>
        <w:t>es before the Commission for consideration of an application (Application) filed jointly by the Regional Transportation District (RTD) and the BNSF Railway Company (BNSF) (collectively Joint Applicants) on August 5, 2013, requesting authority to relocate the existing BNSF freight track south of its current alignment; construction of a single new commuter rail track north of the BNSF freight track for RTD; installation of new crossing surfaces; installation and upgrade of active warning devices including flashing lights, bells, and four quadrant gates with exit gate vehicle detection loops for both northbound and southbound traffic; installation of medians; installation of vehicular signage; interconnection with and preemption of the traffic signal at Olde Wadsworth Boulevard and Grandview Avenue; and installation of automatic pedestrian gates with pedestrian channelization, detectable warning panels, and pedestrian escape routes with pedestrian swing gates, “2nd Train Coming” blank out signs in all four quadrants of the crossing, and pedestrian related signage at the crossing of Olde Wadsworth Boulevard, National Inventory No. 244764T, in the City of Arvada, County of Jefferson,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12, 2013.</w:t>
      </w:r>
    </w:p>
    <w:p>
      <w:pPr>
        <w:pStyle w:val="ParagraphDiscussion"/>
        <w:numPr>
          <w:ilvl w:val="0"/>
          <w:numId w:val="12"/>
        </w:numPr>
        <w:ind w:firstLine="720"/>
        <w:rPr/>
      </w:pPr>
      <w:r>
        <w:rPr/>
        <w:t>On August 16, 2013, the City of Arvada (Arvada) filed a Notice of intervention as of Right and Entry of Appearance.  Arvada does not state that it contests or opposes the Application, but wishes to preserve the right to oppose, contest, or offer support to the Application in the future should the same become necessary.</w:t>
      </w:r>
    </w:p>
    <w:p>
      <w:pPr>
        <w:pStyle w:val="ParagraphDiscussion"/>
        <w:numPr>
          <w:ilvl w:val="0"/>
          <w:numId w:val="12"/>
        </w:numPr>
        <w:ind w:firstLine="720"/>
        <w:rPr/>
      </w:pPr>
      <w:r>
        <w:rPr/>
        <w:t xml:space="preserve">The Commission reviewed the record in this matter and deemed that the Application was complete within the meaning of § 40-6-109.5, C.R.S., by operation of Commission Rule 4 </w:t>
      </w:r>
      <w:r>
        <w:rPr>
          <w:i/>
        </w:rPr>
        <w:t xml:space="preserve">Code of Colorado Regulations </w:t>
      </w:r>
      <w:r>
        <w:rPr/>
        <w:t>(CCR) 723-1-1303(c)(III) of the Rules of Practice and Procedure, on September 26, 2013.</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bookmarkStart w:id="7" w:name="__RefHeading___Toc369595062"/>
      <w:bookmarkEnd w:id="7"/>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The Joint Applicants seek authority to relocate the existing BNSF freight track south of its current alignment; construction of a single new commuter rail track north of the BNSF freight track for RTD; installation of new crossing surfaces; installation and upgrade of active warning devices including flashing lights, bells, and four quadrant gates with exit gate vehicle detection loops for both northbound and southbound traffic; installation of medians; installation of vehicular signage; interconnection with and preemption of the traffic signal at Olde Wadsworth Boulevard and Grandview Avenue; and installation of automatic pedestrian gates with pedestrian channelization, detectable warning panels, and pedestrian escape routes with pedestrian swing gates, “2nd Train Coming” blank out signs in all four quadrants of the crossing, and pedestrian related signage at the Olde Wadsworth Boulevard crossing in Arvada.</w:t>
      </w:r>
    </w:p>
    <w:p>
      <w:pPr>
        <w:pStyle w:val="ParagraphDiscussion"/>
        <w:numPr>
          <w:ilvl w:val="0"/>
          <w:numId w:val="12"/>
        </w:numPr>
        <w:ind w:firstLine="720"/>
        <w:rPr/>
      </w:pPr>
      <w:r>
        <w:rPr/>
        <w:t>The grade of the BNSF track is proposed at 0.84 percent and the grade of the commuter rail track is proposed at 0.71 percent.  The roadway grade along Olde Wadsworth Boulevard is proposed at 1.23 percent moving into the BNSF track, transitions to 0.37 percent across the BNSF track, transitioning to 2.67 percent between the tracks, and 0.25 percent across the commuter rail track and then transitioning to 1.23 percent north of the crossing.</w:t>
      </w:r>
    </w:p>
    <w:p>
      <w:pPr>
        <w:pStyle w:val="ParagraphDiscussion"/>
        <w:numPr>
          <w:ilvl w:val="0"/>
          <w:numId w:val="12"/>
        </w:numPr>
        <w:ind w:firstLine="720"/>
        <w:rPr/>
      </w:pPr>
      <w:r>
        <w:rPr/>
        <w:t>The Joint Applicants state that there are currently 8,624 vehicles per day (VPD) using Olde Wadsworth Boulevard at a posted speed limit of 20 miles per hour (MPH).  These volumes are projected to increase to 10,200 VPD in five years, 11,300 VPD in ten years, and 12,900 VPD by the year 2030.  There are currently three daily train movements on the BNSF freight track operating at a maximum timetable speed of 20 MPH with no projections for future change at this time.  The commuter rail train service is scheduled to open for revenue service in 2016.  At that time, RTD projects there will be approximately 134 commuter rail train movements through the crossing operating at a maximum timetable speed of 35 MPH for both directions.  Commuter rail train movements are not expected to change significantly in the future.</w:t>
      </w:r>
    </w:p>
    <w:p>
      <w:pPr>
        <w:pStyle w:val="ParagraphDiscussion"/>
        <w:numPr>
          <w:ilvl w:val="0"/>
          <w:numId w:val="12"/>
        </w:numPr>
        <w:ind w:firstLine="720"/>
        <w:rPr/>
      </w:pPr>
      <w:r>
        <w:rPr/>
        <w:t>The Joint Applicants state that a grade separation at this location is not practicable because either raising or lowering the roadway over or under the tracks would have a detrimental effect to vehicular connectivity in the area including business and property access concerns.  The Joint Applicants also state that raising or lowering the tracks over or under the roadway is not practicable because of the nearby stations and because of low vehicle traffic volumes.</w:t>
      </w:r>
    </w:p>
    <w:p>
      <w:pPr>
        <w:pStyle w:val="ParagraphDiscussion"/>
        <w:numPr>
          <w:ilvl w:val="0"/>
          <w:numId w:val="12"/>
        </w:numPr>
        <w:ind w:firstLine="720"/>
        <w:rPr/>
      </w:pPr>
      <w:r>
        <w:rPr/>
        <w:t>The Joint Applicants propose to install active warning devices that will consist of a four-quadrant gate system with vehicle detection loops proposed to be installed between the entrance gates, tracks, and exit gates.  These vehicle detection loops will operate such that the exit gates will remain in the upright position until no vehicles are detected between the entrance and exit gates ensuring that no vehicles on Olde Wadsworth Boulevard will be trapped on the tracks between the vehicle entrance and exit gates.</w:t>
      </w:r>
    </w:p>
    <w:p>
      <w:pPr>
        <w:pStyle w:val="ParagraphDiscussion"/>
        <w:numPr>
          <w:ilvl w:val="0"/>
          <w:numId w:val="12"/>
        </w:numPr>
        <w:ind w:firstLine="720"/>
        <w:rPr/>
      </w:pPr>
      <w:r>
        <w:rPr/>
        <w:t xml:space="preserve">The Joint Applicants propose to interconnect with and preempt the traffic signal at Olde Wadsworth Boulevard and Grandview Avenue through advance preemption.  Based on the calculations, the Joint Applicants will provide a total of 42.2 seconds of preemption time with 20 seconds of advance preemption time to the traffic signal.  These proposed periods of time allow sufficient time for pedestrians crossing the intersection to safely cross before the traffic signal enters into the track clearance phase.  During the track clearance phase, the flashing lights will be activated, the vehicle entrance gates will be lowered, the traffic signal will provide green indications to northbound traveling vehicles along Olde Wadsworth Boulevard to clear vehicles from the track area, and the vehicle exit gates will descend once no vehicles are detected between the vehicle entrance and exit gates.  </w:t>
      </w:r>
    </w:p>
    <w:p>
      <w:pPr>
        <w:pStyle w:val="ParagraphDiscussion"/>
        <w:numPr>
          <w:ilvl w:val="0"/>
          <w:numId w:val="12"/>
        </w:numPr>
        <w:ind w:firstLine="720"/>
        <w:rPr/>
      </w:pPr>
      <w:r>
        <w:rPr/>
        <w:t xml:space="preserve">The Joint Applicants propose installing advance warning signs on northbound and southbound Olde Wadsworth Boulevard (W10-1).  A quiet zone designation will be sought at this crossing from the Federal Railroad Administration.  The Joint Applicants propose to install </w:t>
        <w:br/>
        <w:t xml:space="preserve">W10-9P “No Train Horn” signs at all of the advance warning sign locations; however, these signs would not be installed until implementation of the quiet zone.  The Joint Applicants also propose installing “Stop Here When Flashing” (R8-10) signs at the stop bar locations on both sides of the crossing.  Finally, the Joint Applicants propose to install crossbuck signs (R15-1) with the “2 Tracks” designation (R15-2P) on the flashing light and gate assemblies for the vehicle gates.  </w:t>
      </w:r>
    </w:p>
    <w:p>
      <w:pPr>
        <w:pStyle w:val="ParagraphDiscussion"/>
        <w:numPr>
          <w:ilvl w:val="0"/>
          <w:numId w:val="12"/>
        </w:numPr>
        <w:ind w:firstLine="720"/>
        <w:rPr/>
      </w:pPr>
      <w:r>
        <w:rPr/>
        <w:t>The Joint Applicants propose to install an automatic pedestrian gate with a channelized pedestrian escape route that includes a pedestrian swing gate at each of the four entrances into the crossing because of the estimated higher pedestrian activity associated with the station adjacent to the Olde Wadsworth Boulevard crossing.  The Joint Applicants also propose to install “Pedestrian Stop Here When Flashing” (R8-10a Special) signs with “Do Not Enter” (R5-1), “Emergency Exit Only” and “Push to Open” signs placed on each of the pedestrian swing gates on the appropriate side of the swing gate.  While we do not have an issue with the proposed signs per say, we are starting to see different signs proposed on the different RTD corridors that are to be providing the same message to pedestrians.  We requested that RTD work with Commission Staff and affected jurisdictions to review the pedestrian signage and develop standards for such signage by Decision No. C13-0318 in Proceeding No. 13A-0054R issued March 14, 2013.  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we have an accurate record of the pedestrian signage installed at the crossing.</w:t>
      </w:r>
    </w:p>
    <w:p>
      <w:pPr>
        <w:pStyle w:val="ParagraphDiscussion"/>
        <w:numPr>
          <w:ilvl w:val="0"/>
          <w:numId w:val="12"/>
        </w:numPr>
        <w:ind w:firstLine="720"/>
        <w:rPr/>
      </w:pPr>
      <w:r>
        <w:rPr/>
        <w:t>The Joint Applicants estimate the project costs at $108,646 for all crossing work.  The RTD FasTracks program is responsible for all construction costs.</w:t>
      </w:r>
    </w:p>
    <w:p>
      <w:pPr>
        <w:pStyle w:val="ParagraphDiscussion"/>
        <w:numPr>
          <w:ilvl w:val="0"/>
          <w:numId w:val="12"/>
        </w:numPr>
        <w:ind w:firstLine="720"/>
        <w:rPr/>
      </w:pPr>
      <w:r>
        <w:rPr/>
        <w:t>The Joint Applicants propose to start construction upon approval of the Application and have construction completed within three years.  The Joint Applicants will be required to inform the Commission in writing that all of the roadway, track, signal, and civil work are complete and operational within ten days of completion.  The Commission will expect this letter no later than March 31, 2016.  However, the Commission does understand this letter may be provided earlier or later than this date depending on changes or delays to the construction schedule.  We will also require the Joint Applicants to update the inventory form for this crossing showing the crossing changes and to file a copy of the updated U.S. DOT crossing inventory form in this proceeding by March 31, 2016.</w:t>
      </w:r>
    </w:p>
    <w:p>
      <w:pPr>
        <w:pStyle w:val="ParagraphDiscussion"/>
        <w:numPr>
          <w:ilvl w:val="0"/>
          <w:numId w:val="12"/>
        </w:numPr>
        <w:ind w:firstLine="720"/>
        <w:rPr/>
      </w:pPr>
      <w:r>
        <w:rPr/>
        <w:t>Olde Wadsworth Boulevard will only be closed temporarily once to perform all track construction, civil roadway improvements, and installation of the new active warning equipment and vehicle detection loops.</w:t>
      </w:r>
    </w:p>
    <w:p>
      <w:pPr>
        <w:pStyle w:val="ParagraphDiscussion"/>
        <w:numPr>
          <w:ilvl w:val="0"/>
          <w:numId w:val="12"/>
        </w:numPr>
        <w:ind w:firstLine="720"/>
        <w:rPr/>
      </w:pPr>
      <w:r>
        <w:rPr/>
        <w:t>Because the Joint Applicants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The Joint Applicants propose that they be allowed construction design tolerances from the plans as submitted such that they be allowed to stay within applicable clearance requirements contained in the Commission Rules Regulating Railroads, Rail Fixed Guideways, Transportation by Rail, and Rail Crossings, 4 CCR 723-7.  If the final design includes a reduction or reductions in clearance from those outlined in the Commission’s Rules, the Joint Applicants would file a motion to permit the variance.  Additionally, if the final design includes an improvement or improvements that were not originally applied for, or fails to include an improvement or improvements originally applied for, the Joint Applicants would amend the Application to make the appropriate changes.  The Joint Applicants would not modify the applicable improvement or construct the additional improvement, or fail to construct any improvements before any required motion or amendment has been granted by the Commission.</w:t>
      </w:r>
    </w:p>
    <w:p>
      <w:pPr>
        <w:pStyle w:val="ParagraphDiscussion"/>
        <w:numPr>
          <w:ilvl w:val="0"/>
          <w:numId w:val="12"/>
        </w:numPr>
        <w:ind w:firstLine="720"/>
        <w:rPr/>
      </w:pPr>
      <w:r>
        <w:rPr/>
        <w:t xml:space="preserve">We will allow the proposed special application procedure as outlined by the Joint Applicants.  We will require that the Joint Applicants file a copy of the final plans for the crossing once construction is complete so that the Commission has an accurate record showing what was constructed at the crossing.  We will expect these final plans to be filed with the Commission at the end of construction by March 31, 2016.  </w:t>
      </w:r>
    </w:p>
    <w:p>
      <w:pPr>
        <w:pStyle w:val="ParagraphDiscussion"/>
        <w:numPr>
          <w:ilvl w:val="0"/>
          <w:numId w:val="12"/>
        </w:numPr>
        <w:ind w:firstLine="720"/>
        <w:rPr/>
      </w:pPr>
      <w:r>
        <w:rPr/>
        <w:t>Unless otherwise stated in the uncontested Application, Rules 7211(a), 7211(c), and 7301(a) will govern the parties’ obligations with respect to all crossing surface costs and all costs of crossing warning devices.  As stated in the uncontested Application, BNSF will continue to maintain, at its expense, all BNSF railroad track.  RTD will maintain, at its expense, all RTD railroad track, appurtenances, and warning devices, including all exit gate vehicle detection loops.  Arvada will continue to maintain, at its expense, the roadway after construction is completed, including the approaches to the crossing, in line with applicable Commission rules.  Arvada will also maintain, at its expense, the traffic signal at Olde Wadsworth Boulevard and Grandview Avenue.</w:t>
      </w:r>
    </w:p>
    <w:p>
      <w:pPr>
        <w:pStyle w:val="Heading3"/>
        <w:numPr>
          <w:ilvl w:val="1"/>
          <w:numId w:val="10"/>
        </w:numPr>
        <w:rPr/>
      </w:pPr>
      <w:bookmarkStart w:id="8" w:name="__RefHeading___Toc369595063"/>
      <w:bookmarkEnd w:id="8"/>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w:t>
      </w:r>
    </w:p>
    <w:p>
      <w:pPr>
        <w:pStyle w:val="Heading2"/>
        <w:numPr>
          <w:ilvl w:val="0"/>
          <w:numId w:val="10"/>
        </w:numPr>
        <w:rPr/>
      </w:pPr>
      <w:bookmarkStart w:id="9" w:name="__RefHeading___Toc369595064"/>
      <w:bookmarkEnd w:id="9"/>
      <w:r>
        <w:rPr/>
        <w:t>ORDER</w:t>
      </w:r>
    </w:p>
    <w:p>
      <w:pPr>
        <w:pStyle w:val="Heading3"/>
        <w:numPr>
          <w:ilvl w:val="1"/>
          <w:numId w:val="10"/>
        </w:numPr>
        <w:rPr/>
      </w:pPr>
      <w:bookmarkStart w:id="10" w:name="__RefHeading___Toc369595065"/>
      <w:bookmarkEnd w:id="10"/>
      <w:r>
        <w:rPr/>
        <w:t>The Commission Orders That:</w:t>
      </w:r>
    </w:p>
    <w:p>
      <w:pPr>
        <w:pStyle w:val="ParagraphOrder"/>
        <w:numPr>
          <w:ilvl w:val="0"/>
          <w:numId w:val="3"/>
        </w:numPr>
        <w:ind w:firstLine="720"/>
        <w:rPr/>
      </w:pPr>
      <w:r>
        <w:rPr/>
        <w:t xml:space="preserve">The application (Application) filed jointly by the Regional Transportation District (RTD) and the BNSF Railway Company (BNSF) (collectively Joint Applicants) on August 5, 2013, requesting authority to relocate the existing BNSF freight track south of its current alignment; construction of a single new commuter rail track north of the BNSF freight track for RTD; installation of new crossing surfaces; installation and upgrade of active warning devices including flashing lights, bells, and four quadrant gates with exit gate vehicle detection loops for both northbound and southbound traffic; installation of medians; installation of vehicular signage; interconnection with and preemption of the traffic signal at Olde Wadsworth Boulevard and Grandview Avenue; and installation of automatic pedestrian gates with pedestrian channelization, detectable warning panels, and pedestrian escape routes with pedestrian swing gates, “2nd Train Coming” blank out signs in all four quadrants of the crossing, and pedestrian related signage at the crossing of Olde Wadsworth Boulevard, National Inventory No. 244764T, in the City of Arvada, County of Jefferson, State of Colorado was deemed complete within the meaning of § 40-6-109.5, C.R.S., by operation of Rule 4 </w:t>
      </w:r>
      <w:r>
        <w:rPr>
          <w:i/>
        </w:rPr>
        <w:t xml:space="preserve">Code of Colorado Regulations </w:t>
        <w:br/>
      </w:r>
      <w:r>
        <w:rPr/>
        <w:t>723-1-1303(c)(III) on September 26, 2013.</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the Joint Applicants is approved.</w:t>
      </w:r>
    </w:p>
    <w:p>
      <w:pPr>
        <w:pStyle w:val="ParagraphOrder"/>
        <w:numPr>
          <w:ilvl w:val="0"/>
          <w:numId w:val="3"/>
        </w:numPr>
        <w:ind w:firstLine="720"/>
        <w:rPr/>
      </w:pPr>
      <w:r>
        <w:rPr/>
        <w:t xml:space="preserve">The Joint Applicants are authorized and ordered to proceed with relocation of the existing BNSF freight track south of its current alignment; construction of a single new commuter rail tracks north of the BNSF freight track for RTD; installation of new crossing surfaces; installation and upgrade of active warning devices including flashing lights, bells, and four quadrant gates with exit gate vehicle detection loops for both northbound and southbound traffic; installation of medians; installation of vehicular signage; interconnection with and preemption of the traffic signal at Olde Wadsworth Boulevard and Grandview Avenue; and installation of automatic pedestrian gates with pedestrian channelization, detectable warning panels, and pedestrian escape routes with pedestrian swing gates, “2nd Train Coming” blank out signs in all four quadrants of the crossing, and pedestrian related signage at the Olde Wadsworth Boulevard crossing in Arvada, Colorado.  </w:t>
      </w:r>
    </w:p>
    <w:p>
      <w:pPr>
        <w:pStyle w:val="ParagraphOrder"/>
        <w:numPr>
          <w:ilvl w:val="0"/>
          <w:numId w:val="3"/>
        </w:numPr>
        <w:ind w:firstLine="720"/>
        <w:rPr/>
      </w:pPr>
      <w:r>
        <w:rPr/>
        <w:t>The City of Arvada will maintain the approaches to the crossing and traffic signal at its expense.</w:t>
      </w:r>
    </w:p>
    <w:p>
      <w:pPr>
        <w:pStyle w:val="ParagraphOrder"/>
        <w:numPr>
          <w:ilvl w:val="0"/>
          <w:numId w:val="3"/>
        </w:numPr>
        <w:ind w:firstLine="720"/>
        <w:rPr/>
      </w:pPr>
      <w:r>
        <w:rPr/>
        <w:t>RTD will maintain its track, appurtenances, active warning devices, and vehicle detection loops at its expense; and BNSF will maintain its track at its expense.</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We shall expect this letter by March 31, 2016.  However, we understand this letter may be provided earlier or later than this date depending on changes or delays to the construction schedule.</w:t>
      </w:r>
    </w:p>
    <w:p>
      <w:pPr>
        <w:pStyle w:val="ParagraphOrder"/>
        <w:numPr>
          <w:ilvl w:val="0"/>
          <w:numId w:val="3"/>
        </w:numPr>
        <w:ind w:firstLine="720"/>
        <w:rPr/>
      </w:pPr>
      <w:r>
        <w:rPr/>
        <w:t>The Joint Applicants are required to update the U.S. DOT inventory form showing the crossing changes and to file a copy of the updated form in this proceeding by the end of construction on March 31, 2016.</w:t>
      </w:r>
    </w:p>
    <w:p>
      <w:pPr>
        <w:pStyle w:val="ParagraphOrder"/>
        <w:numPr>
          <w:ilvl w:val="0"/>
          <w:numId w:val="3"/>
        </w:numPr>
        <w:ind w:firstLine="720"/>
        <w:rPr/>
      </w:pPr>
      <w:r>
        <w:rPr/>
        <w:t>The Joint Applicants shall file a complete set of plans for the constructed crossing by March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11" w:name="__RefHeading___Toc369595066"/>
      <w:bookmarkEnd w:id="11"/>
      <w:r>
        <w:rPr/>
        <w:t>ADOPTED IN COMMISSIONERS’ WEEKLY MEETING</w:t>
        <w:br/>
        <w:t>October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80476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8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48:00Z</dcterms:created>
  <dc:creator>srscott</dc:creator>
  <dc:description>See Decisions on COPUC Website at: 
www.dora.state.co.us/puc/Decisions/</dc:description>
  <cp:keywords/>
  <dc:language>en-US</dc:language>
  <cp:lastModifiedBy>Obeng, Jemima</cp:lastModifiedBy>
  <cp:lastPrinted>2013-10-15T10:09:00Z</cp:lastPrinted>
  <dcterms:modified xsi:type="dcterms:W3CDTF">2013-10-15T21:34:00Z</dcterms:modified>
  <cp:revision>10</cp:revision>
  <dc:subject/>
  <dc:title>COPUC Decision</dc:title>
</cp:coreProperties>
</file>