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27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27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44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44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IN THE MATTER OF THE PROCEEDING OF Public Service Company of Colorado FOR AN order granting to it a CERTIFICATE OF PUBLIC CONVENIENCE AND NECESSITY to EXERCISE FRANCHISE RIGHTS in THE </w:t>
        <w:br/>
        <w:t>TOWN OF ESTES PARK, COLORADO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ERRATA NOTICE AND </w:t>
        <w:br/>
        <w:t>STATEMENT OF ERRONEOUS FILING</w:t>
      </w:r>
      <w:r>
        <w:rPr/>
        <w:br/>
        <w:br/>
        <w:t>Decision DEEMING PROCEEDING COMPLETE</w:t>
        <w:br/>
        <w:t>and GRANTING THE PROCEEDING</w:t>
      </w:r>
    </w:p>
    <w:p>
      <w:pPr>
        <w:pStyle w:val="Date"/>
        <w:ind w:left="4590" w:hanging="2070"/>
        <w:rPr/>
      </w:pPr>
      <w:r>
        <w:rPr/>
        <w:t>Errata Notice mailed: October 22, 2013</w:t>
      </w:r>
    </w:p>
    <w:p>
      <w:pPr>
        <w:pStyle w:val="Date"/>
        <w:ind w:left="1440" w:hanging="0"/>
        <w:rPr>
          <w:kern w:val="2"/>
        </w:rPr>
      </w:pPr>
      <w:r>
        <w:rPr/>
        <w:t>Intended Mailed</w:t>
      </w:r>
      <w:r>
        <w:rPr>
          <w:kern w:val="2"/>
        </w:rPr>
        <w:t xml:space="preserve"> Date of Decision No. C13-1275:  October 11, 2013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accordance with PUC Rule 1211(d), this Errata Notice is issued with a Statement of Erroneous Filing in order to correct the misfiling on October 11, 2013 of a different decision from a different proceeding in place of Decision No. C13-1275 in the Commission’s E</w:t>
        <w:noBreakHyphen/>
        <w:t xml:space="preserve">Filing System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E-Filed on October 11 in place of Decision C13-1275 (with the identical decision title) was Decision No. C13-1274 from Proceeding No. 13A-0941FG, such that the image of Decision No. C13-1274 appeared in E</w:t>
        <w:noBreakHyphen/>
        <w:t xml:space="preserve">Filings where the Decision No. C13-1275 was indicat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iscovery of this misfiling in E-Filings was not made until October 21, 2013.  On October 21, 2013, Staff of the Commission replaced the incorrect image in E-Filings with the correct decision imag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result of service on October 11, 2013 of the parties of this 13A-0944FG proceeding was that they were erroneously served the image of the decision from Proceeding No. 13A-0941FG.  This Errata Notice serves to cure service of Decision No. C13-1275 of parties in this proceeding.  Attached to this Errata Notice is Decision No. C13-1275 which shall be accepted nunc pro tunc to October 11, 2013, the date the e-filing of this decision was first attempted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 xml:space="preserve">22nd day of October, 2013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275-E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44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11T12:44:00Z</cp:lastPrinted>
  <dcterms:modified xsi:type="dcterms:W3CDTF">2013-10-22T15:23:00Z</dcterms:modified>
  <cp:revision>12</cp:revision>
  <dc:subject/>
  <dc:title>COPUC Decision</dc:title>
</cp:coreProperties>
</file>