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3R</w:t>
      </w:r>
      <w:r>
        <w:rPr>
          <w:caps/>
          <w:kern w:val="2"/>
        </w:rPr>
        <w:fldChar w:fldCharType="end"/>
      </w:r>
    </w:p>
    <w:p>
      <w:pPr>
        <w:pStyle w:val="Caption"/>
        <w:rPr/>
      </w:pPr>
      <w:r>
        <w:rPr>
          <w:color w:val="000000"/>
          <w:szCs w:val="24"/>
        </w:rPr>
        <w:t xml:space="preserve">IN THE MATTER OF THE APPLICATION OF THE REGIONAL TRANSPORTATION DISTRICT AND BNSF RAILWAY COMPANY FOR AUTHORITY TO ALTER AN </w:t>
        <w:br/>
        <w:t>AT-GRADE CROSSING AT GARRISON STREET IN THE CITY OF ARVADA, JEFFERSON COUNTY, STATE OF COLORADO.</w:t>
      </w:r>
    </w:p>
    <w:p>
      <w:pPr>
        <w:pStyle w:val="DecisionTitle"/>
        <w:rPr>
          <w:kern w:val="2"/>
        </w:rPr>
      </w:pPr>
      <w:r>
        <w:rPr/>
        <w:t>commission decision</w:t>
        <w:br/>
        <w:t>granting application</w:t>
      </w:r>
    </w:p>
    <w:p>
      <w:pPr>
        <w:pStyle w:val="Date"/>
        <w:tabs>
          <w:tab w:val="clear" w:pos="4320"/>
          <w:tab w:val="left" w:pos="4680" w:leader="none"/>
        </w:tabs>
        <w:ind w:left="4590" w:hanging="1710"/>
        <w:rPr>
          <w:kern w:val="2"/>
        </w:rPr>
      </w:pPr>
      <w:r>
        <w:rPr/>
        <w:t>Mailed</w:t>
      </w:r>
      <w:r>
        <w:rPr>
          <w:kern w:val="2"/>
        </w:rPr>
        <w:t xml:space="preserve"> Date:  </w:t>
        <w:tab/>
        <w:t>October 8, 2013</w:t>
      </w:r>
    </w:p>
    <w:p>
      <w:pPr>
        <w:pStyle w:val="Date"/>
        <w:tabs>
          <w:tab w:val="clear" w:pos="4320"/>
          <w:tab w:val="left" w:pos="4680" w:leader="none"/>
        </w:tabs>
        <w:ind w:left="4590" w:hanging="1710"/>
        <w:rPr/>
      </w:pPr>
      <w:r>
        <w:rPr/>
        <w:t xml:space="preserve">Adopted Date: </w:t>
        <w:tab/>
        <w:t>October 2,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jointly by the Regional Transportation District (RTD) and the BNSF Railway Company (BNSF) (collectively Joint Applicants) on July 26, 2013, requesting authority to relocate the existing BNSF freight track south of its current alignment; construct two new commuter rail tracks north of the BNSF freight track for RTD; install new crossing surfaces for all tracks; installation and upgrade of active warning devices including flashing lights, bells, and four quadrant gates with exit gate vehicle detection loops for both northbound and southbound traffic; installation of vehicular signage; and installation of detached sidewalks on both sides of the crossing, detectible warning panels, “Another Train Coming” blank out signs in all four quadrants of the crossing, pedestrian swing gates, pedestrian channelization fencing, and pedestrian related signage at the crossing of Garrison Street, National Inventory No. 244760R, in the City of Arvada, County of Jefferson,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ugust 6, 2013.</w:t>
      </w:r>
    </w:p>
    <w:p>
      <w:pPr>
        <w:pStyle w:val="ParagraphDiscussion"/>
        <w:numPr>
          <w:ilvl w:val="0"/>
          <w:numId w:val="12"/>
        </w:numPr>
        <w:ind w:firstLine="720"/>
        <w:rPr/>
      </w:pPr>
      <w:r>
        <w:rPr/>
        <w:t>On August 16, 2013, the City of Arvada (Arvada) filed a Notice of Intervention as of Right and Entry of Appearance of Arvada.  Arvada does not state whether it does or does not contest or oppose the Application, but wishes to preserve its right to oppose or contest or offer support to the Application in the future should the same become necessary.</w:t>
      </w:r>
    </w:p>
    <w:p>
      <w:pPr>
        <w:pStyle w:val="ParagraphDiscussion"/>
        <w:numPr>
          <w:ilvl w:val="0"/>
          <w:numId w:val="12"/>
        </w:numPr>
        <w:ind w:firstLine="720"/>
        <w:rPr/>
      </w:pPr>
      <w:r>
        <w:rPr/>
        <w:t xml:space="preserve">The Commission reviewed the record in this matter and deemed that the Application was complete within the meaning of § 40-6-109.5, C.R.S., by operation of Commission Rule 4 </w:t>
      </w:r>
      <w:r>
        <w:rPr>
          <w:i/>
        </w:rPr>
        <w:t xml:space="preserve">Code of Colorado Regulations </w:t>
      </w:r>
      <w:r>
        <w:rPr/>
        <w:t>(CCR) 723-1-1303(c)(III) of the Rules of Practice and Procedure, on September 20, 2013.</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The Joint Applicants seek authority to relocate the existing BNSF freight track south of its current alignment; construct two new commuter rail tracks north of the BNSF freight track for RTD; install new crossing surfaces for all tracks; installation and upgrade of active warning devices including flashing lights, bells, and four quadrant gates with exit gate vehicle detection loops for both northbound and southbound traffic; installation of vehicular signage; and installation of detached sidewalks on both sides of the crossing, detectible warning panels, “Another Train Coming” blank out signs in all four quadrants of the crossing, pedestrian swing gates, pedestrian channelization fencing, and pedestrian related signage at the Garrison Street crossing in Arvada.</w:t>
      </w:r>
    </w:p>
    <w:p>
      <w:pPr>
        <w:pStyle w:val="ParagraphDiscussion"/>
        <w:numPr>
          <w:ilvl w:val="0"/>
          <w:numId w:val="12"/>
        </w:numPr>
        <w:ind w:firstLine="720"/>
        <w:rPr/>
      </w:pPr>
      <w:r>
        <w:rPr/>
        <w:t>The grade of the track into the crossing for the relocated BNSF freight track is at a proposed 1.49 percent grade, with the grade for the proposed commuter rail track at 1.50 percent.  The roadway grade along Garrison Street is 0.83 percent moving north to the crossing, 1.69 percent across the BNSF track transitioning to 1.39 percent between the tracks, and 2.55 percent across the commuter rail track and then remaining at 2.55 percent north of the crossing.</w:t>
      </w:r>
    </w:p>
    <w:p>
      <w:pPr>
        <w:pStyle w:val="ParagraphDiscussion"/>
        <w:numPr>
          <w:ilvl w:val="0"/>
          <w:numId w:val="12"/>
        </w:numPr>
        <w:ind w:firstLine="720"/>
        <w:rPr/>
      </w:pPr>
      <w:r>
        <w:rPr/>
        <w:t>The Joint Applicants state that there are currently 3,180 vehicles per day (VPD) using Garrison Street at a posted speed limit of 30 miles per hour (MPH).  These volumes are projected to increase to 3,800 VPD in five years, 4,200 VPD in ten years, and 4,800 VPD by the year 2030.  There are currently three daily train movements on the BNSF freight track operating at a maximum timetable speed of 20 MPH with no projections for future change at this time.  The commuter rail train service is scheduled to open for revenue service in 2016.  At that time, RTD projects there will be approximately 134 commuter rail train movements through the crossing operating at a maximum timetable speed of 65 MPH for westbound trains and 70 MPH for eastbound trains.  Commuter rail train movements are not expected to change significantly in the future.</w:t>
      </w:r>
    </w:p>
    <w:p>
      <w:pPr>
        <w:pStyle w:val="ParagraphDiscussion"/>
        <w:numPr>
          <w:ilvl w:val="0"/>
          <w:numId w:val="12"/>
        </w:numPr>
        <w:ind w:firstLine="720"/>
        <w:rPr/>
      </w:pPr>
      <w:r>
        <w:rPr/>
        <w:t>The Joint Applicants state that a grade separation at this location is not practicable because either raising or lowering the roadway over or under the tracks would have a detrimental effect to vehicular connectivity in the area including business and property access concerns.  The Joint Applicants also state that raising or lowering the tracks over or under the roadway is not practicable because of the nearby stations and because of low vehicle traffic volumes.</w:t>
      </w:r>
    </w:p>
    <w:p>
      <w:pPr>
        <w:pStyle w:val="ParagraphDiscussion"/>
        <w:numPr>
          <w:ilvl w:val="0"/>
          <w:numId w:val="12"/>
        </w:numPr>
        <w:ind w:firstLine="720"/>
        <w:rPr/>
      </w:pPr>
      <w:r>
        <w:rPr/>
        <w:t>The Joint Applicants propose to install active warning devices that will consist of a four-quadrant gate system with vehicle detection loops proposed to be installed between the entrance gates, tracks, and exit gates.  These vehicle detection loops will operate such that the exit gates will remain in the upright position until no vehicles are detected between the entrance and exit gates ensuring that no vehicles on Garrison Street will be trapped on the tracks between the vehicle entrance and exit gates.</w:t>
      </w:r>
    </w:p>
    <w:p>
      <w:pPr>
        <w:pStyle w:val="ParagraphDiscussion"/>
        <w:numPr>
          <w:ilvl w:val="0"/>
          <w:numId w:val="12"/>
        </w:numPr>
        <w:ind w:firstLine="720"/>
        <w:rPr/>
      </w:pPr>
      <w:r>
        <w:rPr/>
        <w:t xml:space="preserve">The Joint Applicants propose to install pavement markings on the two travel lanes approaching the Garrison Street crossing.  The Joint Applicants propose installing advance warning signs on northbound and southbound Garrison Street (W10-1), and on Ridge Road (W10-4).  A quiet zone designation will be sought at this crossing from the Federal Railroad Administration.  The Joint Applicants propose to install W10-9P “No Train Horn” signs at all of the advance warning sign locations; however, these signs would not be installed until implementation of the quiet zone.  The Joint Applicants also propose installing a “Stop Here When Flashing” (R8-10) sign at the stop bar locations north and south of the crossing.  Finally, the Joint Applicants propose to install crossbuck signs (R15-1) with the “3 Tracks” designation (R15-2P) on the flashing light and gate assemblies for the vehicle gates.  </w:t>
      </w:r>
    </w:p>
    <w:p>
      <w:pPr>
        <w:pStyle w:val="ParagraphDiscussion"/>
        <w:numPr>
          <w:ilvl w:val="0"/>
          <w:numId w:val="12"/>
        </w:numPr>
        <w:ind w:firstLine="720"/>
        <w:rPr/>
      </w:pPr>
      <w:r>
        <w:rPr/>
        <w:t>The Joint Applicants propose to install four pedestrian swing gates at the crossing: one gate at each of the entrances into the crossing.  The Joint Applicants also propose to install “Pedestrian Stop Here When Flashing” (R8-10a Special) signs with “Push to Open” and “Pull to Open” signs placed on each of the pedestrian gates on the appropriate side of the gate.  While we do not have an issue with the proposed signs per say, we are starting to see different signs proposed on the different RTD corridors that are to be providing the same message to pedestrians.  We requested that RTD work with Commission Staff and affected jurisdictions to review the pedestrian signage and develop standards for such signage by Decision No. C13-0318 in Proceeding No. 13A-0054R issued March 14, 2013.  Should RTD develop signage standards that are different from what are proposed in the Application, we will allow the proposed pedestrian signage to be changed at this crossing to be consistent with RTD’s new standards without further review or approval needed from the Commission.  We will require an updated signing plan to be filed in this proceeding, if necessary, showing any pedestrian signage changes so we have an accurate record of the pedestrian signage installed at the crossing.</w:t>
      </w:r>
    </w:p>
    <w:p>
      <w:pPr>
        <w:pStyle w:val="ParagraphDiscussion"/>
        <w:numPr>
          <w:ilvl w:val="0"/>
          <w:numId w:val="12"/>
        </w:numPr>
        <w:ind w:firstLine="720"/>
        <w:rPr/>
      </w:pPr>
      <w:r>
        <w:rPr/>
        <w:t>The Joint Applicants estimate the project costs at $106,042 for all crossing work.  The RTD FasTracks program is responsible for all construction costs.</w:t>
      </w:r>
    </w:p>
    <w:p>
      <w:pPr>
        <w:pStyle w:val="ParagraphDiscussion"/>
        <w:numPr>
          <w:ilvl w:val="0"/>
          <w:numId w:val="12"/>
        </w:numPr>
        <w:ind w:firstLine="720"/>
        <w:rPr/>
      </w:pPr>
      <w:r>
        <w:rPr/>
        <w:t>The Joint Applicants propose to start construction upon approval of the Application and have construction completed within three years.  The Joint Applicants will be required to inform the Commission in writing that all of the roadway, track, signal, and civil work are complete and operational within ten days of completion.  The Commission will expect this letter no later than March 31, 2016.  However, the Commission does understand this letter may be provided earlier or later than this date depending on changes or delays to the construction schedule.  We will also require the Joint Applicants to update the inventory form for this crossing showing the crossing changes and to file a copy of the updated U.S. DOT crossing inventory form in this proceeding by March 31, 2016.</w:t>
      </w:r>
    </w:p>
    <w:p>
      <w:pPr>
        <w:pStyle w:val="ParagraphDiscussion"/>
        <w:numPr>
          <w:ilvl w:val="0"/>
          <w:numId w:val="12"/>
        </w:numPr>
        <w:ind w:firstLine="720"/>
        <w:rPr/>
      </w:pPr>
      <w:r>
        <w:rPr/>
        <w:t>There will be three phases during construction.  During Phase 1 of the construction, Garrison Street will be temporarily closed to install the commuter rail tracks.  The existing warning devices will be removed and the new active warning devices with entrance gates only will be installed at the final locations such that future construction work can be performed in the area between the entrance gates.  Once the commuter rail tracks have been installed, BNSF freight trains will temporarily use the commuter rail tracks for approximately one year.  Garrison Street will be opened to traffic at the completion of Phase 1.  During Phase 2, BNSF will relocate its freight track south.  Once the BNSF track relocation is complete, BNSF will resume operations on its track.  During Phase 3 of the construction, Garrison Street will be closed temporarily for a second time to complete the four-quadrant gate installation with installation of the exit gates, exit gate vehicle detection loops, civil roadway improvements, and traffic improvements.</w:t>
      </w:r>
    </w:p>
    <w:p>
      <w:pPr>
        <w:pStyle w:val="ParagraphDiscussion"/>
        <w:numPr>
          <w:ilvl w:val="0"/>
          <w:numId w:val="12"/>
        </w:numPr>
        <w:ind w:firstLine="720"/>
        <w:rPr/>
      </w:pPr>
      <w:r>
        <w:rPr/>
        <w:t xml:space="preserve">Because the Joint Applicants will be performing work on a design-build basis, they request a special application procedure.  With a design-build process, design and construction can sometimes be performed concurrently, meaning that the design plans submitted with this Application may not be what is finally constructed.  The Joint Applicants propose that they be allowed construction design tolerances from the plans as submitted such that they be allowed to stay within applicable clearance requirements contained in the Commission Rules Regulating Railroads, Rail Fixed Guideways, Transportation by Rail, and Rail Crossings, 4 CCR 723-7.  If the final design includes a reduction or reductions in clearance from those outlined in the Commission’s Rules, the Joint Applicants would file a motion to permit the variance.  Additionally, if the final design includes an improvement or improvements that were not originally applied for, or fails to include an improvement or improvements originally applied for, the Joint Applicants would amend the Application to make the appropriate changes.  </w:t>
        <w:br/>
        <w:t>The Joint Applicants would not modify the applicable improvement or construct the additional improvement, or fail to construct any improvements before any required motion or amendment has been granted by the Commission.</w:t>
      </w:r>
    </w:p>
    <w:p>
      <w:pPr>
        <w:pStyle w:val="ParagraphDiscussion"/>
        <w:numPr>
          <w:ilvl w:val="0"/>
          <w:numId w:val="12"/>
        </w:numPr>
        <w:ind w:firstLine="720"/>
        <w:rPr/>
      </w:pPr>
      <w:r>
        <w:rPr/>
        <w:t xml:space="preserve">We will allow the proposed special application procedure as outlined by the Joint Applicants.  We will require that the Joint Applicants file a copy of the final plans for the crossing once construction is complete so that the Commission has an accurate record showing what was constructed at the crossing.  We will expect these final plans to be filed with the Commission at the end of construction by March 31, 2016.  </w:t>
      </w:r>
    </w:p>
    <w:p>
      <w:pPr>
        <w:pStyle w:val="ParagraphDiscussion"/>
        <w:numPr>
          <w:ilvl w:val="0"/>
          <w:numId w:val="0"/>
        </w:numPr>
        <w:autoSpaceDE w:val="false"/>
        <w:ind w:left="0" w:hanging="0"/>
        <w:rPr>
          <w:rFonts w:ascii="Arial" w:hAnsi="Arial" w:cs="Arial"/>
          <w:sz w:val="22"/>
          <w:szCs w:val="22"/>
        </w:rPr>
      </w:pPr>
      <w:r>
        <w:rPr/>
        <w:tab/>
        <w:t>20.</w:t>
        <w:tab/>
        <w:t xml:space="preserve">Unless otherwise stated in the uncontested application, Rules 7211(a), 7211(c), and 7301(a) will govern the parties’ obligations with respect to all crossing surface costs and all costs of crossing warning devices.  </w:t>
      </w:r>
      <w:r>
        <w:rPr>
          <w:szCs w:val="24"/>
        </w:rPr>
        <w:t>As stated in the uncontested Application, BNSF will continue to maintain, at its expense, all BNSF railroad track. RTD will maintain, at its expense, all RTD railroad track, appurtenances, and warning devices, including all exit gate vehicle detection loops. The City of Arvada will continue to maintain, at its expense, the roadway after construction is completed, including the approaches to the crossing, in line with applicable Commission rule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the Application is granted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jointly by the Regional Transportation District (RTD) and the BNSF Railway Company (BNSF) (collectively Joint Applicants) on July 26, 2013, requesting authority to relocate the existing BNSF freight track south of its current alignment; construct two new commuter rail tracks north of the BNSF freight track for RTD; install new crossing surfaces for all tracks; installation and upgrade of active warning devices including flashing lights, bells, and four quadrant gates with exit gate vehicle detection loops for both northbound and southbound traffic; installation of vehicular signage; and installation of detached sidewalks on both sides of the crossing, detectible warning panels, “Another Train Coming” blank out signs in all four quadrants of the crossing, pedestrian swing gates, pedestrian channelization fencing, and pedestrian related signage at the crossing of Garrison Street, National Inventory No. 244760R, in the City of Arvada, County of Jefferson, State of Colorado was deemed complete within the meaning of § 40-6-109.5, C.R.S., by operation of Rule 4 </w:t>
      </w:r>
      <w:r>
        <w:rPr>
          <w:i/>
        </w:rPr>
        <w:t xml:space="preserve">Code of Colorado Regulations </w:t>
      </w:r>
      <w:r>
        <w:rPr/>
        <w:t>723-1-1303(c)(III) on September 20, 2013.</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the Joint Applicants is approved.</w:t>
      </w:r>
    </w:p>
    <w:p>
      <w:pPr>
        <w:pStyle w:val="ParagraphOrder"/>
        <w:numPr>
          <w:ilvl w:val="0"/>
          <w:numId w:val="3"/>
        </w:numPr>
        <w:ind w:firstLine="720"/>
        <w:rPr/>
      </w:pPr>
      <w:r>
        <w:rPr/>
        <w:t xml:space="preserve">The Joint Applicants are authorized and ordered to proceed with relocation of the existing BNSF freight track south of its current alignment; construction of two new commuter rail tracks north of the BNSF freight track for RTD; installation new crossing surfaces for all tracks; installation and upgrade of active warning devices including flashing lights, bells, and four quadrant gates with exit gate vehicle detection loops for both northbound and southbound traffic; installation of vehicular signage; and installation of detached sidewalks on both sides of the crossing, detectible warning panels, “Another Train Coming” blank out signs in all four quadrants of the crossing, pedestrian swing gates, pedestrian channelization fencing, and pedestrian related signage at the Garrison Street crossing in Arvada, Colorado.  </w:t>
      </w:r>
    </w:p>
    <w:p>
      <w:pPr>
        <w:pStyle w:val="ParagraphOrder"/>
        <w:numPr>
          <w:ilvl w:val="0"/>
          <w:numId w:val="3"/>
        </w:numPr>
        <w:ind w:firstLine="720"/>
        <w:rPr/>
      </w:pPr>
      <w:r>
        <w:rPr/>
        <w:t>The City of Arvada will maintain the approaches to the crossing at its expense.</w:t>
      </w:r>
    </w:p>
    <w:p>
      <w:pPr>
        <w:pStyle w:val="ParagraphOrder"/>
        <w:numPr>
          <w:ilvl w:val="0"/>
          <w:numId w:val="3"/>
        </w:numPr>
        <w:ind w:firstLine="720"/>
        <w:rPr/>
      </w:pPr>
      <w:r>
        <w:rPr/>
        <w:t>RTD will maintain its track, appurtenances, active warning devices, and vehicle detection loops at its expense; and BNSF will maintain its track at its expense.</w:t>
      </w:r>
    </w:p>
    <w:p>
      <w:pPr>
        <w:pStyle w:val="ParagraphOrder"/>
        <w:numPr>
          <w:ilvl w:val="0"/>
          <w:numId w:val="3"/>
        </w:numPr>
        <w:ind w:firstLine="720"/>
        <w:rPr/>
      </w:pPr>
      <w:r>
        <w:rPr/>
        <w:t>The Joint Applicants are required to inform the Commission in writing that the crossing changes are complete and operational within ten days after completion.  We shall expect this letter by March 31, 2016.  However, we understand this letter may be provided earlier or later than this date depending on changes or delays to the construction schedule.</w:t>
      </w:r>
    </w:p>
    <w:p>
      <w:pPr>
        <w:pStyle w:val="ParagraphOrder"/>
        <w:numPr>
          <w:ilvl w:val="0"/>
          <w:numId w:val="3"/>
        </w:numPr>
        <w:ind w:firstLine="720"/>
        <w:rPr/>
      </w:pPr>
      <w:r>
        <w:rPr/>
        <w:t>The Joint Applicants are required to update the U.S. DOT inventory form showing the crossing changes and to file a copy of the updated form in this proceeding by the end of construction on March 31, 2016.</w:t>
      </w:r>
    </w:p>
    <w:p>
      <w:pPr>
        <w:pStyle w:val="ParagraphOrder"/>
        <w:numPr>
          <w:ilvl w:val="0"/>
          <w:numId w:val="3"/>
        </w:numPr>
        <w:ind w:firstLine="720"/>
        <w:rPr/>
      </w:pPr>
      <w:r>
        <w:rPr/>
        <w:t>The Joint Applicants shall file a complete set of plans for the constructed crossing by March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17742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4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13:00Z</dcterms:created>
  <dc:creator>srscott</dc:creator>
  <dc:description>See Decisions on COPUC Website at: 
www.dora.state.co.us/puc/Decisions/</dc:description>
  <cp:keywords/>
  <dc:language>en-US</dc:language>
  <cp:lastModifiedBy>Petersen, Lloyd</cp:lastModifiedBy>
  <cp:lastPrinted>2013-10-08T10:56:00Z</cp:lastPrinted>
  <dcterms:modified xsi:type="dcterms:W3CDTF">2013-10-08T16:56:00Z</dcterms:modified>
  <cp:revision>18</cp:revision>
  <dc:subject/>
  <dc:title>COPUC Decision</dc:title>
</cp:coreProperties>
</file>