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24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24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038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038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D &amp; J TRANSPORTATION LLC, FOR </w:t>
        <w:br/>
        <w:t xml:space="preserve">AN ORDER OF THE COMMISSION AUTHORIZING A SUSPENSION OF PERMIT </w:t>
        <w:br/>
        <w:t>NO. B-0999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30, 2013</w:t>
      </w:r>
    </w:p>
    <w:p>
      <w:pPr>
        <w:pStyle w:val="Date"/>
        <w:ind w:left="4590" w:hanging="1800"/>
        <w:jc w:val="left"/>
        <w:rPr/>
      </w:pPr>
      <w:r>
        <w:rPr/>
        <w:t>Adopted Date:</w:t>
        <w:tab/>
      </w:r>
      <w:r>
        <w:rPr>
          <w:lang w:val="en-US" w:eastAsia="en-US"/>
        </w:rPr>
        <w:t>October 23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7, 2013</w:t>
      </w:r>
      <w:r>
        <w:rPr/>
        <w:t xml:space="preserve">, </w:t>
      </w:r>
      <w:r>
        <w:rPr>
          <w:bCs/>
        </w:rPr>
        <w:t xml:space="preserve">D &amp; J Transportation LLC </w:t>
      </w:r>
      <w:r>
        <w:rPr/>
        <w:t>filed an application seeking authority to suspend operations under Contract Carrier Permit No. B-09993 from October 11, 2013 through April 11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7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the application for authority to suspend Contract Carrier Permit No. B-09993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23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D &amp; J Transportation LLC </w:t>
      </w:r>
      <w:r>
        <w:rPr/>
        <w:t xml:space="preserve">for authority to suspend operations under Contract Carrier Permit No. B-09993 is granted, </w:t>
      </w:r>
      <w:r>
        <w:rPr>
          <w:i/>
        </w:rPr>
        <w:t>nunc pro tunc</w:t>
      </w:r>
      <w:r>
        <w:rPr/>
        <w:t>, from October 11, 2013 through April 11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April 12, 2014, Contract Carrier Permit No B-09993 </w:t>
      </w:r>
      <w:r>
        <w:rPr>
          <w:lang w:val="en-US" w:eastAsia="en-US"/>
        </w:rPr>
        <w:t>shall be adminis</w:t>
      </w:r>
      <w:bookmarkStart w:id="4" w:name="_GoBack"/>
      <w:bookmarkEnd w:id="4"/>
      <w:r>
        <w:rPr>
          <w:lang w:val="en-US" w:eastAsia="en-US"/>
        </w:rPr>
        <w:t>tratively reactiva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D &amp; J Transportation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23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33172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243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038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0-30T12:45:00Z</cp:lastPrinted>
  <dcterms:modified xsi:type="dcterms:W3CDTF">2013-10-30T18:45:00Z</dcterms:modified>
  <cp:revision>11</cp:revision>
  <dc:subject/>
  <dc:title>COPUC Decision</dc:title>
</cp:coreProperties>
</file>