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84R</w:t>
      </w:r>
      <w:r>
        <w:rPr>
          <w:caps/>
          <w:kern w:val="2"/>
        </w:rPr>
        <w:fldChar w:fldCharType="end"/>
      </w:r>
    </w:p>
    <w:p>
      <w:pPr>
        <w:pStyle w:val="Caption"/>
        <w:rPr/>
      </w:pPr>
      <w:r>
        <w:rPr>
          <w:color w:val="000000"/>
          <w:szCs w:val="24"/>
        </w:rPr>
        <w:t>IN THE MATTER OF APPLICATION OF THE CITY OF FLORENCE FOR THE AUTHORITY TO MODIFY AN EXISTING AT GRADE CROSS AND INSTALL NEW FLASHING SIGNALS AND AUTOMATIC GATES ARMS FOR WIDENING NORTH FRAZIER AVENUE CROSSING THE UNION PACIFIC RAILROAD</w:t>
      </w:r>
      <w:r>
        <w:rPr>
          <w:color w:val="000000"/>
        </w:rPr>
        <w:t>.</w:t>
      </w:r>
    </w:p>
    <w:p>
      <w:pPr>
        <w:pStyle w:val="DecisionTitle"/>
        <w:rPr>
          <w:kern w:val="2"/>
        </w:rPr>
      </w:pPr>
      <w:r>
        <w:rPr/>
        <w:t xml:space="preserve">DECISION granting application for rehearing, </w:t>
        <w:br/>
        <w:t>reargument, and reconsideration</w:t>
      </w:r>
    </w:p>
    <w:p>
      <w:pPr>
        <w:pStyle w:val="Date"/>
        <w:ind w:firstLine="2610"/>
        <w:jc w:val="left"/>
        <w:rPr>
          <w:kern w:val="2"/>
        </w:rPr>
      </w:pPr>
      <w:r>
        <w:rPr/>
        <w:t>Mailed</w:t>
      </w:r>
      <w:r>
        <w:rPr>
          <w:kern w:val="2"/>
        </w:rPr>
        <w:t xml:space="preserve"> Date:  October 4, 2013</w:t>
      </w:r>
    </w:p>
    <w:p>
      <w:pPr>
        <w:pStyle w:val="Date"/>
        <w:ind w:left="2610" w:hanging="0"/>
        <w:jc w:val="left"/>
        <w:rPr/>
      </w:pPr>
      <w:r>
        <w:rPr/>
        <w:t>Adopted Date: 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w:t>
      </w:r>
      <w:bookmarkStart w:id="4" w:name="_GoBack"/>
      <w:bookmarkEnd w:id="4"/>
      <w:r>
        <w:rPr/>
        <w:t>e Commission for consideration of the Application for Rehearing, Reargument, or Reconsideration (RRR) to Decision No. C13-1016 (Decision), filed by Union Pacific Railroad Company (UPRR) on September 9, 2013.  Being fully advised in the matter and consistent with the discussion below, we will grant the RRR in part and deny in part.</w:t>
      </w:r>
    </w:p>
    <w:p>
      <w:pPr>
        <w:pStyle w:val="ParagraphDiscussion"/>
        <w:numPr>
          <w:ilvl w:val="0"/>
          <w:numId w:val="0"/>
        </w:numPr>
        <w:tabs>
          <w:tab w:val="clear" w:pos="720"/>
          <w:tab w:val="left" w:pos="-1440" w:leader="none"/>
        </w:tabs>
        <w:spacing w:before="0" w:after="0"/>
        <w:ind w:left="0" w:hanging="0"/>
        <w:rPr/>
      </w:pPr>
      <w:r>
        <w:rPr/>
        <w:tab/>
        <w:t>2.</w:t>
        <w:tab/>
        <w:t>By Decision No. C13-1016, mailed August 20, 2013, the Commission granted the uncontested application (Application) for authority to alter an at-grade crossing at North Frazier Avenue filed by the City of Florence (City or Florence) on May 22, 2013.</w:t>
      </w:r>
      <w:r>
        <w:rPr>
          <w:rStyle w:val="FootnoteCharacters"/>
          <w:rStyle w:val="FootnoteAnchor"/>
        </w:rPr>
        <w:footnoteReference w:id="2"/>
      </w:r>
      <w:r>
        <w:rPr/>
        <w:t xml:space="preserve">  In that Decision, at ¶14, the Commission addressed maintenance responsibilities, including those of the City: </w:t>
      </w:r>
    </w:p>
    <w:p>
      <w:pPr>
        <w:pStyle w:val="Normal"/>
        <w:autoSpaceDE w:val="false"/>
        <w:ind w:left="720" w:right="720" w:firstLine="720"/>
        <w:jc w:val="both"/>
        <w:rPr>
          <w:szCs w:val="24"/>
        </w:rPr>
      </w:pPr>
      <w:r>
        <w:rPr>
          <w:szCs w:val="24"/>
        </w:rPr>
        <w:t>Florence will be required to continue to maintain the roadway up to the outside edge of ties and the roadway between tracks at their expense pursuant to the Rules Regulating Railroads, Rail Fixed Guideways, Transportation by Rail, and Rail Crossings, 4 CCR 723-7-7211(c), and UPRR will, at its expense, maintain all track, appurtenances, crossing surfaces, and active warning devices pursuant to 4 CCR 723-7-7211(a).</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3.</w:t>
        <w:tab/>
        <w:t xml:space="preserve">In its RRR, UPRR expresses a concern that the Decision has expanded UPRR’s obligations and eliminated Florence’s obligations under Rule 7211(a) of the Commission’s Rules Regulating Railroads, Rail Fixed Guideways, Transportation by Rail, and Rail Crossings, 4 </w:t>
      </w:r>
      <w:r>
        <w:rPr>
          <w:i/>
        </w:rPr>
        <w:t xml:space="preserve">Code of Colorado Regulations </w:t>
      </w:r>
      <w:r>
        <w:rPr/>
        <w:t xml:space="preserve">723-7.  UPRR states that the Decision should reference Florence’s obligation to maintain the crossing surface in the form of bearing the cost of materials to maintain, repair, or replace the crossing surface pursuant to Rule 7211(a).  Further, UPRR argues that the phrase “at its expense” should be deleted with respect to UPRR’s obligations to maintain the crossing surface and active warning devices, since it is not language that appears in Rules 7211(a) and 7301(a). Regarding the crossing warning devices, UPRR argues that neither the statute nor the rule requires a railroad to maintain railroad crossing warning devices at its expense.  UPRR argues that neither the statute nor the rule precludes a railroad from obtaining funding to maintain the warning devices from a government fund, a third party who is agreeable to doing so, or from another source made available for such purposes.  Finally, UPRR requests that the words “track,” “ties,” and “appurtenances” be deleted from the Decision as these words do not appear in the applicable rules.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4.</w:t>
        <w:tab/>
      </w:r>
      <w:r>
        <w:rPr>
          <w:szCs w:val="24"/>
        </w:rPr>
        <w:t xml:space="preserve">We agree with UPRR that Rule 7211(a) requires a roadway authority, in this case Florence, to bear the cost of materials to maintain, repair, or replace the crossing surface.  By the Decision, the Commission did not intend to alter obligations of UPRR or Florence with respect to these costs.  Unless the parties agreed otherwise, the Commission intended for Rule 7211(a), without any modifications, to govern which party bears which crossing surface costs.  </w:t>
      </w:r>
    </w:p>
    <w:p>
      <w:pPr>
        <w:pStyle w:val="ParagraphDiscussion"/>
        <w:numPr>
          <w:ilvl w:val="0"/>
          <w:numId w:val="0"/>
        </w:numPr>
        <w:spacing w:before="0" w:after="0"/>
        <w:ind w:left="0" w:firstLine="720"/>
        <w:rPr/>
      </w:pPr>
      <w:r>
        <w:rPr/>
        <w:t>5.</w:t>
        <w:tab/>
        <w:t xml:space="preserve">Further, we note that the Application does not contain any discussion regarding maintenance responsibilities or expenses at the crossing.  Therefore, we delete paragraph 14 and ordering paragraphs 6 and 7 in their entirety.  Rules 7211(a), 7211(c), and 7301(a) </w:t>
      </w:r>
      <w:r>
        <w:rPr>
          <w:rStyle w:val="Emphasis"/>
          <w:i w:val="false"/>
          <w:szCs w:val="24"/>
        </w:rPr>
        <w:t>will govern the allocation of maintenance responsibilities and maintenance expenses at the crossing, absent a rule waiver or modification.</w:t>
      </w:r>
      <w:r>
        <w:rPr>
          <w:rStyle w:val="Emphasis"/>
          <w:rFonts w:cs="Century Schoolbook" w:ascii="Century Schoolbook" w:hAnsi="Century Schoolbook"/>
          <w:szCs w:val="24"/>
        </w:rPr>
        <w:t xml:space="preserve">  </w:t>
      </w:r>
    </w:p>
    <w:p>
      <w:pPr>
        <w:pStyle w:val="ParagraphDiscussion"/>
        <w:numPr>
          <w:ilvl w:val="0"/>
          <w:numId w:val="0"/>
        </w:numPr>
        <w:spacing w:before="0" w:after="0"/>
        <w:ind w:left="0" w:firstLine="720"/>
        <w:rPr/>
      </w:pPr>
      <w:r>
        <w:rPr/>
        <w:t>7.</w:t>
        <w:tab/>
        <w:t xml:space="preserve">We grant the RRR, consistent with the discussion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s Application for Rehearing, Reargument, or Reconsideration to Decision No. C13-1016, filed on September 9, 2013,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197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Colorado Department of Transportation (CDOT) filed a notice of intervention by right on July 12, 2013, but did not contest or oppose the granting of the Application.  UPRR filed a notice of intervention by right on July 24, 2013.  UPRR requested that any approval of the Application be conditioned on a construction and maintenance agreement being entered into between the parties and filed with the Commission and that all appropriate clearances be met.  UPRR stated that if the City or CDOT does not seek a determination as to apportionment of costs, then UPRR was not opposing or contesting the granting of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04:00Z</dcterms:created>
  <dc:creator>srscott</dc:creator>
  <dc:description>See Decisions on COPUC Website at: 
www.dora.state.co.us/puc/Decisions/</dc:description>
  <cp:keywords/>
  <dc:language>en-US</dc:language>
  <cp:lastModifiedBy>Obeng, Jemima</cp:lastModifiedBy>
  <cp:lastPrinted>2013-10-04T15:26:00Z</cp:lastPrinted>
  <dcterms:modified xsi:type="dcterms:W3CDTF">2013-10-04T22:23:00Z</dcterms:modified>
  <cp:revision>13</cp:revision>
  <dc:subject/>
  <dc:title>COPUC Decision</dc:title>
</cp:coreProperties>
</file>