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24R</w:t>
      </w:r>
      <w:r>
        <w:rPr>
          <w:caps/>
          <w:kern w:val="2"/>
        </w:rPr>
        <w:fldChar w:fldCharType="end"/>
      </w:r>
    </w:p>
    <w:p>
      <w:pPr>
        <w:pStyle w:val="Caption"/>
        <w:rPr/>
      </w:pPr>
      <w:r>
        <w:rPr>
          <w:color w:val="000000"/>
          <w:szCs w:val="24"/>
        </w:rPr>
        <w:t>IN THE MATTER OF THE APPLICATION OF THE TOWN OF CASTLE ROCK FOR AUTHORITY TO CONSTRUCT A NEW GRADE SEPARATED CROSSING OVER THE TRACKS OF THE UNION PACIFIC RAILROAD AT THE EXTENSION OF NORTH MEADOWS DRIVE IN CASTLE ROCK, DOUGLAS COUNTY, COLORADO</w:t>
      </w:r>
      <w:r>
        <w:rPr/>
        <w:t>.</w:t>
      </w:r>
    </w:p>
    <w:p>
      <w:pPr>
        <w:pStyle w:val="DecisionTitle"/>
        <w:rPr>
          <w:kern w:val="2"/>
        </w:rPr>
      </w:pPr>
      <w:r>
        <w:rPr/>
        <w:t>commission decision</w:t>
        <w:br/>
        <w:t>granting application</w:t>
      </w:r>
    </w:p>
    <w:p>
      <w:pPr>
        <w:pStyle w:val="Date"/>
        <w:ind w:left="2610" w:hanging="0"/>
        <w:rPr>
          <w:kern w:val="2"/>
        </w:rPr>
      </w:pPr>
      <w:r>
        <w:rPr/>
        <w:t>Mailed</w:t>
      </w:r>
      <w:r>
        <w:rPr>
          <w:kern w:val="2"/>
        </w:rPr>
        <w:t xml:space="preserve"> Date:  </w:t>
        <w:tab/>
        <w:t>September 19, 2013</w:t>
      </w:r>
    </w:p>
    <w:p>
      <w:pPr>
        <w:pStyle w:val="Date"/>
        <w:ind w:left="2610" w:hanging="0"/>
        <w:rPr/>
      </w:pPr>
      <w:r>
        <w:rPr/>
        <w:t xml:space="preserve">Adopted Date: </w:t>
        <w:tab/>
        <w:t>September 18,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Town of Castle Rock (Castle Rock) on July 19, 2013, seeking authority to construct a new grade separated crossing of the extension of North Meadows Drive with the tracks of the Union Pacific Railroad Company (UPRR) Pikes Peak Subdivision at approximate railroad milepost 28.70, no current National Inventory Number in Castle Rock, Douglas County,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July 23, 2013.</w:t>
      </w:r>
    </w:p>
    <w:p>
      <w:pPr>
        <w:pStyle w:val="ParagraphDiscussion"/>
        <w:numPr>
          <w:ilvl w:val="0"/>
          <w:numId w:val="12"/>
        </w:numPr>
        <w:ind w:firstLine="720"/>
        <w:rPr/>
      </w:pPr>
      <w:r>
        <w:rPr/>
        <w:t>On August 8, 2013, UPRR filed an Entry of Appearance and Notice of Intervention as of Right.  UPRR states that as long as Castle Rock is not seeking cost allocation of the new bridge structure, UPRR does not contest or oppose the Application.  UPRR would oppose any allocation of costs of the new bridge structure to UPRR.</w:t>
      </w:r>
    </w:p>
    <w:p>
      <w:pPr>
        <w:pStyle w:val="ParagraphDiscussion"/>
        <w:numPr>
          <w:ilvl w:val="0"/>
          <w:numId w:val="12"/>
        </w:numPr>
        <w:ind w:firstLine="720"/>
        <w:rPr/>
      </w:pPr>
      <w:r>
        <w:rPr/>
        <w:t>On August 19, 2013, Castle Rock filed a Supplemental Statement Regarding Allocation of Cost of Grade Separated Structure.  Castle Rock confirms that it is not seeking any allocation of the cost of the grade separated structure from UPRR.</w:t>
      </w:r>
    </w:p>
    <w:p>
      <w:pPr>
        <w:pStyle w:val="ParagraphDiscussion"/>
        <w:numPr>
          <w:ilvl w:val="0"/>
          <w:numId w:val="12"/>
        </w:numPr>
        <w:ind w:firstLine="720"/>
        <w:rPr/>
      </w:pPr>
      <w:r>
        <w:rPr/>
        <w:t>On August 21, 2013, Staff of the Commission requested clarification of Exhibit B regarding the gap that would exist between structures until the Phase II structure of Plum Creek Bridge is constructed.</w:t>
      </w:r>
    </w:p>
    <w:p>
      <w:pPr>
        <w:pStyle w:val="ParagraphDiscussion"/>
        <w:numPr>
          <w:ilvl w:val="0"/>
          <w:numId w:val="12"/>
        </w:numPr>
        <w:ind w:firstLine="720"/>
        <w:rPr/>
      </w:pPr>
      <w:r>
        <w:rPr/>
        <w:t>On September 9, 2013, Castle Rock made filings to provide supplemental statements regarding temporary guardrail configurations and to file exhibits showing the temporary guardrail location.</w:t>
      </w:r>
    </w:p>
    <w:p>
      <w:pPr>
        <w:pStyle w:val="ParagraphDiscussion"/>
        <w:numPr>
          <w:ilvl w:val="0"/>
          <w:numId w:val="12"/>
        </w:numPr>
        <w:ind w:firstLine="720"/>
        <w:rPr/>
      </w:pPr>
      <w:r>
        <w:rPr/>
        <w:t xml:space="preserve">The Commission reviewed the record in this matter and deemed that the Application was complete within the meaning of § 40-6-109.5, C.R.S., by operation of Commission Rule 4 </w:t>
      </w:r>
      <w:r>
        <w:rPr>
          <w:i/>
        </w:rPr>
        <w:t xml:space="preserve">Code of Colorado Regulation </w:t>
      </w:r>
      <w:r>
        <w:rPr/>
        <w:t>(CCR) 723-1-1303(c)(III) of the Commission’s Rules of Practice and Procedure, on September 6, 2013.</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astle Rock proposes to extend the existing North Meadows Drive to Castlegate Drive by construction of a bridge structure over the existing UPRR tracks at approximate railroad milepost 28.70 of the Pikes Peak Subdivision.  Castle Rock states that it needs to extend North Meadows Drive to relieve traffic congestion and improve safety at the U.S. 85 and Meadows Parkway intersection, and the I-25 and Meadows Parkway interchange.  </w:t>
        <w:br/>
        <w:t>This project will also provide a second northern access for the Meadows development area, Castle View High School, Castle Rock Middle School, and will improve the operations and safety of I-25 in the vicinity of the Meadows Parkway interchange, which is currently being compromised by off-ramp backups on to the I-25 mainline and by over-capacity on-ramp merges.</w:t>
      </w:r>
    </w:p>
    <w:p>
      <w:pPr>
        <w:pStyle w:val="ParagraphDiscussion"/>
        <w:numPr>
          <w:ilvl w:val="0"/>
          <w:numId w:val="12"/>
        </w:numPr>
        <w:ind w:firstLine="720"/>
        <w:rPr/>
      </w:pPr>
      <w:r>
        <w:rPr/>
        <w:t xml:space="preserve">Castle Rock proposes two phases to the construction the entirety of the bridge structure during Phase I of the North Meadows Drive construction, but will stripe the bridge for two lanes of traffic at this time.  Phase II of the North Meadows Drive construction would involve construction of the remaining half of other bridge structures not part of this Application, and Castle Rock would restripe the bridge structure at issue in this Application to accommodate the additional two driving lanes. </w:t>
      </w:r>
    </w:p>
    <w:p>
      <w:pPr>
        <w:pStyle w:val="ParagraphDiscussion"/>
        <w:numPr>
          <w:ilvl w:val="0"/>
          <w:numId w:val="12"/>
        </w:numPr>
        <w:ind w:firstLine="720"/>
        <w:rPr/>
      </w:pPr>
      <w:r>
        <w:rPr/>
        <w:t>Castle Rock states that the bridge structure in question is part of a larger bridge structure that will also span Plum Creek and will consist of nine spans total.  The UPRR tracks will be located under Span 7 of the overall structure.  The length of the structure from Pier 7 to the easternmost bridge abutment is 331’-1 5/8”.  The minimum vertical clearance from the top of rail to the bottom of the girders for the portion of the structure over the UPRR railroad will be a minimum of 23’-6”.  The minimum horizontal distance from the centerline of the existing UPRR track or proposed future UPRR track is 38’-7”.  The proposed minimum clearances meet or exceed the clearances required by Commission Rules 4 CCR 723-7-7324 and 7325 of the Commission’s Rules Regulating Railroads, Rail Fixed Guideways, Transportation by Rail, and Rail Crossings.</w:t>
      </w:r>
    </w:p>
    <w:p>
      <w:pPr>
        <w:pStyle w:val="ParagraphDiscussion"/>
        <w:numPr>
          <w:ilvl w:val="0"/>
          <w:numId w:val="12"/>
        </w:numPr>
        <w:ind w:firstLine="720"/>
        <w:rPr/>
      </w:pPr>
      <w:r>
        <w:rPr/>
        <w:t xml:space="preserve">The proposed structure over the UPRR will be 173.39’ out to out at the centerline of the existing UPRR track.  The portion of the structure that will be initially used will accommodate four 11’-0” lanes, two minimum 6’-0” shoulders, one 10’-6” sidewalk, and </w:t>
        <w:br/>
        <w:t xml:space="preserve">two 1’-6” Type 7 bridge rails with a 92” chain link fence.  The southern portion of the structure will not be used until the future phase of the Plum Creek Bridge is constructed.  Until such time as the future phase of the Plum Creek Bridge is constructed, Castle Rock will block that portion of the structure with a precast Type 7 concrete barrier.  Once the future phase of the Plum Creek Bridge is constructed, the bridge structure in the instant project will be able to accommodate more lanes of traffic. </w:t>
      </w:r>
    </w:p>
    <w:p>
      <w:pPr>
        <w:pStyle w:val="ParagraphDiscussion"/>
        <w:numPr>
          <w:ilvl w:val="0"/>
          <w:numId w:val="12"/>
        </w:numPr>
        <w:ind w:firstLine="720"/>
        <w:rPr/>
      </w:pPr>
      <w:r>
        <w:rPr/>
        <w:t xml:space="preserve">Castle Rock states that the projected vehicle traffic on opening day of the bridge in the winter of 2013/2014 is 17,300 vehicles per day (VPD) at a posted speed limit of 35 miles per hour (MPH) and is anticipated to grow to 26,400 VPD by 2030.  Castle Rock states that there are currently six to seven freight train movements per day that use the site of the proposed crossing at a maximum speed of 45 MPH with no estimates of growth provided.  </w:t>
      </w:r>
    </w:p>
    <w:p>
      <w:pPr>
        <w:pStyle w:val="ParagraphDiscussion"/>
        <w:numPr>
          <w:ilvl w:val="0"/>
          <w:numId w:val="12"/>
        </w:numPr>
        <w:ind w:firstLine="720"/>
        <w:rPr/>
      </w:pPr>
      <w:r>
        <w:rPr/>
        <w:t>Castle Rock proposes to start construction in May 2013 and be complete by the summer of 2014.  Castle Rock will be required to inform the Commission in writing that construction of the new grade separated structure is complete and operational within ten days of completion.  The Commission will expect this letter by August 31, 2014.  However, the Commission does understand this letter may be provided earlier or later than this date depending on changes or delays to the construction schedule.  Castle Rock shall also be required to file a signed copy of the Construction and Maintenance Agreement for the new bridge structure prior to the start of construction.  We will expect this agreement to be filed by October 15, 2013 and expect that construction at the crossing will not begin until the agreement has been filed.</w:t>
      </w:r>
    </w:p>
    <w:p>
      <w:pPr>
        <w:pStyle w:val="ParagraphDiscussion"/>
        <w:numPr>
          <w:ilvl w:val="0"/>
          <w:numId w:val="12"/>
        </w:numPr>
        <w:ind w:firstLine="720"/>
        <w:rPr/>
      </w:pPr>
      <w:r>
        <w:rPr/>
        <w:t>We will require UPRR to obtain a new crossing inventory number for the new crossing and to file a copy of the crossing inventory number form for the new crossing with the Commission with c</w:t>
      </w:r>
      <w:r>
        <w:rPr>
          <w:rStyle w:val="PageNumber"/>
        </w:rPr>
        <w:t>ompletion of the crossing work by August 31, 2014.</w:t>
      </w:r>
    </w:p>
    <w:p>
      <w:pPr>
        <w:pStyle w:val="ParagraphDiscussion"/>
        <w:numPr>
          <w:ilvl w:val="0"/>
          <w:numId w:val="12"/>
        </w:numPr>
        <w:ind w:firstLine="720"/>
        <w:rPr/>
      </w:pPr>
      <w:r>
        <w:rPr/>
        <w:t>Castle Rock estimates the cost of the new bridge structure over the UPRR and U.S. 85 at $7,645,810 with Castle Rock financing construction through Transportation Action Plan Bonds, Building Use Tax, and impact fees.    No cost allocation is being requested from UPRR.</w:t>
      </w:r>
    </w:p>
    <w:p>
      <w:pPr>
        <w:pStyle w:val="ParagraphDiscussion"/>
        <w:numPr>
          <w:ilvl w:val="0"/>
          <w:numId w:val="12"/>
        </w:numPr>
        <w:ind w:firstLine="720"/>
        <w:rPr/>
      </w:pPr>
      <w:r>
        <w:rPr/>
        <w:t>Once construction of the new bridge structure is complete, Castle Rock will be required to maintain, at its expense, the new structure and improvemen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We find that good cause exists to grant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Application) filed by the Town of Castle Rock (Castle Rock) on July 19, 2013, seeking authority to construct a new grade separated crossing of the extension of North Meadows Drive with the tracks of the Union Pacific Railroad Company (UPRR) at approximate railroad milepost 28.70, no current National Inventory Number in Castle Rock, Douglas County, State of Colorado was deemed complete within the meaning of § 40-6-109.5, C.R.S., by operation of Rule 4 </w:t>
      </w:r>
      <w:r>
        <w:rPr>
          <w:i/>
        </w:rPr>
        <w:t xml:space="preserve">Code of Colorado Regulations </w:t>
      </w:r>
      <w:r>
        <w:rPr/>
        <w:t>(CCR) 723-1-1303(c)(III) on September 6, 2013.</w:t>
      </w:r>
    </w:p>
    <w:p>
      <w:pPr>
        <w:pStyle w:val="ParagraphOrder"/>
        <w:numPr>
          <w:ilvl w:val="0"/>
          <w:numId w:val="13"/>
        </w:numPr>
        <w:ind w:left="0" w:firstLine="720"/>
        <w:rPr/>
      </w:pPr>
      <w:r>
        <w:rPr/>
        <w:t>The Intervention by the UPRR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Castle Rock is authorized and ordered to proceed with the construction of the North Meadows Drive grade separated structure over the UPRR in Castle Rock, Colorado.</w:t>
      </w:r>
    </w:p>
    <w:p>
      <w:pPr>
        <w:pStyle w:val="ParagraphOrder"/>
        <w:numPr>
          <w:ilvl w:val="0"/>
          <w:numId w:val="3"/>
        </w:numPr>
        <w:ind w:left="0" w:firstLine="720"/>
        <w:rPr/>
      </w:pPr>
      <w:r>
        <w:rPr/>
        <w:t>Castle Rock shall maintain its new bridge structure and appurtenances at the crossing at its expense.</w:t>
      </w:r>
    </w:p>
    <w:p>
      <w:pPr>
        <w:pStyle w:val="ParagraphOrder"/>
        <w:numPr>
          <w:ilvl w:val="0"/>
          <w:numId w:val="3"/>
        </w:numPr>
        <w:ind w:left="0" w:firstLine="720"/>
        <w:rPr/>
      </w:pPr>
      <w:r>
        <w:rPr/>
        <w:t>Castle Rock shall inform the Commission in writing when the new grade separated structures are complete and operational within ten days of completion.  The Commission will expect this letter by August 31, 2014.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Castle Rock shall file a copy of the signed Construction and Maintenance Agreement by October 15, 2013 prior to the start of any crossing construction.</w:t>
      </w:r>
    </w:p>
    <w:p>
      <w:pPr>
        <w:pStyle w:val="ParagraphOrder"/>
        <w:numPr>
          <w:ilvl w:val="0"/>
          <w:numId w:val="3"/>
        </w:numPr>
        <w:ind w:left="0" w:firstLine="720"/>
        <w:rPr/>
      </w:pPr>
      <w:r>
        <w:rPr/>
        <w:t>UPRR will be required to obtain a new crossing inventory number and file a copy of the inventory form for the new crossing in this proceeding at the end of the project by August 31,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56618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6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04:00Z</dcterms:created>
  <dc:creator>srscott</dc:creator>
  <dc:description>See Decisions on COPUC Website at: 
www.dora.state.co.us/puc/Decisions/</dc:description>
  <cp:keywords/>
  <dc:language>en-US</dc:language>
  <cp:lastModifiedBy>Petersen, Lloyd</cp:lastModifiedBy>
  <cp:lastPrinted>2013-09-19T15:36:00Z</cp:lastPrinted>
  <dcterms:modified xsi:type="dcterms:W3CDTF">2013-09-19T21:36:00Z</dcterms:modified>
  <cp:revision>15</cp:revision>
  <dc:subject/>
  <dc:title>COPUC Decision</dc:title>
</cp:coreProperties>
</file>