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13-1129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3-1129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3V-0795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V-0795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pacing w:val="-3"/>
        </w:rPr>
        <w:t>IN THE MATTER OF THE PETITION OF DELUXE LIMOUSINE LLC, FOR AN ORDER OF THE COMMISSION AUTHORIZING A WAIVER OF RULE 6305(B) (AGE OF VEHICLE) OF THE RULES REGULATING TRANSPORTATION BY MOTOR VEHICLE, 4 CCR 723-6.</w:t>
      </w:r>
    </w:p>
    <w:p>
      <w:pPr>
        <w:pStyle w:val="DecisionTitle"/>
        <w:rPr>
          <w:kern w:val="2"/>
        </w:rPr>
      </w:pPr>
      <w:r>
        <w:rPr/>
        <w:t>dECISION DENYING WAIVER</w:t>
      </w:r>
    </w:p>
    <w:p>
      <w:pPr>
        <w:pStyle w:val="Date"/>
        <w:ind w:left="4590" w:hanging="1890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September 12, 2013</w:t>
      </w:r>
    </w:p>
    <w:p>
      <w:pPr>
        <w:pStyle w:val="Date"/>
        <w:ind w:left="4590" w:hanging="1890"/>
        <w:rPr/>
      </w:pPr>
      <w:r>
        <w:rPr/>
        <w:t xml:space="preserve">Adopted Date:  </w:t>
        <w:tab/>
        <w:t>September 4, 2013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is matter comes before the Commission for consideration of a Petition for Waiver/Variance of Limited Regulation Carrier Rules filed on July 8, 2013, by Deluxe Limousine LLC (Petitioner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etitioner requests a waiver of Rule 6305(b) of the Rules Regulating Transportation by Motor Vehicle, 4 </w:t>
      </w:r>
      <w:r>
        <w:rPr>
          <w:i/>
        </w:rPr>
        <w:t>Code of Colorado Regulations</w:t>
      </w:r>
      <w:r>
        <w:rPr/>
        <w:t xml:space="preserve"> (CCR) 723-6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szCs w:val="24"/>
        </w:rPr>
        <w:t xml:space="preserve">The vehicle for which a waiver is requested is a </w:t>
      </w:r>
      <w:r>
        <w:rPr>
          <w:szCs w:val="24"/>
          <w:lang w:val="en-US" w:eastAsia="en-US"/>
        </w:rPr>
        <w:t xml:space="preserve">2003 Lincoln Town Car, </w:t>
        <w:br/>
        <w:t>VIN No.</w:t>
      </w:r>
      <w:r>
        <w:rPr>
          <w:rFonts w:eastAsia="Calibri" w:cs="TimesNewRoman" w:ascii="TimesNewRoman" w:hAnsi="TimesNewRoman"/>
          <w:kern w:val="0"/>
          <w:sz w:val="22"/>
          <w:szCs w:val="22"/>
        </w:rPr>
        <w:t xml:space="preserve"> </w:t>
      </w:r>
      <w:r>
        <w:rPr>
          <w:szCs w:val="24"/>
          <w:lang w:val="en-US" w:eastAsia="en-US"/>
        </w:rPr>
        <w:t>1LNHM82WX3Y624039</w:t>
      </w:r>
      <w:r>
        <w:rPr>
          <w:szCs w:val="24"/>
        </w:rPr>
        <w:t>.</w:t>
      </w:r>
      <w:r>
        <w:rPr/>
        <w:t xml:space="preserve">  The waiver is requested from July 1, 2013 through July 30, 2015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noticed this petition to all interested persons, firms, and corporations pursuant to § 40-6-108(2), C.R.S., on July 29, 2013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therefore uncontested.  Pursuant to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1003 of the </w:t>
      </w:r>
      <w:r>
        <w:rPr>
          <w:i/>
        </w:rPr>
        <w:t>Rules of Practice and Procedure</w:t>
      </w:r>
      <w:r>
        <w:rPr/>
        <w:t>, 4 CCR 723-1, the Commission may grant waivers or variances from tariffs, Commission rules, and substantive requirements contained in Commission decisions and orders for good cause.  In making a determination, the Commission may take into account, but is not limited to, considerations of hardship, equity, or more effective implementation of overall policy on an individual basi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Rule 6305(b), 4 CCR 723-6, states that “luxury limousine carriers shall not use vehicles older than ten model years as of July 1 of each year.”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</w:t>
      </w:r>
      <w:r>
        <w:rPr>
          <w:szCs w:val="24"/>
          <w:lang w:val="en-US" w:eastAsia="en-US"/>
        </w:rPr>
        <w:t>2003 Lincoln Town Car</w:t>
      </w:r>
      <w:r>
        <w:rPr/>
        <w:t xml:space="preserve"> named in this petition is older than the ten model years allowed by Rule 6305(b).  Thus, unless Petitioner is granted a waiver of Rule 6305(b) for the vehicle named in this petition, it may not provide luxury limousine service with this vehicle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etitioner operates as a limited regulation passenger carrier (luxury limousine) pursuant to PUC Permit No. LL-01970.  Petitioner states that “[t]he car is in excellent condition and has only 137,468 miles.”  Pictures submitted with the petition show a vehicle that is in fair or good condition, but no particular enhanced features to the car or its interior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finds that the 2003 Lincoln Town Car named in this petition is not luxurious enough to justify a waiver of Rule 6305(b), which was enacted to ensure public safety, consumer protection, and service quality pursuant to § 40-10.1-106(1), C.R.S.  It is in the public interest to ensure that luxury limousine carriers utilize newer, safer, and more luxurious vehicles.  Therefore, the Commission concludes that Petitioner has not shown good cause to grant a waiver of Rule 6305(b) for the 2003 Lincoln Town Car named in this petition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2"/>
      <w:bookmarkStart w:id="5" w:name="OLE_LINK1"/>
      <w:bookmarkEnd w:id="4"/>
      <w:bookmarkEnd w:id="5"/>
      <w:r>
        <w:rPr/>
        <w:t xml:space="preserve">The petition of Deluxe Limousine LLC for a waiver of Rule 6305(b) of the Rules Regulating Transportation by Motor Vehicle, 4 </w:t>
      </w:r>
      <w:r>
        <w:rPr>
          <w:i/>
        </w:rPr>
        <w:t>Code of Colorado Regulations</w:t>
      </w:r>
      <w:r>
        <w:rPr/>
        <w:t xml:space="preserve"> 723-6, is deni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Commission mail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bookmarkStart w:id="6" w:name="OLE_LINK2"/>
      <w:bookmarkStart w:id="7" w:name="OLE_LINK1"/>
      <w:bookmarkEnd w:id="6"/>
      <w:bookmarkEnd w:id="7"/>
      <w:r>
        <w:rPr/>
        <w:t>ADOPTED IN COMMISSIONERS’ WEEKLY MEETING</w:t>
        <w:br/>
        <w:t>September 4, 2013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color w:val="000000"/>
                <w:u w:val="single"/>
              </w:rPr>
            </w:pPr>
            <w:r>
              <w:rPr>
                <w:rStyle w:val="Hidden"/>
                <w:color w:val="000000"/>
              </w:rPr>
              <w:t>ATTEST: A TRUE COPY</w:t>
            </w:r>
            <w:r>
              <w:rPr>
                <w:rStyle w:val="Hidden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50558789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color w:val="000000"/>
              </w:rPr>
              <w:t>JOSHUA B. EPEL</w:t>
            </w:r>
            <w:r>
              <w:rPr>
                <w:color w:val="000000"/>
              </w:rPr>
              <w:br/>
              <w:t>________________________________</w:t>
              <w:br/>
              <w:br/>
              <w:br/>
            </w:r>
            <w:r>
              <w:rPr>
                <w:rStyle w:val="Hidden"/>
                <w:color w:val="000000"/>
              </w:rPr>
              <w:t>JAMES K. TARPEY</w:t>
            </w:r>
            <w:r>
              <w:rPr>
                <w:color w:val="000000"/>
              </w:rPr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br/>
              <w:br/>
            </w:r>
            <w:r>
              <w:rPr>
                <w:rStyle w:val="Hidden"/>
                <w:color w:val="000000"/>
              </w:rPr>
              <w:t>PAMELA J. PATTON</w:t>
            </w:r>
            <w:r>
              <w:rPr>
                <w:color w:val="000000"/>
              </w:rPr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>
                <w:color w:val="000000"/>
              </w:rPr>
            </w:pPr>
            <w:r>
              <w:rPr>
                <w:color w:val="000000"/>
              </w:rPr>
              <w:t>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at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3-1129</w:t>
    </w:r>
    <w:r>
      <w:rPr/>
      <w:fldChar w:fldCharType="end"/>
    </w:r>
    <w:r>
      <w:rPr/>
      <w:tab/>
    </w:r>
    <w:r>
      <w:rPr>
        <w:caps/>
      </w:rPr>
      <w:t>PROCEEDING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V-0795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9:22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3-09-12T16:36:00Z</cp:lastPrinted>
  <dcterms:modified xsi:type="dcterms:W3CDTF">2013-09-12T22:36:00Z</dcterms:modified>
  <cp:revision>10</cp:revision>
  <dc:subject/>
  <dc:title>COPUC Decision</dc:title>
</cp:coreProperties>
</file>