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1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4R</w:t>
      </w:r>
      <w:r>
        <w:rPr>
          <w:caps/>
          <w:kern w:val="2"/>
        </w:rPr>
        <w:fldChar w:fldCharType="end"/>
      </w:r>
    </w:p>
    <w:p>
      <w:pPr>
        <w:pStyle w:val="Caption"/>
        <w:rPr/>
      </w:pPr>
      <w:r>
        <w:rPr>
          <w:color w:val="000000"/>
          <w:szCs w:val="24"/>
        </w:rPr>
        <w:t>IN THE MATTER OF THE APPLICATION OF THE CITY OF FORT COLLINS FOR AUTHORITY TO REVISE PAVEMENT STRIPING AND PROVIDE DOCUMENTATION OF ADDED DELINEATORS ALONG MASON STREET BETWEEN THE CROSS STREETS OF LAUREL AND CHERRY, FORT COLLINS, LARIMER COUNTY, COLORADO</w:t>
      </w:r>
      <w:r>
        <w:rPr>
          <w:color w:val="000000"/>
        </w:rPr>
        <w:t>.</w:t>
      </w:r>
    </w:p>
    <w:p>
      <w:pPr>
        <w:pStyle w:val="DecisionTitle"/>
        <w:rPr>
          <w:kern w:val="2"/>
        </w:rPr>
      </w:pPr>
      <w:r>
        <w:rPr/>
        <w:t>commission decision deeming application complete and granting application</w:t>
      </w:r>
    </w:p>
    <w:p>
      <w:pPr>
        <w:pStyle w:val="Date"/>
        <w:rPr/>
      </w:pPr>
      <w:r>
        <w:rPr/>
        <w:t xml:space="preserve">Mailed Date:  </w:t>
        <w:tab/>
        <w:t>September 11, 2013</w:t>
      </w:r>
    </w:p>
    <w:p>
      <w:pPr>
        <w:pStyle w:val="Date"/>
        <w:rPr/>
      </w:pPr>
      <w:r>
        <w:rPr/>
        <w:t xml:space="preserve">Adopted Date: </w:t>
        <w:tab/>
        <w:t>September 4,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ity of Fort Collins (Fort Collins) on July 12, 2013, requesting authority to modify the existing roadway striping along Mason Street on either side of the tracks owned by the BNSF Railway Company (BNSF) to make signing and striping changes along Mason Street to change dedicated left-turn lanes to shared left/through lanes and to change shared through/right lanes to dedicated right-turn lanes that will be exempted for the bus rapid transit (BRT) buses, and to provide documentation of added delineators along the curb of each side of the BNSF tracks at the crossing locations of Laurel Street, National Inventory No. 244633P; Myrtle Street, National Inventory No. 244634W; Mulberry Street, National Inventory No. 244635D; Magnolia Street, National Inventory No. 244636K; Olive Street, National Inventory No. 244637S; Oak Street, National Inventory No. 244638Y; Mountain Avenue, National Inventory No. 244639F; Laporte Avenue, National Inventory No. 244640A; Maple Street, National Inventory No. 244641G; and Cherry Street, National Inventory No. 244642N, in Fort Collins, County of Larim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ly 24, 2013.</w:t>
      </w:r>
    </w:p>
    <w:p>
      <w:pPr>
        <w:pStyle w:val="ParagraphDiscussion"/>
        <w:numPr>
          <w:ilvl w:val="0"/>
          <w:numId w:val="12"/>
        </w:numPr>
        <w:ind w:firstLine="720"/>
        <w:rPr/>
      </w:pPr>
      <w:r>
        <w:rPr/>
        <w:t>On August 12, 2013, BNSF filed an Entry of Appearance and Notice of Intervention.  BNSF stated that it had received additional information from Fort Collins regarding the Application and based on that information, does not oppose the Application.  BNSF requested that the exhibits attached to its Entry of Appearance be made part of the record and any Commission decision.  However, no exhibits were attached.</w:t>
      </w:r>
    </w:p>
    <w:p>
      <w:pPr>
        <w:pStyle w:val="ParagraphDiscussion"/>
        <w:numPr>
          <w:ilvl w:val="0"/>
          <w:numId w:val="12"/>
        </w:numPr>
        <w:ind w:firstLine="720"/>
        <w:rPr/>
      </w:pPr>
      <w:r>
        <w:rPr/>
        <w:t>On August 13, 2013, BNSF filed an Amended Entry of Appearance and Notice of Intervention attaching exhibits to the filing.  However, the attached exhibits did not pertain to the instant Application.</w:t>
      </w:r>
    </w:p>
    <w:p>
      <w:pPr>
        <w:pStyle w:val="ParagraphDiscussion"/>
        <w:numPr>
          <w:ilvl w:val="0"/>
          <w:numId w:val="12"/>
        </w:numPr>
        <w:ind w:firstLine="720"/>
        <w:rPr/>
      </w:pPr>
      <w:r>
        <w:rPr/>
        <w:t>On August 14, 2013, BNSF filed a Second Amended Entry of Appearance and Notice of Intervention attaching exhibits to the filing.  The attached exhibits show the clearance of the delineator posts from the track, the height of the delineator posts, and specifications for the posts which clarify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as amended with modifications.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 xml:space="preserve">Fort Collins seeks to modify the existing roadway striping along the Mason Street corridor on either side of the BNSF tracks running down the middle of Mason Street from Laurel Street on the south to Cherry Street on the north.  The reason for the proposed striping changes is to provide better circulation and allow for bus stop activity for the BRT along Mason Street without impacting through traffic movements.  The proposed striping changes will modify the configuration of the left turn, right turn, and through movements along Mason Street.  </w:t>
      </w:r>
    </w:p>
    <w:p>
      <w:pPr>
        <w:pStyle w:val="ParagraphDiscussion"/>
        <w:numPr>
          <w:ilvl w:val="0"/>
          <w:numId w:val="12"/>
        </w:numPr>
        <w:ind w:firstLine="720"/>
        <w:rPr/>
      </w:pPr>
      <w:r>
        <w:rPr/>
        <w:t xml:space="preserve">Fort Collins is also providing documentation of delineators that were installed along the median curb at the cross streets on each side of the BNSF tracks to provide visual delineation for motorists of the median area to be avoided.  </w:t>
      </w:r>
    </w:p>
    <w:p>
      <w:pPr>
        <w:pStyle w:val="ParagraphDiscussion"/>
        <w:numPr>
          <w:ilvl w:val="0"/>
          <w:numId w:val="12"/>
        </w:numPr>
        <w:ind w:firstLine="720"/>
        <w:rPr/>
      </w:pPr>
      <w:r>
        <w:rPr/>
        <w:t xml:space="preserve">Fort Collins states there are an estimated 15 trains per day operating along Mason Street at a maximum timetable speed of 25 miles per hour with no current estimates of future train traffic increases.  Current traffic volumes operating on the newly converted Mason Street are as follows:  from Cherry to Laporte – 707 vehicles per day (VPD), from Laporte to Mountain – 2,243 VPD, from Mountain to Oak – 2,334 VPD, from Oak to Olive – 2,993 VPD, from Olive to Mulberry – 1,892 VPD, from Mulberry to Laurel – 1,819 VPD, and from Laurel to Old Main – 670 VPD.    Current traffic volumes on the side streets are as follows: Cherry – 10,700 VPD, Maple – 3,050 VPD, Laporte – 8,810 VPD, Mountain – 6.321 VPD, Oak – 1,525 VPD, Olive – 3,198 VPD, Magnolia – 5,300, Mulberry – 17,777 VPD, Myrtle – 2,800 VPD, and Laurel – 15,541 VPD.  There are northbound and southbound left turns allowed at the intersections of Laporte, Mountain, Mulberry, and Laurel.  </w:t>
      </w:r>
    </w:p>
    <w:p>
      <w:pPr>
        <w:pStyle w:val="ParagraphDiscussion"/>
        <w:numPr>
          <w:ilvl w:val="0"/>
          <w:numId w:val="12"/>
        </w:numPr>
        <w:ind w:firstLine="720"/>
        <w:rPr/>
      </w:pPr>
      <w:r>
        <w:rPr/>
        <w:t xml:space="preserve">Striping modifications will consist of restriping Mason Street in advance of each cross street to designate shared left/through lanes where there are currently dedicated left-turn lanes and converting the right lane to a dedicated right-turn lane for vehicles.  BRT buses would be exempted at these locations to be allowed to move through the intersection.  The crossing warning devices at these locations were the subject of two previous applications before the Commission: Proceeding No. 09A-351R approved by Decision No. R09-1358 mailed December 7, 2009 authorizing the change of Mason Street from one-way traffic to two-way traffic, and Proceeding No. 11A-1044R approved by Decision No. C12-0171 mailed February 21, 2013 authorizing removal of street pavement around the BNSF tracks and restoration of the track area to ballast contained within raised medians between the cross streets.  No modifications are necessary to the traffic or railroad signals as part of this project.  </w:t>
      </w:r>
    </w:p>
    <w:p>
      <w:pPr>
        <w:pStyle w:val="ParagraphDiscussion"/>
        <w:numPr>
          <w:ilvl w:val="0"/>
          <w:numId w:val="12"/>
        </w:numPr>
        <w:ind w:firstLine="720"/>
        <w:rPr/>
      </w:pPr>
      <w:r>
        <w:rPr/>
        <w:t>Exhibit C to the Application shows the specifics of the signing and striping changes at each location along the Mason Street corridor.  A review of Exhibit C shows that the proposed signing and striping changes are appropriate to the changes proposed at the crossing/intersection locations relative to what has been previously approved by the Commission.</w:t>
      </w:r>
    </w:p>
    <w:p>
      <w:pPr>
        <w:pStyle w:val="ParagraphDiscussion"/>
        <w:numPr>
          <w:ilvl w:val="0"/>
          <w:numId w:val="12"/>
        </w:numPr>
        <w:ind w:firstLine="720"/>
        <w:rPr/>
      </w:pPr>
      <w:r>
        <w:rPr/>
        <w:t xml:space="preserve">The exhibits attached to the Second Amended Entry of Appearance and Notice of Intervention of BNSF provide a picture showing the typical location of the installed delineators relative to the centerline of the BNSF track.  The delineators are a total height of 4’, and the warning sign portion of the delineator measures 2’-6” by 4”.  </w:t>
      </w:r>
    </w:p>
    <w:p>
      <w:pPr>
        <w:pStyle w:val="ParagraphDiscussion"/>
        <w:numPr>
          <w:ilvl w:val="0"/>
          <w:numId w:val="12"/>
        </w:numPr>
        <w:ind w:firstLine="720"/>
        <w:rPr/>
      </w:pPr>
      <w:r>
        <w:rPr/>
        <w:t>Fort Collins estimates the cost of the proposed restriping work at $19,279.94.  The cost of the delineator installation work was $3,510.62.  Fort Collins will pay for all costs of the road restriping and delineator work.</w:t>
      </w:r>
    </w:p>
    <w:p>
      <w:pPr>
        <w:pStyle w:val="ParagraphDiscussion"/>
        <w:numPr>
          <w:ilvl w:val="0"/>
          <w:numId w:val="12"/>
        </w:numPr>
        <w:ind w:firstLine="720"/>
        <w:rPr/>
      </w:pPr>
      <w:r>
        <w:rPr/>
        <w:t xml:space="preserve">Fort Collins proposes to start the restriping work in September 2013 and be complete by November 2013.  </w:t>
      </w:r>
    </w:p>
    <w:p>
      <w:pPr>
        <w:pStyle w:val="ParagraphDiscussion"/>
        <w:numPr>
          <w:ilvl w:val="0"/>
          <w:numId w:val="12"/>
        </w:numPr>
        <w:ind w:firstLine="720"/>
        <w:rPr/>
      </w:pPr>
      <w:r>
        <w:rPr/>
        <w:t>Because no changes in profile are proposed and because no changes to any traffic signals or railroad signals are proposed, Fort Collins omits profile drawings or signal schematic drawing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City of Fort Collins (Fort Collins) on July 12, 2013, requesting authority to modify the existing roadway striping along Mason Street on either side of the tracks owned by the BNSF Railway Company (BNSF) to make signing and striping changes along Mason Street to change dedicated left-turn lanes to shared left/through lanes and to change shared through/right lanes to dedicated right-turn lanes that will be exempted for the bus rapid transit (BRT) buses, and to provide documentation of added delineators along the curb of each side of the BNSF tracks at the crossing locations of </w:t>
        <w:br/>
        <w:t>Laurel Street, National Inventory No. 244633P; Myrtle Street, National Inventory No. 244634W; Mulberry Street, National Inventory No. 244635D; Magnolia Street, National Inventory No. 244636K; Olive Street, National Inventory No. 244637S; Oak Street, National Inventory No. 244638Y; Mountain Avenue, National Inventory No. 244639F; Laporte Avenue, National Inventory No. 244640A; Maple Street, National Inventory No. 244641G; and Cherry Street, National Inventory No. 244642N, in Fort Collins, County of Larimer, State of Colorado is deemed complete within the meaning of §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Fort Collins is authorized and ordered to proceed with signing and striping changes along Mason Street to change dedicated left-turn lanes to shared left/through lanes and to change shared through/right lanes to dedicated right-turn lanes that will be exempted for the BRT buses at Laurel Street, Myrtle Street, Mulberry Street, Magnolia Street, Olive Street, Oak Street, Mountain Avenue, Laporte Avenue, Maple Street, and Cherry Street, in Fort Collins, Colorado.  </w:t>
      </w:r>
    </w:p>
    <w:p>
      <w:pPr>
        <w:pStyle w:val="ParagraphOrder"/>
        <w:numPr>
          <w:ilvl w:val="0"/>
          <w:numId w:val="3"/>
        </w:numPr>
        <w:ind w:firstLine="720"/>
        <w:rPr/>
      </w:pPr>
      <w:r>
        <w:rPr/>
        <w:t>Fort Collins shall maintain the signing and striping changes along the Mason Street corridor.</w:t>
      </w:r>
    </w:p>
    <w:p>
      <w:pPr>
        <w:pStyle w:val="ParagraphOrder"/>
        <w:numPr>
          <w:ilvl w:val="0"/>
          <w:numId w:val="3"/>
        </w:numPr>
        <w:ind w:firstLine="720"/>
        <w:rPr/>
      </w:pPr>
      <w:r>
        <w:rPr/>
        <w:t>Fort Collins is required to inform the Commission in writing that the crossing changes are complete and operational within ten days after completion.  We shall expect this letter by November 30, 2013.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742102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0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1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22:00Z</dcterms:created>
  <dc:creator>srscott</dc:creator>
  <dc:description>See Decisions on COPUC Website at: 
www.dora.state.co.us/puc/Decisions/</dc:description>
  <cp:keywords/>
  <dc:language>en-US</dc:language>
  <cp:lastModifiedBy>Lloyd Petersen</cp:lastModifiedBy>
  <cp:lastPrinted>2013-09-11T09:27:00Z</cp:lastPrinted>
  <dcterms:modified xsi:type="dcterms:W3CDTF">2013-09-11T15:27:00Z</dcterms:modified>
  <cp:revision>16</cp:revision>
  <dc:subject/>
  <dc:title>COPUC Decision</dc:title>
</cp:coreProperties>
</file>