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0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0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070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70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UNION TAXI COOPERATIVE FOR AN ORDER OF THE COMMISSION AUTHORIZING A WAIVER OF RULE 6254(b) (AGE OF MOTOR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DECISION DENYING PETITION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7, 2013</w:t>
      </w:r>
    </w:p>
    <w:p>
      <w:pPr>
        <w:pStyle w:val="Date"/>
        <w:ind w:left="4590" w:hanging="1800"/>
        <w:jc w:val="left"/>
        <w:rPr/>
      </w:pPr>
      <w:r>
        <w:rPr/>
        <w:t xml:space="preserve">Adopted Date:  </w:t>
        <w:tab/>
        <w:t>August 2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Common/Contract Carrier Rules filed on June 17, 2013, by Yassin Muzeyen, a driver for </w:t>
      </w:r>
      <w:r>
        <w:rPr>
          <w:bCs/>
        </w:rPr>
        <w:t xml:space="preserve">Union Taxi Cooperative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4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3 Ford Windstar</w:t>
      </w:r>
      <w:r>
        <w:rPr>
          <w:szCs w:val="24"/>
        </w:rPr>
        <w:t xml:space="preserve">, </w:t>
        <w:br/>
        <w:t>VIN No. 2FMZA51413BA13583</w:t>
      </w:r>
      <w:r>
        <w:rPr/>
        <w:t>.  The waiver is requested from July 1, 2013 through June 30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15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254(b), 4 CCR 723-6, states that “[t]axicab carriers subject to this rule shall not use taxicabs older than ten model years as of July 1 of each year.”  Pursuant to </w:t>
        <w:br/>
        <w:t xml:space="preserve">§ 40-10.1-106(1), C.R.S., the Commission enacted Rule 6254(b) regarding the age of motor vehicles for taxicab carriers operating within or between counties with a population density of 40 or more people per square mile to ensure public safety, consumer protection, and service quality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Unless Petitioner is granted a waiver of Rule 6254(b) for the vehicle named in this petition, he may not provide taxi service with this vehicle. Rule 6255(c), which imposes an </w:t>
        <w:br/>
        <w:t>eight-model-year limit on all taxi carriers in Arapahoe, Adams, Boulder, Broomfield, Denver, El Paso, and Jefferson Counties, has a provision where vehicles that were in service as of August 1, 2012, may continue in service until July 31, 2014. There is no such delayed-effect provision for certain vehicles in Rule 6254(b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tates that he is a taxicab driver for Union Taxi.  Petitioner states, in part, the following as the reason for the waiver:  “Except the Code of age, my van is safe, clean, and all parts are at working condition. Since I have (support) large family I couldn’t spent much money to buy new cab.”  Petitioner submitted pictures of the vehicle.  The petition lists the total mileage on the vehicle as 109,500 mile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ince it is in the public interest to ensu</w:t>
      </w:r>
      <w:bookmarkStart w:id="4" w:name="_GoBack"/>
      <w:bookmarkEnd w:id="4"/>
      <w:r>
        <w:rPr/>
        <w:t>re that taxicab carriers utilize newer, safer, and more reliable vehicles, the Commission concludes that Petitioner has not shown good cause to grant a waiver of Rule 6254(b) for the 2003 Ford Windst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for Waiver/Variance of Common/Contract Carrier Rules filed on June 17, 2013 by </w:t>
      </w:r>
      <w:r>
        <w:rPr>
          <w:bCs/>
        </w:rPr>
        <w:t>Yassin Muzeyen</w:t>
      </w:r>
      <w:r>
        <w:rPr/>
        <w:t xml:space="preserve">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August 21, 2013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241565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058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70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27T14:44:00Z</cp:lastPrinted>
  <dcterms:modified xsi:type="dcterms:W3CDTF">2013-08-27T20:44:00Z</dcterms:modified>
  <cp:revision>15</cp:revision>
  <dc:subject/>
  <dc:title>COPUC Decision</dc:title>
</cp:coreProperties>
</file>