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r>
        <w:rPr>
          <w:color w:val="000000"/>
        </w:rPr>
        <w:t>.</w:t>
      </w:r>
    </w:p>
    <w:p>
      <w:pPr>
        <w:pStyle w:val="DecisionTitle"/>
        <w:rPr>
          <w:kern w:val="2"/>
        </w:rPr>
      </w:pPr>
      <w:r>
        <w:rPr/>
        <w:t xml:space="preserve">commission decision granting </w:t>
        <w:br/>
        <w:t>application with modifications</w:t>
      </w:r>
    </w:p>
    <w:p>
      <w:pPr>
        <w:pStyle w:val="Date"/>
        <w:ind w:left="4590" w:hanging="1800"/>
        <w:rPr>
          <w:kern w:val="2"/>
        </w:rPr>
      </w:pPr>
      <w:r>
        <w:rPr/>
        <w:t>Mailed</w:t>
      </w:r>
      <w:r>
        <w:rPr>
          <w:kern w:val="2"/>
        </w:rPr>
        <w:t xml:space="preserve"> Date:  </w:t>
        <w:tab/>
        <w:t>August 20, 2013</w:t>
      </w:r>
    </w:p>
    <w:p>
      <w:pPr>
        <w:pStyle w:val="Date"/>
        <w:ind w:left="4590" w:hanging="1800"/>
        <w:rPr/>
      </w:pPr>
      <w:r>
        <w:rPr/>
        <w:t xml:space="preserve">Adopted Date: </w:t>
        <w:tab/>
        <w:t>August 14,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47598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47598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47598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47598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475987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75987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4, 2013.</w:t>
            <w:tab/>
          </w:r>
          <w:hyperlink w:anchor="__RefHeading___Toc36475987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759872"/>
      <w:bookmarkEnd w:id="4"/>
      <w:r>
        <w:rPr/>
        <w:t>BY THE COMMISSION</w:t>
      </w:r>
    </w:p>
    <w:p>
      <w:pPr>
        <w:pStyle w:val="Heading3"/>
        <w:numPr>
          <w:ilvl w:val="1"/>
          <w:numId w:val="10"/>
        </w:numPr>
        <w:rPr/>
      </w:pPr>
      <w:bookmarkStart w:id="5" w:name="__RefHeading___Toc364759873"/>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Union Pacific Railroad Company (UPRR) (collectively Joint Applicants) on May 22, 2013, requesting authority to construct a second mainline freight track for the UPRR; remove an existing spur track for the UPRR; construct two new commuter rail tracks for RTD; install new crossing surfaces for all tracks; reconfiguration of the intersection, reconstruction of the traffic signal, and installation of a traffic signal pre-signal in lieu of cantilever signals at the Dahlia Street and Smith Road intersection; interconnection with and preemption of the traffic signal at Dahlia Street with Smith Road; installation and upgrade of active warning equipment including flashing lights, bells, and four quadrant gates with exit gate vehicle detection loops for both northbound and southbound traffic; installation of medians; installation of vehicular signage; and installation of detectible warning panels, “Another Train Coming” blank out signs in all four quadrants, pedestrian signs with flashing LED lights to delineate a pedestrian refuge area, and pedestrian channelization fencing; National Inventory No. 804628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8, 2013.</w:t>
      </w:r>
    </w:p>
    <w:p>
      <w:pPr>
        <w:pStyle w:val="ParagraphDiscussion"/>
        <w:numPr>
          <w:ilvl w:val="0"/>
          <w:numId w:val="12"/>
        </w:numPr>
        <w:ind w:firstLine="720"/>
        <w:rPr/>
      </w:pPr>
      <w:r>
        <w:rPr/>
        <w:t xml:space="preserve">On June 26, 2013, the Joint Applicants filed an amendment to the Application making proposed changes to the Application based on Recommended Decision No. R13-0573 in Proceeding No. 12A-900R issued May 16, 2013.  The Joint Applicants state that because of the similarity in the configuration between the subject crossing and the Chambers Road crossing, which was the subject of Proceeding No. 12A-900R, the Joint Applicants filed the amendment to the Application to incorporate the modifications contained in Recommended Decision </w:t>
        <w:br/>
        <w:t>No. R13-0573.  These modifications necessitated additional notice.</w:t>
      </w:r>
    </w:p>
    <w:p>
      <w:pPr>
        <w:pStyle w:val="ParagraphDiscussion"/>
        <w:numPr>
          <w:ilvl w:val="0"/>
          <w:numId w:val="12"/>
        </w:numPr>
        <w:ind w:firstLine="720"/>
        <w:rPr/>
      </w:pPr>
      <w:r>
        <w:rPr/>
        <w:t>On June 27, 2013, the City and County of Denver (Denver) filed a Notice of Intervention as of Right.  Denver does not oppose or contest the Application.</w:t>
      </w:r>
    </w:p>
    <w:p>
      <w:pPr>
        <w:pStyle w:val="ParagraphDiscussion"/>
        <w:numPr>
          <w:ilvl w:val="0"/>
          <w:numId w:val="12"/>
        </w:numPr>
        <w:ind w:firstLine="720"/>
        <w:rPr/>
      </w:pPr>
      <w:r>
        <w:rPr/>
        <w:t xml:space="preserve">The Commission gave re-notice of the amended Application (Re-Notice) to all interested parties, including adjacent property owners pursuant to § 40-6-108(2), C.R.S.  </w:t>
        <w:br/>
        <w:t>The Re-Notice was mailed June 28, 2013.</w:t>
      </w:r>
    </w:p>
    <w:p>
      <w:pPr>
        <w:pStyle w:val="ParagraphDiscussion"/>
        <w:numPr>
          <w:ilvl w:val="0"/>
          <w:numId w:val="12"/>
        </w:numPr>
        <w:ind w:firstLine="720"/>
        <w:rPr/>
      </w:pPr>
      <w:r>
        <w:rPr/>
        <w:t>On July 24, 2013, the Joint Applicants filed a second amendment to the Application adding additional pedestrian swing gates to the proposed pedestrian safety treatment configuration for a total of eight pedestrian swing gates.</w:t>
      </w:r>
    </w:p>
    <w:p>
      <w:pPr>
        <w:pStyle w:val="ParagraphDiscussion"/>
        <w:numPr>
          <w:ilvl w:val="0"/>
          <w:numId w:val="12"/>
        </w:numPr>
        <w:ind w:firstLine="720"/>
        <w:rPr/>
      </w:pPr>
      <w:r>
        <w:rPr/>
        <w:t>On July 29, 2013, Denver filed an additional Notice of Intervention as of Right.  Denver states that it does not oppose the amended Application.</w:t>
      </w:r>
    </w:p>
    <w:p>
      <w:pPr>
        <w:pStyle w:val="ParagraphDiscussion"/>
        <w:numPr>
          <w:ilvl w:val="0"/>
          <w:numId w:val="12"/>
        </w:numPr>
        <w:ind w:firstLine="720"/>
        <w:rPr/>
      </w:pPr>
      <w:r>
        <w:rPr/>
        <w:t>The Commission reviewed the record in this matter and deemed that the Application was complete pursuant to § 40-6-109.5, C.R.S., by minute entry at the Commission Weekly Meeting on August 7,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bookmarkStart w:id="7" w:name="__RefHeading___Toc364759874"/>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in the original Application to construct a second mainline freight track for the UPRR; remove an existing spur track for the UPRR; construct two new commuter rail tracks for RTD; install new crossing surfaces for all tracks; reconfiguration of the intersection, reconstruction of the traffic signal, and installation of a traffic signal pre-signal in lieu of cantilever signals at the Dahlia Street and Smith Road intersection; interconnection with and preemption of the traffic signal at Dahlia Street with Smith Road; installation and upgrade of active warning equipment including flashing lights, bells, and four quadrant gates with exit gate vehicle detection loops for both northbound and southbound traffic; and installation of medians, vehicular signage, detectible warning panels, “Another Train Coming” blank out signs in all four quadrants, pedestrian signs with flashing LED lights to delineate a pedestrian refuge area, and pedestrian channelization fencing.  The traffic signal at Dahlia Street/Smith Road would include No Right Turn (R3-1), and No Left Turn (R3-2) blank-out signs modified to include the word “Train” on the signs.</w:t>
      </w:r>
    </w:p>
    <w:p>
      <w:pPr>
        <w:pStyle w:val="ParagraphDiscussion"/>
        <w:numPr>
          <w:ilvl w:val="0"/>
          <w:numId w:val="12"/>
        </w:numPr>
        <w:ind w:firstLine="720"/>
        <w:rPr/>
      </w:pPr>
      <w:r>
        <w:rPr/>
        <w:t>With the first amendment to the Application, the Joint Applicants changed the proposed pedestrian treatments.  The pedestrian signs with flashing LED lights to delineate a pedestrian refuge area were removed, and four pedestrian swing gates with pedestrian channelization fence were added at the locations of the LED lighted signs.  The proposed pedestrian signs will remain, but without the LED lights and without being interconnected to the crossing active warning equipment.</w:t>
      </w:r>
    </w:p>
    <w:p>
      <w:pPr>
        <w:pStyle w:val="ParagraphDiscussion"/>
        <w:numPr>
          <w:ilvl w:val="0"/>
          <w:numId w:val="12"/>
        </w:numPr>
        <w:ind w:firstLine="720"/>
        <w:rPr/>
      </w:pPr>
      <w:r>
        <w:rPr/>
        <w:t>With the second amendment to the Application, the Joint Applicants added pedestrian swing gates at the four sidewalk locations entering into the crossing for a total of eight pedestrian swing gates at the crossing location.</w:t>
      </w:r>
    </w:p>
    <w:p>
      <w:pPr>
        <w:pStyle w:val="ParagraphDiscussion"/>
        <w:numPr>
          <w:ilvl w:val="0"/>
          <w:numId w:val="12"/>
        </w:numPr>
        <w:ind w:firstLine="720"/>
        <w:rPr/>
      </w:pPr>
      <w:r>
        <w:rPr/>
        <w:t>The grade of the tracks into the crossing for the new UPRR freight track is at a proposed 0.24 percent grade, with the grade for the proposed commuter rail tracks at 0.29 percent through the crossing.  The roadway grades along Dahlia Street at the proposed crossing location are 0.73 percent between Smith Road and the commuter rail tracks, 1.19 percent between the commuter rail tracks and the freight tracks, and 0.69 percent north of the freight tracks.</w:t>
      </w:r>
    </w:p>
    <w:p>
      <w:pPr>
        <w:pStyle w:val="ParagraphDiscussion"/>
        <w:numPr>
          <w:ilvl w:val="0"/>
          <w:numId w:val="12"/>
        </w:numPr>
        <w:ind w:firstLine="720"/>
        <w:rPr/>
      </w:pPr>
      <w:r>
        <w:rPr/>
        <w:t>The Joint Applicants state that there are currently 4,787 vehicles per day (VPD) using Dahlia Street at a posted speed limit of 30 miles per hour (MPH).  These volumes are projected to increase to 5,500 VPD in five years, 6,000 VPD in ten years, and 7,500 VPD by the year 2035.  There are approximately 18 daily train movements on the UPRR freight tracks operating at a maximum timetable speed of 20 MPH with no projections for future change at this time.  The commuter rail train service is scheduled to open for revenue service in 2016.  At that time, RTD projects there will be approximately 146 commuter rail train movements through the crossing operating at a maximum timetable speed of 68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it would cut off industry freight leads and many existing and potential railroad shipping customers, and because of low vehicle traffic volumes.</w:t>
      </w:r>
    </w:p>
    <w:p>
      <w:pPr>
        <w:pStyle w:val="ParagraphDiscussion"/>
        <w:numPr>
          <w:ilvl w:val="0"/>
          <w:numId w:val="12"/>
        </w:numPr>
        <w:ind w:firstLine="720"/>
        <w:rPr/>
      </w:pPr>
      <w:r>
        <w:rPr/>
        <w:t xml:space="preserve">Exhibit J to the Application shows that there is proposed phasing of the construction at the Dahlia Street crossing.  </w:t>
      </w:r>
    </w:p>
    <w:p>
      <w:pPr>
        <w:pStyle w:val="ParagraphDiscussion"/>
        <w:numPr>
          <w:ilvl w:val="0"/>
          <w:numId w:val="12"/>
        </w:numPr>
        <w:ind w:firstLine="720"/>
        <w:rPr/>
      </w:pPr>
      <w:r>
        <w:rPr/>
        <w:t>During Phase 1 of the construction, UPRR would install the second mainline track and reconstruct the existing track, and the existing flashing light signals would be moved to a temporary location for the UPRR tracks.  RTD would also construct the commuter rail track up to the east and west sides of the crossing, but not through the crossing.  Construction would be done on the Smith Road and Dahlia Street intersection, and the new traffic signals would be constructed with the proposed interim preemption times implemented at the intersection of Dahlia Street and Smith Road.  During Phase 2 of the construction, RTD would construct the commuter rail tracks across Dahlia Street.  Temporary “Do Not Stop On Tracks” (R8-8) signs and temporary crossbucks with the “4 Tracks” designation would be posted on the north side and south side of all tracks.  Temporary bollards with a chain barrier across the commuter rail tracks with “Tracks Not Active” signs posted on the chain barrier would be installed.  The commuter rail gate foundations would be installed.  The flashing lights may temporarily be moved to the southeast quadrant of the crossing.  If the new flashing lights and gates are installed on the north side of the crossing, flashing lights and gates would also be installed on the south side of the crossing at either the location of the UPRR tracks or the location of the commuter rail tracks depending on where things are in construction.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the construction would involve installation and activation of the remaining automatic vehicle gates on both the north and south sides of the track,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 xml:space="preserve">The 2009 Edition of the Manual on Uniform Control Devices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on the commuter rail tracks.  However, under RTD’s proposed Phase 2, </w:t>
        <w:br/>
        <w:t>a situation would be temporarily established whereby northbound drivers on Dahlia Street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Dahlia Street will be trapped on the tracks between the vehicle entrance and exit gates.</w:t>
      </w:r>
    </w:p>
    <w:p>
      <w:pPr>
        <w:pStyle w:val="ParagraphDiscussion"/>
        <w:numPr>
          <w:ilvl w:val="0"/>
          <w:numId w:val="12"/>
        </w:numPr>
        <w:ind w:firstLine="720"/>
        <w:rPr/>
      </w:pPr>
      <w:r>
        <w:rPr/>
        <w:t xml:space="preserve">The Joint Applicants propose to install a traffic signal pre-signal for southbound vehicles on Dahlia Street that will be located between the UPRR freight tracks and the RTD commuter rail tracks requiring drivers to stop at the stop bar pavement marking prior to entering the crossing.  This proposed pre-signal serves two purposes.  </w:t>
      </w:r>
    </w:p>
    <w:p>
      <w:pPr>
        <w:pStyle w:val="ParagraphDiscussion"/>
        <w:numPr>
          <w:ilvl w:val="0"/>
          <w:numId w:val="12"/>
        </w:numPr>
        <w:ind w:firstLine="720"/>
        <w:rPr/>
      </w:pPr>
      <w:r>
        <w:rPr/>
        <w:t xml:space="preserve">First, with two lanes of southbound traffic using Dahlia Street and no proposed median post-mounted flashing lights, a cantilever signal with flashing light signals over the inner lane would typically be installed.  A cantilever signal would be installed in this situation to ensure that every lane of traffic has flashing lights they are able to see given the possibility that vehicles in the left-most lane could have their view of the flashing light signals on the right side of the roadway blocked by larger or taller vehicles in the outer lanes. In this case, the Joint Applicants propose to use the pre-signal in lieu of a cantilever signal to accomplish the same task.  A traffic signal head will be visible from each of the two lanes of traffic and would illuminate red prior to the activation of the highway-rail crossing signals.  </w:t>
      </w:r>
    </w:p>
    <w:p>
      <w:pPr>
        <w:pStyle w:val="ParagraphDiscussion"/>
        <w:numPr>
          <w:ilvl w:val="0"/>
          <w:numId w:val="12"/>
        </w:numPr>
        <w:ind w:firstLine="720"/>
        <w:rPr/>
      </w:pPr>
      <w:r>
        <w:rPr/>
        <w:t>Second, because of the lack of storage distance between the proposed commuter rail tracks and the intersection, vehicles traveling southbound on Dahlia Street will be required to stop for the Smith Road/Dahlia Street traffic signal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between the commuter rail and freight rail tracks and requiring drivers to stop before entering the crossing,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at this intersection will be installed such that the green signal indication at Smith Road can only be seen once drivers are close enough to the intersection.</w:t>
      </w:r>
    </w:p>
    <w:p>
      <w:pPr>
        <w:pStyle w:val="ParagraphDiscussion"/>
        <w:numPr>
          <w:ilvl w:val="0"/>
          <w:numId w:val="12"/>
        </w:numPr>
        <w:ind w:firstLine="720"/>
        <w:rPr/>
      </w:pPr>
      <w:r>
        <w:rPr/>
        <w:t>The Joint Applicants propose to interconnect with and preempt the traffic signals at Dahlia Street and Smith Road through advance preemption.  Based on the calculations, the Joint Applicants will provide preemption time at a total of 63.2 seconds of preemption time with 35 seconds of advance preemption time to the traffic signals.  In the interim phase prior to construction of the commuter rail tracks, if necessary, the Joint Applicants propose to provide preemption time at a total of 50 seconds of preemption time with 29 seconds of advance preemption time to the traffic signal.  This period of time allows the traffic signal sufficient time for pedestrians crossing either of the intersections to safely cross the intersection before the traffic signals enter into the track clearance phase.  During the track clearance phase, the flashing lights will be activated, the vehicle entrance gates will be lowered, the traffic signal will provide green indications to southbound traveling vehicles along Dahlia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The Joint Applicants propose to install pavement markings on the two southbound lanes and the one northbound lane of Dahlia Street.  No pavement markings are proposed to be installed for the eastbound Smith Road to northbound Dahlia Street dedicated left-turn lane or the westbound Smith Road to northbound Dahlia Street dedicated right-turn lane.  The 2009 MUTCD requires that pavement markings shall be placed in each approach lane on all paved approaches to grade crossings where signals or automatic gates are located.  Per the requirements of the 2009 MUTCD, we will require the Joint Applicants to install railroad crossing pavement markings for the dedicated eastbound left-turn lane and dedicated westbound right-turn lane on Smith Road as these are approaches to the proposed Dahlia Street crossing.</w:t>
      </w:r>
    </w:p>
    <w:p>
      <w:pPr>
        <w:pStyle w:val="ParagraphDiscussion"/>
        <w:numPr>
          <w:ilvl w:val="0"/>
          <w:numId w:val="12"/>
        </w:numPr>
        <w:ind w:firstLine="720"/>
        <w:rPr/>
      </w:pPr>
      <w:r>
        <w:rPr/>
        <w:t xml:space="preserve">The Joint Applicants propose installing or leaving in place if already installed, advance warning signs on northbound and southbound Dahlia Street (W10-1), eastbound and westbound Smith Road (W10-2L and R respectively).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On Red” (R10-6) sign at the stop bar location north of the Dahlia Street crossing.  Finally, the Joint Applicants propose to install crossbuck signs (R15-1) with the “4 Track” designation (R15-2P) on the flashing light and gate assemblies for the vehicle gates.  </w:t>
      </w:r>
    </w:p>
    <w:p>
      <w:pPr>
        <w:pStyle w:val="ParagraphDiscussion"/>
        <w:numPr>
          <w:ilvl w:val="0"/>
          <w:numId w:val="12"/>
        </w:numPr>
        <w:ind w:firstLine="720"/>
        <w:rPr/>
      </w:pPr>
      <w:r>
        <w:rPr/>
        <w:t>The Joint Applicants propose to install eight pedestrian swing gates at the crossing: one gate at each of the four entrances into the crossing and four at each location within the pedestrian refuge area.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s follows: $1,930,317 for roadway improvements and RTD signal and track work, $741,198 for UPRR signal work, and $212,027 for UPRR crossing surface work.  The RTD FasTracks program is responsible for all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While UPRR’s work is done pursuant to a fixed design, UPRR does not object to the special application procedure being requested for the separate RTD elements of the project.</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Commission Rules 4 CCR 723-7-7211(c), 723-7-7211(a), and </w:t>
        <w:br/>
        <w:t xml:space="preserve">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w:t>
        <w:br/>
        <w:t>“Another Train Coming” blank-out signs, and its crossing surfaces, track, ties, appurtenances, vehicle detection loops, and active warning devices within its right-of-way at its expense.</w:t>
      </w:r>
    </w:p>
    <w:p>
      <w:pPr>
        <w:pStyle w:val="Heading3"/>
        <w:numPr>
          <w:ilvl w:val="1"/>
          <w:numId w:val="10"/>
        </w:numPr>
        <w:rPr/>
      </w:pPr>
      <w:bookmarkStart w:id="8" w:name="__RefHeading___Toc364759875"/>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w:t>
      </w:r>
    </w:p>
    <w:p>
      <w:pPr>
        <w:pStyle w:val="Heading2"/>
        <w:numPr>
          <w:ilvl w:val="0"/>
          <w:numId w:val="10"/>
        </w:numPr>
        <w:rPr/>
      </w:pPr>
      <w:bookmarkStart w:id="9" w:name="__RefHeading___Toc364759876"/>
      <w:bookmarkEnd w:id="9"/>
      <w:r>
        <w:rPr/>
        <w:t>ORDER</w:t>
      </w:r>
    </w:p>
    <w:p>
      <w:pPr>
        <w:pStyle w:val="Heading3"/>
        <w:numPr>
          <w:ilvl w:val="1"/>
          <w:numId w:val="10"/>
        </w:numPr>
        <w:rPr/>
      </w:pPr>
      <w:bookmarkStart w:id="10" w:name="__RefHeading___Toc364759877"/>
      <w:bookmarkEnd w:id="10"/>
      <w:r>
        <w:rPr/>
        <w:t>The Commission Orders That:</w:t>
      </w:r>
    </w:p>
    <w:p>
      <w:pPr>
        <w:pStyle w:val="ParagraphOrder"/>
        <w:numPr>
          <w:ilvl w:val="0"/>
          <w:numId w:val="3"/>
        </w:numPr>
        <w:ind w:firstLine="720"/>
        <w:rPr/>
      </w:pPr>
      <w:r>
        <w:rPr/>
        <w:t>The application (Application) filed jointly by the Regional Transportation District (RTD) and the Union Pacific Railroad Company (UPRR) (collectively Joint Applicants) on May 22, 2013, as amended on June 26, 2013 and July 24, 2013, requesting authority to construct a second mainline freight track for the UPRR; remove an existing spur track for the UPRR; construct two new commuter rail tracks for RTD; install new crossing surfaces for all tracks; reconfiguration of the intersection; reconstruction of the traffic signal; and installation of a traffic signal pre-signal in lieu of cantilever signals at the Dahlia Street and Smith Road intersection; interconnection with and preemption of the traffic signal at Dahlia Street with Smith Road; installation and upgrade of active warning equipment including flashing lights, bells, and four quadrant gates with exit gate vehicle detection loops for both northbound and southbound traffic; installation of medians; installation of vehicular signage; installation of detectible warning panels, eight pedestrian swing gates, “Another Train Coming” blank out signs in all four quadrants, pedestrian signs, and pedestrian channelization fencing; National Inventory No. 804628R, in the City and County of Denver, State of Colorado was deemed complete within the meaning of § 40-6-109.5, C.R.S., by minute entry at the Commission Weekly Meeting on August 7, 2013.</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the construction of a second mainline freight track for the UPRR; removal of an existing spur track for the UPRR; construction of two new commuter rail tracks for RTD; installation of new crossing surfaces for all tracks; reconfiguration of the intersection; reconstruction of the traffic signal and installation of a traffic signal pre-signal in lieu of cantilever signals at the Dahlia Street and Smith Road intersection; interconnection with and preemption of the traffic signal at Dahlia Street with Smith Road; installation and upgrade of active warning equipment including flashing lights, bells, four quadrant gates with exit gate vehicle detection loops for both northbound and southbound traffic; installation of medians; installation of vehicular signage; and installation of detached sidewalks, detectible warning panels, “Another Train Coming” blank out signs in all four quadrants, pedestrian signs, and pedestrian channelization fencing at the Dahlia Street crossing in Denver, Colorado.  </w:t>
      </w:r>
    </w:p>
    <w:p>
      <w:pPr>
        <w:pStyle w:val="ParagraphOrder"/>
        <w:numPr>
          <w:ilvl w:val="0"/>
          <w:numId w:val="3"/>
        </w:numPr>
        <w:ind w:firstLine="720"/>
        <w:rPr/>
      </w:pPr>
      <w:r>
        <w:rPr/>
        <w:t xml:space="preserve">Denver shall maintain its roadway approaches up to the end of tie and in-between ties, pavement markings, and advance warning signs, and traffic signal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 xml:space="preserve">RTD is required to maintain the crossing surfaces, track, ties, appurtenances, active warning devices within its ultimate right-of-way, and all “Another Train Coming” </w:t>
        <w:br/>
        <w:t xml:space="preserve">blank-out signs at its expense, and UPRR will be required to maintain the crossing surfaces, track, ties, appurtenances, and active warning devices within its ultimate right-of-way except for the “Another Train Coming” blank-out signs at its expense pursuant to Rules 4 CCR </w:t>
        <w:br/>
        <w:t>723-7-7211(a) and 723-7-7301(a).</w:t>
      </w:r>
    </w:p>
    <w:p>
      <w:pPr>
        <w:pStyle w:val="ParagraphOrder"/>
        <w:numPr>
          <w:ilvl w:val="0"/>
          <w:numId w:val="3"/>
        </w:numPr>
        <w:ind w:firstLine="720"/>
        <w:rPr/>
      </w:pPr>
      <w:r>
        <w:rPr/>
        <w:t>The Joint Applicants shall provide 50 seconds of total preemption with 29 seconds of advance preemption time for an interim condition, if necessary, and 63.2 seconds of total preemption time including 35 seconds of advanced preemption time to the traffic signal controller for the final crossing configuration with the intersection of Dahlia Street and Smith Road.</w:t>
      </w:r>
    </w:p>
    <w:p>
      <w:pPr>
        <w:pStyle w:val="ParagraphOrder"/>
        <w:numPr>
          <w:ilvl w:val="0"/>
          <w:numId w:val="3"/>
        </w:numPr>
        <w:ind w:firstLine="720"/>
        <w:rPr/>
      </w:pPr>
      <w:r>
        <w:rPr/>
        <w:t>In addition to the pavement marking shown in Exhibit E-2 to the Application, the Joint Applicants shall install railroad crossing pavement markings for the dedicated eastbound left-turn lane and the dedicated westbound right-turn lane on Smith Road.</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4759878"/>
      <w:bookmarkEnd w:id="11"/>
      <w:r>
        <w:rPr/>
        <w:t>ADOPTED IN COMMISSIONERS’ WEEKLY MEETING</w:t>
        <w:br/>
        <w:t>August 14, 2013.</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6107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4:00Z</dcterms:created>
  <dc:creator>srscott</dc:creator>
  <dc:description>See Decisions on COPUC Website at: 
www.dora.state.co.us/puc/Decisions/</dc:description>
  <cp:keywords/>
  <dc:language>en-US</dc:language>
  <cp:lastModifiedBy>Lloyd Petersen</cp:lastModifiedBy>
  <cp:lastPrinted>2013-08-20T15:03:00Z</cp:lastPrinted>
  <dcterms:modified xsi:type="dcterms:W3CDTF">2013-08-20T21:36:00Z</dcterms:modified>
  <cp:revision>21</cp:revision>
  <dc:subject/>
  <dc:title>COPUC Decision</dc:title>
</cp:coreProperties>
</file>