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13-1011-E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3-1011-E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A-249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>PROCEEDING</w:t>
      </w:r>
      <w:r>
        <w:rPr>
          <w:kern w:val="2"/>
        </w:rPr>
        <w:t xml:space="preserve"> </w:t>
      </w:r>
      <w:r>
        <w:rPr>
          <w:caps/>
          <w:kern w:val="2"/>
        </w:rPr>
        <w:t xml:space="preserve">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249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lang w:val="en-US" w:eastAsia="en-US"/>
        </w:rPr>
        <w:t>IN THE MATTER OF qwest Corporation’s application for commission approval of 2007 additions to non-impaired wire center list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 xml:space="preserve">decision reopening proceeding </w:t>
        <w:br/>
        <w:t xml:space="preserve">and Modifying Wire center </w:t>
        <w:br/>
        <w:t xml:space="preserve">impairment categories to comply </w:t>
        <w:br/>
        <w:t>with circuit court opinion</w:t>
      </w:r>
    </w:p>
    <w:p>
      <w:pPr>
        <w:pStyle w:val="Date"/>
        <w:rPr/>
      </w:pPr>
      <w:r>
        <w:rPr/>
        <w:t>Errata mailed August 22, 2013</w:t>
      </w:r>
    </w:p>
    <w:p>
      <w:pPr>
        <w:pStyle w:val="Date"/>
        <w:ind w:left="3240" w:hanging="990"/>
        <w:rPr/>
      </w:pPr>
      <w:r>
        <w:rPr/>
        <w:t>Original Decision No. C13-1011 mailed August 19, 2013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Title on the first page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/>
      </w:pPr>
      <w:r>
        <w:rPr/>
        <w:t xml:space="preserve">INTERIM DECISION REOPENING PROCEEDING </w:t>
        <w:br/>
        <w:t xml:space="preserve">AND MODIFYING WIRE CENTER </w:t>
        <w:br/>
        <w:t xml:space="preserve">IMPAIRMENT CATEGORIES TO COMPLY </w:t>
        <w:br/>
        <w:t>WITH CIRCUIT COURT OPINION</w:t>
      </w:r>
    </w:p>
    <w:p>
      <w:pPr>
        <w:pStyle w:val="TextBody"/>
        <w:rPr/>
      </w:pPr>
      <w:r>
        <w:rPr/>
        <w:t>This Decision is not an Interim Decision.  It is a final Decision.  The Decision Title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/>
      </w:pPr>
      <w:r>
        <w:rPr/>
        <w:t xml:space="preserve">DECISION REOPENING PROCEEDING </w:t>
        <w:br/>
        <w:t xml:space="preserve">AND MODIFYING WIRE CENTER </w:t>
        <w:br/>
        <w:t xml:space="preserve">IMPAIRMENT CATEGORIES TO COMPLY </w:t>
        <w:br/>
        <w:t>WITH CIRCUIT COURT OPINION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Decision Number for this Decision reads as “C13-1011-I.”  That is incorrect. The correct Decision Number is C13-1011.  Replace C13-1011-I with C13-1011 on the first page of the Decision and in the headers on the subsequent pages of the Decision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4035715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DOUG DEAN</w:t>
            </w:r>
            <w:r>
              <w:rPr/>
              <w:br/>
              <w:t>________________________________</w:t>
              <w:br/>
              <w:t xml:space="preserve">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1011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249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31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3-08-22T11:35:00Z</cp:lastPrinted>
  <dcterms:modified xsi:type="dcterms:W3CDTF">2013-08-22T17:35:00Z</dcterms:modified>
  <cp:revision>10</cp:revision>
  <dc:subject/>
  <dc:title>COPUC Decision</dc:title>
</cp:coreProperties>
</file>