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3A-066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  <w:t>Decision No. 13A-066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July 25, 201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assengers in call-and-demand shuttle service: </w:t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rom Cortez, Durango, or Pagosa Springs,</w:t>
      </w:r>
      <w:bookmarkStart w:id="0" w:name="_GoBack"/>
      <w:bookmarkEnd w:id="0"/>
      <w:r>
        <w:rPr>
          <w:sz w:val="22"/>
          <w:szCs w:val="22"/>
          <w:lang w:val="en-US" w:eastAsia="en-US"/>
        </w:rPr>
        <w:t xml:space="preserve"> Colorado on the one hand to Colorado West Psychaiatric Hospital, Grand Junction, Colorado; Colorado Mental Health Institute at Pueblo, Pueblo, Colorado; Cedar Springs Behavioral Health System, Colorado Springs, Colorado; St. Francis Hospital, Colorado Springs, Colorado; or Porter Adventist Hospital, Denver, Colorado, on the other ha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55:00Z</dcterms:created>
  <dc:creator>srscott</dc:creator>
  <dc:description/>
  <cp:keywords/>
  <dc:language>en-US</dc:language>
  <cp:lastModifiedBy>srscott</cp:lastModifiedBy>
  <dcterms:modified xsi:type="dcterms:W3CDTF">2013-08-01T20:58:00Z</dcterms:modified>
  <cp:revision>1</cp:revision>
  <dc:subject/>
  <dc:title/>
</cp:coreProperties>
</file>