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1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186T</w:t>
      </w:r>
      <w:r>
        <w:rPr>
          <w:caps/>
          <w:kern w:val="2"/>
        </w:rPr>
        <w:fldChar w:fldCharType="end"/>
      </w:r>
    </w:p>
    <w:p>
      <w:pPr>
        <w:pStyle w:val="Caption"/>
        <w:rPr/>
      </w:pPr>
      <w:r>
        <w:rPr>
          <w:caps w:val="false"/>
          <w:smallCaps w:val="false"/>
        </w:rPr>
        <w:t xml:space="preserve">IN THE MATTER OF THE APPLICATION OF NORTHERN COLORADO COMMUNICATIONS, INC., FOR DESIGNATION AS AN ELIGIBLE TELECOMMUNICATIONS CARRIER AND AS AN ELIGIBLE PROVIDER </w:t>
        <w:br/>
        <w:t>IN THE STATE OF COLORADO.</w:t>
      </w:r>
    </w:p>
    <w:p>
      <w:pPr>
        <w:pStyle w:val="DecisionTitle"/>
        <w:rPr>
          <w:kern w:val="2"/>
        </w:rPr>
      </w:pPr>
      <w:r>
        <w:rPr/>
        <w:t>Decision Granting Exceptions In Part</w:t>
      </w:r>
    </w:p>
    <w:p>
      <w:pPr>
        <w:pStyle w:val="Date"/>
        <w:ind w:left="4770" w:hanging="1800"/>
        <w:jc w:val="left"/>
        <w:rPr>
          <w:kern w:val="2"/>
        </w:rPr>
      </w:pPr>
      <w:r>
        <w:rPr/>
        <w:t>Mailed</w:t>
      </w:r>
      <w:r>
        <w:rPr>
          <w:kern w:val="2"/>
        </w:rPr>
        <w:t xml:space="preserve"> Date:  </w:t>
        <w:tab/>
        <w:t>July 19, 2013</w:t>
      </w:r>
    </w:p>
    <w:p>
      <w:pPr>
        <w:pStyle w:val="Date"/>
        <w:ind w:left="4770" w:hanging="1800"/>
        <w:jc w:val="left"/>
        <w:rPr/>
      </w:pPr>
      <w:r>
        <w:rPr/>
        <w:t xml:space="preserve">Adopted Date:  </w:t>
        <w:tab/>
        <w:t>July 10,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filed by Staff of the Colorado Public Utilities Commission (Staff) and N.E. Colorado Cellular, Inc., doing business as Viaero Wireless (Viaero) on June 17, 2013, to Recommended Decision </w:t>
        <w:br/>
        <w:t xml:space="preserve">No. R13-0634 (Recommended Decision).  Being duly advised in the matter, we deny Viaero’s exceptions, and we grant in part and deny in part Staff’s exceptions. </w:t>
      </w:r>
    </w:p>
    <w:p>
      <w:pPr>
        <w:pStyle w:val="Heading3"/>
        <w:numPr>
          <w:ilvl w:val="1"/>
          <w:numId w:val="10"/>
        </w:numPr>
        <w:rPr/>
      </w:pPr>
      <w:r>
        <w:rPr/>
        <w:t>Background</w:t>
      </w:r>
    </w:p>
    <w:p>
      <w:pPr>
        <w:pStyle w:val="ParagraphDiscussion"/>
        <w:numPr>
          <w:ilvl w:val="0"/>
          <w:numId w:val="12"/>
        </w:numPr>
        <w:ind w:firstLine="720"/>
        <w:rPr/>
      </w:pPr>
      <w:r>
        <w:rPr/>
        <w:t xml:space="preserve">On November 15, 2012, Northern Colorado Communications, Inc. (NCCI) filed its application for designation as an Eligible Telecommunications Carrier (ETC) and as an Eligible Provider (EP) in the State of Colorado.  The requested designation was limited to the Weldona exchange in northern Colorado.  </w:t>
      </w:r>
    </w:p>
    <w:p>
      <w:pPr>
        <w:pStyle w:val="ParagraphDiscussion"/>
        <w:numPr>
          <w:ilvl w:val="0"/>
          <w:numId w:val="12"/>
        </w:numPr>
        <w:ind w:firstLine="720"/>
        <w:rPr/>
      </w:pPr>
      <w:r>
        <w:rPr/>
        <w:t>On December, 19, 2012, the Commission deemed the application complete and referred this matter to an Administrative Law Judge (ALJ) for disposition.  The matter was subsequently assigned to ALJ Paul C. Gomez.</w:t>
      </w:r>
    </w:p>
    <w:p>
      <w:pPr>
        <w:pStyle w:val="ParagraphDiscussion"/>
        <w:numPr>
          <w:ilvl w:val="0"/>
          <w:numId w:val="12"/>
        </w:numPr>
        <w:ind w:firstLine="720"/>
        <w:rPr/>
      </w:pPr>
      <w:r>
        <w:rPr/>
        <w:t xml:space="preserve">An evidentiary hearing was held on April 24 and 25, 2013.  Appearances were entered by NCCI, Staff, the Colorado Office of Consumer Counsel (OCC), and Viaero.  </w:t>
      </w:r>
    </w:p>
    <w:p>
      <w:pPr>
        <w:pStyle w:val="ParagraphDiscussion"/>
        <w:numPr>
          <w:ilvl w:val="0"/>
          <w:numId w:val="12"/>
        </w:numPr>
        <w:ind w:firstLine="720"/>
        <w:rPr/>
      </w:pPr>
      <w:r>
        <w:rPr/>
        <w:t xml:space="preserve">The ALJ rendered the Recommended Decision May 28, 2013, granting NCCI ETC and EP status for the Weldona exchange.  NCCI was granted eligibility to receive Colorado High Cost Support Mechanism (CHCSM) funding within the framework of the Commission’s Telecommunications Rules and Colorado’s statutory provisions regarding EP designation and receipt of high cost support funds. </w:t>
      </w:r>
    </w:p>
    <w:p>
      <w:pPr>
        <w:pStyle w:val="Heading3"/>
        <w:numPr>
          <w:ilvl w:val="1"/>
          <w:numId w:val="10"/>
        </w:numPr>
        <w:rPr/>
      </w:pPr>
      <w:r>
        <w:rPr/>
        <w:t>Exceptions of Staff</w:t>
      </w:r>
    </w:p>
    <w:p>
      <w:pPr>
        <w:pStyle w:val="ParagraphDiscussion"/>
        <w:numPr>
          <w:ilvl w:val="0"/>
          <w:numId w:val="12"/>
        </w:numPr>
        <w:ind w:firstLine="720"/>
        <w:rPr/>
      </w:pPr>
      <w:r>
        <w:rPr/>
        <w:t xml:space="preserve">In its exceptions, Staff argues that the ALJ only briefly touched on the question of whether the goal of universal service already has been met in the Weldona exchange without granting ETC and EP status to NCCI.  Staff asserts that the goal of universal service in Colorado is “that basic service be available and affordable to all citizens of the state of Colorado.”  CenturyLink QC and Viaero are existing wireline providers that must provide basic local exchange service to requesting customers.  Therefore, Staff argues that all consumers have access to service, and the stated universal service goals have been met.  </w:t>
      </w:r>
    </w:p>
    <w:p>
      <w:pPr>
        <w:pStyle w:val="ParagraphDiscussion"/>
        <w:numPr>
          <w:ilvl w:val="0"/>
          <w:numId w:val="12"/>
        </w:numPr>
        <w:ind w:firstLine="720"/>
        <w:rPr/>
      </w:pPr>
      <w:r>
        <w:rPr/>
        <w:t xml:space="preserve">The Recommended Decision ordered NCCI to make a compliance filing to: </w:t>
      </w:r>
      <w:r>
        <w:rPr>
          <w:szCs w:val="24"/>
        </w:rPr>
        <w:t xml:space="preserve">account for its regulated and unregulated services pursuant to the Commission’s cost allocation rules at Rule 2400 of the </w:t>
      </w:r>
      <w:r>
        <w:rPr/>
        <w:t xml:space="preserve">Rules Regulating Telecommunications Providers, Services, and Products, 4 </w:t>
      </w:r>
      <w:r>
        <w:rPr>
          <w:i/>
        </w:rPr>
        <w:t xml:space="preserve">Code of Colorado Regulations </w:t>
      </w:r>
      <w:r>
        <w:rPr/>
        <w:t>(CCR)</w:t>
      </w:r>
      <w:r>
        <w:rPr>
          <w:szCs w:val="24"/>
        </w:rPr>
        <w:t xml:space="preserve"> </w:t>
      </w:r>
      <w:r>
        <w:rPr>
          <w:i/>
          <w:iCs/>
          <w:szCs w:val="24"/>
        </w:rPr>
        <w:t>et seq</w:t>
      </w:r>
      <w:r>
        <w:rPr>
          <w:szCs w:val="24"/>
        </w:rPr>
        <w:t>.; provide a detailed schedule describing plant additions and infrastructure costs for local exchange services in the Weldona exchange; and, explain how it will provide service to a requesting customer located outside of NCCI’s existing facilities, but within the proposed service area</w:t>
      </w:r>
      <w:r>
        <w:rPr/>
        <w:t>.  Staff’s exceptions request that NCCI’s ETC and EP designation be deferred until Staff is able to perform a review of the compliance filings and provide a status report within 45 days of each filing.  Staff proposes that its status report would state whether Staff is satisfied with the filing, whether it requires more information, or whether it will request a hearing on whether NCCI has met its burden of proof concerning its designation.</w:t>
      </w:r>
    </w:p>
    <w:p>
      <w:pPr>
        <w:pStyle w:val="ParagraphDiscussion"/>
        <w:numPr>
          <w:ilvl w:val="0"/>
          <w:numId w:val="12"/>
        </w:numPr>
        <w:ind w:firstLine="720"/>
        <w:rPr/>
      </w:pPr>
      <w:r>
        <w:rPr/>
        <w:t xml:space="preserve">Staff also requests clarification that NCCI’s compliance filing contain the information detailed in Commission Rule 2187 and 47 </w:t>
      </w:r>
      <w:r>
        <w:rPr>
          <w:i/>
        </w:rPr>
        <w:t xml:space="preserve">Code of Federal Regulations </w:t>
      </w:r>
      <w:r>
        <w:rPr/>
        <w:t>(C.F.R.) § 202.  Specifically, Staff requests NCCI to file its five-year build-out plan consistent with § 54.202 and to incorporate in that plan the specific and detailed dollar amounts expended as required in Commission Rules 2187(f)(II)(H) and (L).</w:t>
      </w:r>
    </w:p>
    <w:p>
      <w:pPr>
        <w:pStyle w:val="ParagraphDiscussion"/>
        <w:numPr>
          <w:ilvl w:val="0"/>
          <w:numId w:val="12"/>
        </w:numPr>
        <w:ind w:firstLine="720"/>
        <w:rPr/>
      </w:pPr>
      <w:r>
        <w:rPr/>
        <w:t>Finally, Staff takes exception to the ALJ’s statement that Staff’s failure to respond to NCCI’s Motion to Strike “may be a determination that Staff and OCC admit the claims within the Motion to Strike” pursuant to Rule 1308(d) of the Commission’s Rules of Practice and Procedure 4 CCR 723-1.  While Staff approves of the ALJ’s decision to deny the motion to Strike, it maintains that it had until May 30, 2013, to respond to the motion. The ALJ issued his Recommended Decision on May 28, 2013, two days before response time ended.  Further, Staff had filed an unopposed Joint Motion for a one-week extension of time on May 28, 2013.  Staff does not believe that NCCI’s motion should be deemed as admitted.</w:t>
      </w:r>
    </w:p>
    <w:p>
      <w:pPr>
        <w:pStyle w:val="Heading3"/>
        <w:numPr>
          <w:ilvl w:val="1"/>
          <w:numId w:val="10"/>
        </w:numPr>
        <w:rPr/>
      </w:pPr>
      <w:r>
        <w:rPr/>
        <w:t>Exceptions of Viaero</w:t>
      </w:r>
    </w:p>
    <w:p>
      <w:pPr>
        <w:pStyle w:val="ParagraphDiscussion"/>
        <w:numPr>
          <w:ilvl w:val="0"/>
          <w:numId w:val="12"/>
        </w:numPr>
        <w:ind w:firstLine="720"/>
        <w:rPr/>
      </w:pPr>
      <w:r>
        <w:rPr/>
        <w:t>In its exceptions, Viaero states that the ALJ applied too narrow a test for analyzing the public interest and alleges that NCCI seeks eligibility for high cost support solely to repay an American Recovery and Reinvestment Act loan obtained by its affiliate, Wiggins Telephone Association.  Viaero argues that this amounts to a “subsidy stacking scheme” and is not in the public interest.  Further, Viaero argues that NCCI’s build-out plan is premised on the assumption that service revenues will be insufficient to repay the loan, and therefore the loan can be repaid only with the assistance of state funding.  Viaero posits that this is a “novel and significant issue” that has never been presented before to the Commission.  It suggests that using public money as a substitution for private capital is not in the public interest, and therefore the application should be denied.</w:t>
      </w:r>
    </w:p>
    <w:p>
      <w:pPr>
        <w:pStyle w:val="ParagraphDiscussion"/>
        <w:numPr>
          <w:ilvl w:val="0"/>
          <w:numId w:val="12"/>
        </w:numPr>
        <w:ind w:firstLine="720"/>
        <w:rPr/>
      </w:pPr>
      <w:r>
        <w:rPr/>
        <w:t xml:space="preserve">Second, Viaero states that NCCI failed to meet its burden under 4 CCR </w:t>
        <w:br/>
        <w:t xml:space="preserve">723-2-2847(e)(I)(D) to demonstrate financial viability.  Viaero argues that there is not sufficient evidence on the record to show that NCCI meets the requirements of this rule, and that NCCI will be financially viable only if it receives CHCSM funding.  Viaero claims that there is no record evidence that demonstrates NCCI has the necessary financial resources to accomplish its proposed plans, because the vast majority of revenue will come from the CHCSM, and NCCI’s projections of revenue from customers is inappropriately high.  </w:t>
      </w:r>
    </w:p>
    <w:p>
      <w:pPr>
        <w:pStyle w:val="Heading3"/>
        <w:numPr>
          <w:ilvl w:val="1"/>
          <w:numId w:val="10"/>
        </w:numPr>
        <w:rPr/>
      </w:pPr>
      <w:r>
        <w:rPr/>
        <w:t>Discussion and Findings</w:t>
      </w:r>
    </w:p>
    <w:p>
      <w:pPr>
        <w:pStyle w:val="ParagraphDiscussion"/>
        <w:numPr>
          <w:ilvl w:val="0"/>
          <w:numId w:val="12"/>
        </w:numPr>
        <w:ind w:firstLine="720"/>
        <w:rPr/>
      </w:pPr>
      <w:r>
        <w:rPr/>
        <w:t>NCCI sought ETC/EP designation pursuant to federal and state rules that set out specific requirements for eligibility.  Regarding ETC designation, Commission Rule 2187, 4 CCR 723-2, provides that the Commission shall, upon application, designate a common carrier that meets the requirements of 47 C.F.R. § 54.201(d) for a service area designated by the Commission.  The ALJ found that NCCI met its burden of proof to show that it meets the Commission’s requirements for ETC designation.</w:t>
      </w:r>
      <w:r>
        <w:rPr>
          <w:rStyle w:val="FootnoteCharacters"/>
          <w:rStyle w:val="FootnoteAnchor"/>
        </w:rPr>
        <w:footnoteReference w:id="2"/>
      </w:r>
      <w:r>
        <w:rPr/>
        <w:t xml:space="preserve">  Notably, the ALJ also found that Staff admitted in testimony that it performed the necessary rule requirement analysis as part of its review of NCCI’s application and found that NCCI generally met the requirements of Commission Rule 2187 and 47 C.F.R. § 202(a).   With respect to EP designation, Staff affirmed that NCCI demonstrated that it had the managerial qualifications and financial resources to provide basic local exchange service in the Weldona exchange and made the appropriate representations and commitments required under Commission Rules 2847 and 2848.  The ALJ correctly evaluated NCCI’s application with respect to the determination of whether it met both state and federal rules for ETC/EP designation.</w:t>
      </w:r>
    </w:p>
    <w:p>
      <w:pPr>
        <w:pStyle w:val="ParagraphDiscussion"/>
        <w:numPr>
          <w:ilvl w:val="0"/>
          <w:numId w:val="12"/>
        </w:numPr>
        <w:ind w:firstLine="720"/>
        <w:rPr/>
      </w:pPr>
      <w:r>
        <w:rPr/>
        <w:t xml:space="preserve">In addition to an examination of federal and state rule requirements, the ALJ conducted an examination of public interest standards as delineated in </w:t>
      </w:r>
      <w:r>
        <w:rPr>
          <w:i/>
        </w:rPr>
        <w:t xml:space="preserve">Federal-State Joint Board on Universal Service, </w:t>
      </w:r>
      <w:r>
        <w:rPr/>
        <w:t>CC Docket 96-45, Report and Order; FCC 05-46 (Rel. March 17, 2005) (2005 Report and Order).</w:t>
      </w:r>
      <w:r>
        <w:rPr>
          <w:rStyle w:val="FootnoteCharacters"/>
          <w:rStyle w:val="FootnoteAnchor"/>
        </w:rPr>
        <w:footnoteReference w:id="3"/>
      </w:r>
      <w:r>
        <w:rPr/>
        <w:t xml:space="preserve">  Because Weldona is an area served by an incumbent and another </w:t>
        <w:br/>
        <w:t xml:space="preserve">non-rural provider already designated as a Competitive ETC, the ALJ determined that the designation of an additional ETC is discretionary.  Upon examination of the public interest standards applicable to NCCI’s application, the ALJ found the designation of NCCI to be in the public interest based on the commitments that NCCI agreed to fulfill in its application.  The ALJ also found that designating NCCI as an ETC/EP in the Weldona exchange will not burden the federal Universal Service Fund or the CHCSM.  </w:t>
      </w:r>
    </w:p>
    <w:p>
      <w:pPr>
        <w:pStyle w:val="ParagraphDiscussion"/>
        <w:numPr>
          <w:ilvl w:val="0"/>
          <w:numId w:val="12"/>
        </w:numPr>
        <w:ind w:firstLine="720"/>
        <w:rPr/>
      </w:pPr>
      <w:r>
        <w:rPr/>
        <w:t>The exceptions advanced by Viaero center around the public interest analysis that was examined at length by the ALJ in his Recommended Decision.  The suggestion that NCCI may use CHCSM funding in the manner alleged by Viaero is not proof by itself that there is a violation of state or federal ETC/EP designation rules.</w:t>
      </w:r>
    </w:p>
    <w:p>
      <w:pPr>
        <w:pStyle w:val="ParagraphDiscussion"/>
        <w:numPr>
          <w:ilvl w:val="0"/>
          <w:numId w:val="12"/>
        </w:numPr>
        <w:ind w:firstLine="720"/>
        <w:rPr/>
      </w:pPr>
      <w:r>
        <w:rPr/>
        <w:t xml:space="preserve">Viaero’s assertion that NCCI failed to meet its burden under 4 CCR </w:t>
        <w:br/>
        <w:t xml:space="preserve">723-2-2847(e)(I)(D) is an issue that was examined at length by the ALJ.  Viaero’s claim that </w:t>
      </w:r>
      <w:r>
        <w:br w:type="page"/>
      </w:r>
    </w:p>
    <w:p>
      <w:pPr>
        <w:pStyle w:val="ParagraphDiscussion"/>
        <w:numPr>
          <w:ilvl w:val="0"/>
          <w:numId w:val="12"/>
        </w:numPr>
        <w:ind w:firstLine="720"/>
        <w:rPr/>
      </w:pPr>
      <w:r>
        <w:rPr/>
        <w:t>there is no record of evidence that demonstrates that NCCI has the necessary financial resources to accomplish its proposed plans conflicts with Staff’s statement that it reviewed the standards of financial and managerial fitness and found them to be generally satisfactory</w:t>
      </w:r>
      <w:r>
        <w:rPr>
          <w:i/>
        </w:rPr>
        <w:t>.</w:t>
      </w:r>
      <w:r>
        <w:rPr/>
        <w:t xml:space="preserve">  Further, the ALJ concluded that, through evidence presented both in written testimony and at hearing, NCCI met its burden in this regard.  </w:t>
      </w:r>
    </w:p>
    <w:p>
      <w:pPr>
        <w:pStyle w:val="ParagraphDiscussion"/>
        <w:numPr>
          <w:ilvl w:val="0"/>
          <w:numId w:val="12"/>
        </w:numPr>
        <w:ind w:firstLine="720"/>
        <w:rPr/>
      </w:pPr>
      <w:r>
        <w:rPr/>
        <w:t>The ALJ correctly evaluated whether the designation of NCCI as an ETC/EP is in the public interest, and we concur with his findings.</w:t>
      </w:r>
    </w:p>
    <w:p>
      <w:pPr>
        <w:pStyle w:val="ParagraphDiscussion"/>
        <w:numPr>
          <w:ilvl w:val="0"/>
          <w:numId w:val="12"/>
        </w:numPr>
        <w:ind w:firstLine="720"/>
        <w:rPr/>
      </w:pPr>
      <w:r>
        <w:rPr/>
        <w:t xml:space="preserve">Staff’s exceptions also address the public interest examination conducted by the ALJ.  Concerning Staff’s question in regard to whether the goal of universal service has been met in the Weldona exchange, we again conclude that this matter was addressed correctly in the ALJ’s Recommended Decision.  Many considerations must be evaluated as part of the public interest examination, and we uphold the ALJ’s decision that NCCI met its burden to show that approval of its application is in the public interest. </w:t>
      </w:r>
    </w:p>
    <w:p>
      <w:pPr>
        <w:pStyle w:val="ParagraphDiscussion"/>
        <w:numPr>
          <w:ilvl w:val="0"/>
          <w:numId w:val="12"/>
        </w:numPr>
        <w:ind w:firstLine="720"/>
        <w:rPr/>
      </w:pPr>
      <w:r>
        <w:rPr/>
        <w:t>We deny Staff’s request to defer the granting of ETC and EP status until after NCCI makes its compliance filings and Staff reviews the material and submits a status report.  As noted above, NCCI has satisfied the statutory and rule requisites of ETC and EP status, and Staff will have the opportunity to avail itself of existing audit powers and established complaint processes if it believes that such action is warranted by the facts and circumstances.</w:t>
      </w:r>
    </w:p>
    <w:p>
      <w:pPr>
        <w:pStyle w:val="ParagraphDiscussion"/>
        <w:numPr>
          <w:ilvl w:val="0"/>
          <w:numId w:val="12"/>
        </w:numPr>
        <w:ind w:firstLine="720"/>
        <w:rPr/>
      </w:pPr>
      <w:r>
        <w:rPr/>
        <w:t xml:space="preserve">We agree with Staff’s request for clarification of the compliance requirement that NCCI provide a description of plant additions and infrastructure costs for local exchange services in the Weldona exchange.  We believe that all parties will benefit from a clarification that NCCI should follow specific Federal Communications Commission (FCC) and Commission rules with regard to the information that must be submitted.  We direct NCCI to submit a </w:t>
        <w:br/>
        <w:t>five-year build-out plan to Staff, including a detailed schedule describing plant additions and infrastructure costs for local exchange services that includes a timeline specifying project start and completion dates on a wire center-by-wire center basis, and all other requirements as specified in 47 C.F.R. § 54.202</w:t>
      </w:r>
      <w:r>
        <w:rPr>
          <w:szCs w:val="24"/>
          <w:shd w:fill="FFFFFF" w:val="clear"/>
        </w:rPr>
        <w:t>(a)(1)(ii)</w:t>
      </w:r>
      <w:r>
        <w:rPr/>
        <w:t>.</w:t>
      </w:r>
      <w:r>
        <w:rPr>
          <w:rStyle w:val="FootnoteCharacters"/>
          <w:rStyle w:val="FootnoteAnchor"/>
        </w:rPr>
        <w:footnoteReference w:id="4"/>
      </w:r>
      <w:r>
        <w:rPr/>
        <w:t xml:space="preserve">  Further, NCCI shall provide as part of its annual reporting requirement a detailed schedule through June 30 of the current year, as well as the previous two calendar years, showing the actual dollar amounts expended by the carrier in the provision, maintenance, upgrading, plant additions, and associated infrastructure costs for local exchange service within the service areas in Colorado where the carrier has been designated an ETC in accordance with 4 CCR 723-2-2187(f)(II)(H) and (L).</w:t>
      </w:r>
      <w:r>
        <w:rPr>
          <w:color w:val="4F81BD"/>
        </w:rPr>
        <w:t xml:space="preserve"> </w:t>
      </w:r>
      <w:r>
        <w:rPr/>
        <w:t xml:space="preserve"> </w:t>
      </w:r>
    </w:p>
    <w:p>
      <w:pPr>
        <w:pStyle w:val="ParagraphDiscussion"/>
        <w:numPr>
          <w:ilvl w:val="0"/>
          <w:numId w:val="12"/>
        </w:numPr>
        <w:ind w:firstLine="720"/>
        <w:rPr/>
      </w:pPr>
      <w:r>
        <w:rPr/>
        <w:t xml:space="preserve">Finally, in regard to NCCI’s Motion to Strike, we note that the deadline for Staff and the OCC to file a response to NCCI’s Motion to Strike had not expired before the ALJ issued the Recommended Decision.  However, we deny Staff’s exceptions on this issue.  </w:t>
      </w:r>
      <w:r>
        <w:rPr>
          <w:szCs w:val="24"/>
        </w:rPr>
        <w:t>The Recommended Decision did not say that Staff and the OCC effectively admitted the claims within the Motion to Strike.  The ALJ simply cited Rule 1308(d), which says that the Commission “may” deem the party to have admitted the allegation.  Importantly, because the ALJ denied the Motion to Strike, it should be clear that he did not deem the allegations in the motion as admitted.  Further, we decline to alter a decision that found in Staff’s favor in the absence of any showing that the decision’s language could prejudice Staff materially in future proceedings.</w:t>
      </w:r>
    </w:p>
    <w:p>
      <w:pPr>
        <w:pStyle w:val="ParagraphDiscussion"/>
        <w:numPr>
          <w:ilvl w:val="0"/>
          <w:numId w:val="12"/>
        </w:numPr>
        <w:ind w:firstLine="720"/>
        <w:rPr/>
      </w:pPr>
      <w:r>
        <w:rPr/>
        <w:t>For the above mentioned reasons, we hereby deny Viaero’s exceptions and grant in part and deny in part Staff’s exceptions consistent with the discussion abov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xceptions to Recommended Decision No. R13-0634 filed by N.E. Colorado Cellular, Inc., doing business as Viaero Wireless on June 17, 2013, are denied.</w:t>
      </w:r>
    </w:p>
    <w:p>
      <w:pPr>
        <w:pStyle w:val="ParagraphOrder"/>
        <w:numPr>
          <w:ilvl w:val="0"/>
          <w:numId w:val="3"/>
        </w:numPr>
        <w:ind w:firstLine="720"/>
        <w:rPr/>
      </w:pPr>
      <w:r>
        <w:rPr/>
        <w:t>The exceptions to Recommended Decision No. R13-0634 filed by the Staff of the Colorado Public Utilities Commission on June 17, 2013, are granted in part, and denied in part, consistent with the discussion above.</w:t>
      </w:r>
    </w:p>
    <w:p>
      <w:pPr>
        <w:pStyle w:val="ParagraphOrder"/>
        <w:numPr>
          <w:ilvl w:val="0"/>
          <w:numId w:val="3"/>
        </w:numPr>
        <w:ind w:firstLine="720"/>
        <w:rPr/>
      </w:pPr>
      <w:r>
        <w:rPr/>
        <w:t xml:space="preserve">The compliance filing whereby Northern Colorado Communications, Inc., is required to provide a detailed schedule describing plant additions and infrastructure costs for local exchange service in the Weldona exchange in Ordering paragraph 5 of Decision </w:t>
        <w:br/>
        <w:t xml:space="preserve">No. R13-0634 shall be clarified to include all of the specific requirements stated in 47 </w:t>
      </w:r>
      <w:r>
        <w:rPr>
          <w:i/>
        </w:rPr>
        <w:t>Code of Federal Regulations</w:t>
      </w:r>
      <w:r>
        <w:rPr/>
        <w:t xml:space="preserve"> § 54.202(a)(1)(ii).  Further, the compliance filing shall be clarified to include all of the specific requirements in Rule 2187(f), 4 </w:t>
      </w:r>
      <w:r>
        <w:rPr>
          <w:i/>
        </w:rPr>
        <w:t>Code of Colorado Regulations</w:t>
      </w:r>
      <w:r>
        <w:rPr/>
        <w:t xml:space="preserve"> </w:t>
        <w:br/>
        <w:t xml:space="preserve">723-2 of the Commission’s Rules Regulating Telecommunications Providers, Services, and Products.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 xml:space="preserve">ADOPTED IN COMMISSIONERS’ WEEKLY MEETING </w:t>
        <w:br/>
        <w:t>July 10,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815551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br/>
              <w:br/>
              <w:t>CHAIRMAN JOSHUA B. EPEL ABSENT.</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commended Decision No. R13-0634, p.27, paragraph 8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p. 20, paragraph 66.  The additional public interest standards are those set out in </w:t>
        <w:br/>
        <w:t>Proceeding No. 09A-771T, which is the Union Telephone ETC and EP designation proceed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mplicit in this directive is that, in the event the build-out will not last five years, that plans extend through the final completion date of all project(s) associated with the build-o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0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1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32:00Z</dcterms:created>
  <dc:creator>srscott</dc:creator>
  <dc:description>See Decisions on COPUC Website at: 
www.dora.state.co.us/puc/Decisions/</dc:description>
  <cp:keywords/>
  <dc:language>en-US</dc:language>
  <cp:lastModifiedBy>Petersen, Lloyd</cp:lastModifiedBy>
  <cp:lastPrinted>2013-07-19T16:21:00Z</cp:lastPrinted>
  <dcterms:modified xsi:type="dcterms:W3CDTF">2013-07-19T22:21:00Z</dcterms:modified>
  <cp:revision>12</cp:revision>
  <dc:subject/>
  <dc:title>COPUC Decision</dc:title>
</cp:coreProperties>
</file>