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4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89E</w:t>
      </w:r>
      <w:r>
        <w:rPr>
          <w:caps/>
          <w:kern w:val="2"/>
        </w:rPr>
        <w:fldChar w:fldCharType="end"/>
      </w:r>
    </w:p>
    <w:p>
      <w:pPr>
        <w:pStyle w:val="Caption"/>
        <w:rPr/>
      </w:pPr>
      <w:r>
        <w:rPr>
          <w:color w:val="000000"/>
        </w:rPr>
        <w:t>IN THE MATTER OF THE APPLICATION OF TRI-STATE GENERATION AND TRANSMISSION ASSOCIATION, INC. FOR A CERTIFICATE OF PUBLIC CONVENIENCE AND NECESSITY FOR THE MONTROSE-NUCLA-CAHONE TRANSMISSION IMPROVEMENT PROJECT, AND FOR SPECIFIC FINDINGS WITH RESPECT TO MAGNETIC FIELDS AND AUDIBLE NOISE.</w:t>
      </w:r>
    </w:p>
    <w:p>
      <w:pPr>
        <w:pStyle w:val="DecisionTitle"/>
        <w:rPr>
          <w:kern w:val="2"/>
        </w:rPr>
      </w:pPr>
      <w:r>
        <w:rPr/>
        <w:t xml:space="preserve">decision granting CERTIFICATE OF </w:t>
        <w:br/>
        <w:t xml:space="preserve">PUBLIC CONVENIENCE AND NECESSITY </w:t>
        <w:br/>
        <w:t>FOR THE MONTROSE-NUCLA-CAHONE TRANSMISSION IMPROVEMENT PROJECT</w:t>
      </w:r>
    </w:p>
    <w:p>
      <w:pPr>
        <w:pStyle w:val="Date"/>
        <w:ind w:left="4680" w:hanging="1710"/>
        <w:rPr>
          <w:kern w:val="2"/>
        </w:rPr>
      </w:pPr>
      <w:r>
        <w:rPr/>
        <w:t>Mailed</w:t>
      </w:r>
      <w:r>
        <w:rPr>
          <w:kern w:val="2"/>
        </w:rPr>
        <w:t xml:space="preserve"> Date:  </w:t>
        <w:tab/>
        <w:t>July 22, 2013</w:t>
      </w:r>
    </w:p>
    <w:p>
      <w:pPr>
        <w:pStyle w:val="Date"/>
        <w:ind w:left="4680" w:hanging="1710"/>
        <w:rPr/>
      </w:pPr>
      <w:r>
        <w:rPr/>
        <w:t xml:space="preserve">Adopted Date:  </w:t>
        <w:tab/>
        <w:t>July 17, 2013</w:t>
      </w:r>
    </w:p>
    <w:p>
      <w:pPr>
        <w:pStyle w:val="Heading2"/>
        <w:numPr>
          <w:ilvl w:val="0"/>
          <w:numId w:val="10"/>
        </w:numPr>
        <w:rPr/>
      </w:pPr>
      <w:r>
        <w:rPr/>
        <w:t>by the commission</w:t>
      </w:r>
    </w:p>
    <w:p>
      <w:pPr>
        <w:pStyle w:val="ParagraphDiscussion"/>
        <w:numPr>
          <w:ilvl w:val="0"/>
          <w:numId w:val="12"/>
        </w:numPr>
        <w:ind w:firstLine="720"/>
        <w:rPr/>
      </w:pPr>
      <w:r>
        <w:rPr/>
        <w:t xml:space="preserve">On May 7, 2013, Tri-State Generation and Transmission Association, Inc. </w:t>
        <w:br/>
        <w:t xml:space="preserve">(Tri-State or Company) filed an application requesting that the Colorado Public Utilities Commission (Commission) grant the Company a Certificate of Public Convenience and Necessity (CPCN) to construct the Montrose-Nucla-Cahone Transmission Improvement Project (Project) in accordance with § 40-5-101, C.R.S. </w:t>
      </w:r>
      <w:r>
        <w:rPr>
          <w:i/>
        </w:rPr>
        <w:t>et seq.;</w:t>
      </w:r>
      <w:r>
        <w:rPr/>
        <w:t xml:space="preserve"> Rule 1303, of the Commission’s Rules of Practice and Procedure, 4 </w:t>
      </w:r>
      <w:r>
        <w:rPr>
          <w:i/>
        </w:rPr>
        <w:t>Code of Colorado Regulations</w:t>
      </w:r>
      <w:r>
        <w:rPr/>
        <w:t xml:space="preserve"> (CCR) 723-1; and Rules 3102 and 3206 of the Commission's Rules Regulating Electric Utilities, 4 CCR 723-3</w:t>
      </w:r>
      <w:bookmarkStart w:id="4" w:name="_GoBack"/>
      <w:bookmarkEnd w:id="4"/>
      <w:r>
        <w:rPr/>
        <w:t xml:space="preserve">, and a finding of reasonableness for noise and magnetic field mitigation.  </w:t>
      </w:r>
    </w:p>
    <w:p>
      <w:pPr>
        <w:pStyle w:val="ParagraphDiscussion"/>
        <w:numPr>
          <w:ilvl w:val="0"/>
          <w:numId w:val="12"/>
        </w:numPr>
        <w:ind w:firstLine="720"/>
        <w:rPr>
          <w:szCs w:val="24"/>
        </w:rPr>
      </w:pPr>
      <w:r>
        <w:rPr>
          <w:szCs w:val="24"/>
        </w:rPr>
        <w:t xml:space="preserve">Tri-State submitted sworn, direct testimony and exhibits from Joel K. Bladow, Mark H. Stout, Grant Lehman, and Dr. Robert L. Pearson.  These witnesses presented the description and rationale for the Project, alternatives, siting and permitting activities, and the results of audible noise and magnetic field studies.  </w:t>
      </w:r>
    </w:p>
    <w:p>
      <w:pPr>
        <w:pStyle w:val="ParagraphDiscussion"/>
        <w:numPr>
          <w:ilvl w:val="0"/>
          <w:numId w:val="12"/>
        </w:numPr>
        <w:ind w:firstLine="720"/>
        <w:rPr/>
      </w:pPr>
      <w:r>
        <w:rPr>
          <w:szCs w:val="24"/>
        </w:rPr>
        <w:t xml:space="preserve">There were no interventions filed into the proceeding. </w:t>
      </w:r>
    </w:p>
    <w:p>
      <w:pPr>
        <w:pStyle w:val="ParagraphDiscussion"/>
        <w:numPr>
          <w:ilvl w:val="0"/>
          <w:numId w:val="12"/>
        </w:numPr>
        <w:ind w:firstLine="720"/>
        <w:rPr/>
      </w:pPr>
      <w:r>
        <w:rPr>
          <w:szCs w:val="24"/>
        </w:rPr>
        <w:t xml:space="preserve">The proposed Project will be located within the right-of-way (ROW) of the existing 115 kV transmission line interconnecting the Montrose, Nucla, and Cahone substations in the southwest corner of Colorado. The proposed Project will consist of approximately 80 miles of a new, single-circuit 230 kV transmission line consisting of 1272 kcmil ACSR "Bittern" conductor.  The 230 kV line will be built using wood H-frame towers on 150 feet ROW widths and single pole steel towers on 100 feet ROW widths.  The Project will replace a </w:t>
        <w:br/>
        <w:t xml:space="preserve">55-year-old 115 kV line on wood H-frame structures that has reached the end of its useful life, has frequent trips, and has inadequate capacity to support an estimated future load growth of over 60 MW by 2019. </w:t>
      </w:r>
      <w:r>
        <w:rPr/>
        <w:t xml:space="preserve"> Further, the lack of capacity of the line will affect the TOT2A transfer capacity as new load comes on-line.  </w:t>
      </w:r>
    </w:p>
    <w:p>
      <w:pPr>
        <w:pStyle w:val="ParagraphDiscussion"/>
        <w:numPr>
          <w:ilvl w:val="0"/>
          <w:numId w:val="12"/>
        </w:numPr>
        <w:ind w:firstLine="720"/>
        <w:rPr/>
      </w:pPr>
      <w:r>
        <w:rPr>
          <w:szCs w:val="24"/>
        </w:rPr>
        <w:t xml:space="preserve">The Project will also include construction of three 230 kV substations to allow the new line to tie into the existing Montrose, Nucla, and Cahone Substations.  </w:t>
      </w:r>
    </w:p>
    <w:p>
      <w:pPr>
        <w:pStyle w:val="ParagraphDiscussion"/>
        <w:numPr>
          <w:ilvl w:val="0"/>
          <w:numId w:val="12"/>
        </w:numPr>
        <w:ind w:firstLine="720"/>
        <w:rPr/>
      </w:pPr>
      <w:r>
        <w:rPr>
          <w:szCs w:val="24"/>
        </w:rPr>
        <w:t xml:space="preserve">The estimated year 2018 cost of the Project, including the three new 230 kV substations, is $90,681,900.  Construction is scheduled to begin in 2017 with an in-service date in the fourth quarter of 2018. </w:t>
      </w:r>
    </w:p>
    <w:p>
      <w:pPr>
        <w:pStyle w:val="ParagraphDiscussion"/>
        <w:numPr>
          <w:ilvl w:val="0"/>
          <w:numId w:val="12"/>
        </w:numPr>
        <w:ind w:firstLine="720"/>
        <w:rPr/>
      </w:pPr>
      <w:r>
        <w:rPr/>
        <w:t xml:space="preserve">Tri-State evaluated the following transmission alternatives to determine their suitability to address system needs: 1) Install phase raisers or new conductors on the existing structures; 2) Rebuild the Montrose-Nucla-Cahone 115 kV line on existing or new ROW and continue 115 kV operation; 3) Construct a new Montrose-Nucla-Cahone 230 kV transmission line on existing or new ROW using wood H-frame or steel monopole structures and single circuit, double circuit, or double circuit capable designs; 4) Construct a new </w:t>
        <w:br/>
        <w:t xml:space="preserve">Montrose-Nucla-Cahone 345 kV transmission line on existing or new ROW using steel lattice structures and single circuit or double circuit designs. </w:t>
      </w:r>
    </w:p>
    <w:p>
      <w:pPr>
        <w:pStyle w:val="ParagraphDiscussion"/>
        <w:numPr>
          <w:ilvl w:val="0"/>
          <w:numId w:val="12"/>
        </w:numPr>
        <w:ind w:firstLine="720"/>
        <w:rPr/>
      </w:pPr>
      <w:r>
        <w:rPr/>
        <w:t>Based on the analyses presented in Exhibit No. GDL-7, upgrading the existing Montrose-Nucla-Cahone 115 kV transmission line to a single-circuit 230 kV line was found to be  the preferred and most cost effective project alternative that meets the following requirements: 1) To replace the present 115 kV transmission line; 2) To remove the operating limitations of Nucla Station generation on the transmission system in the area;</w:t>
      </w:r>
      <w:r>
        <w:rPr>
          <w:rStyle w:val="FootnoteCharacters"/>
          <w:rStyle w:val="FootnoteAnchor"/>
        </w:rPr>
        <w:footnoteReference w:id="2"/>
      </w:r>
      <w:r>
        <w:rPr/>
        <w:t xml:space="preserve"> 3) To provide a load-serving path consistent with Tri-State’s forecasted need and also consistent with the long term capability of the path and system in the area, without negatively impacting the TOT2A transfer capabilities or obligations of Tri-State; and 4) To provide for long-term planning by providing a 230 kV electrical path between Montrose and Cahone that can be extended to Lost Canyon Substation (where a 230 kV line now connects) in the future.</w:t>
      </w:r>
    </w:p>
    <w:p>
      <w:pPr>
        <w:pStyle w:val="ParagraphDiscussion"/>
        <w:numPr>
          <w:ilvl w:val="0"/>
          <w:numId w:val="12"/>
        </w:numPr>
        <w:ind w:firstLine="720"/>
        <w:rPr/>
      </w:pPr>
      <w:r>
        <w:rPr/>
        <w:t xml:space="preserve">Tri-State modeled the magnetic field level using EMF Workstation: ENVIRO (Version 3.52) developed by the Electric Power Research Institute.  The estimated magnetic field levels at the maximum thermal limit of the proposed 1272 KCMIL ACSR “Bittern” conductor (1584 A) are below 150 milliGauss at the ROW and are therefore considered reasonable pursuant to Commission Rule 3206(e) </w:t>
      </w:r>
      <w:r>
        <w:rPr>
          <w:i/>
        </w:rPr>
        <w:t>et al.</w:t>
      </w:r>
      <w:r>
        <w:rPr/>
        <w:t xml:space="preserve">  </w:t>
      </w:r>
    </w:p>
    <w:p>
      <w:pPr>
        <w:pStyle w:val="ParagraphDiscussion"/>
        <w:numPr>
          <w:ilvl w:val="0"/>
          <w:numId w:val="12"/>
        </w:numPr>
        <w:ind w:firstLine="720"/>
        <w:rPr>
          <w:szCs w:val="24"/>
        </w:rPr>
      </w:pPr>
      <w:r>
        <w:rPr>
          <w:szCs w:val="24"/>
        </w:rPr>
        <w:t xml:space="preserve">The Company modeled the expected audible noise of the Project using EMF Workstation: ENVIRO (Version 3.52).  The model shows that the proposed line routes will </w:t>
      </w:r>
      <w:r>
        <w:br w:type="page"/>
      </w:r>
    </w:p>
    <w:p>
      <w:pPr>
        <w:pStyle w:val="ParagraphDiscussion"/>
        <w:numPr>
          <w:ilvl w:val="0"/>
          <w:numId w:val="12"/>
        </w:numPr>
        <w:ind w:firstLine="720"/>
        <w:rPr/>
      </w:pPr>
      <w:r>
        <w:rPr>
          <w:szCs w:val="24"/>
        </w:rPr>
        <w:t xml:space="preserve">all have audible noise levels of 50 dB(A) or less measured 25 feet beyond the edge of the ROW under L50 rain conditions, and will therefore be in compliance with the Commissions transmission noise rules, 3206(f) </w:t>
      </w:r>
      <w:r>
        <w:rPr>
          <w:i/>
          <w:szCs w:val="24"/>
        </w:rPr>
        <w:t>et al.</w:t>
      </w:r>
      <w:r>
        <w:rPr>
          <w:szCs w:val="24"/>
        </w:rPr>
        <w:t xml:space="preserve">    </w:t>
      </w:r>
    </w:p>
    <w:p>
      <w:pPr>
        <w:pStyle w:val="ParagraphDiscussion"/>
        <w:numPr>
          <w:ilvl w:val="0"/>
          <w:numId w:val="12"/>
        </w:numPr>
        <w:ind w:firstLine="720"/>
        <w:rPr/>
      </w:pPr>
      <w:r>
        <w:rPr/>
        <w:t>Tri-State sent letters to transmission providers, Colorado Coordinated Planning Group members, and other stakeholders soliciting participation in the proposed Project. The Company sent information concerning the Project to potentially affected local governments in the Project area as part of its stakeholder outreach activities. Tri-State provided information to the relevant district and field offices of the Bureau of Land Management and the U.S. Forest Service. Tri-State is continuing coordination with these agencies.  Also, Tri-State personnel met with representatives of San Miguel County to discuss the Project, as well as sent information to representatives of Delores, Montrose, and Ouray Counties as part of its Rule 3627 stakeholder outreach activities and in preparation for filing this CPCN Application.</w:t>
      </w:r>
    </w:p>
    <w:p>
      <w:pPr>
        <w:pStyle w:val="ParagraphDiscussion"/>
        <w:numPr>
          <w:ilvl w:val="0"/>
          <w:numId w:val="12"/>
        </w:numPr>
        <w:ind w:firstLine="720"/>
        <w:rPr/>
      </w:pPr>
      <w:r>
        <w:rPr/>
        <w:t xml:space="preserve">The CPCN Application contains all of the information required by Commission Rules of Practice and Procedure, 4 CCR 723-1-1303(b) and was automatically deemed complete on June 24, 2013 pursuant to Rule 1303(b)(III).  </w:t>
      </w:r>
    </w:p>
    <w:p>
      <w:pPr>
        <w:pStyle w:val="ParagraphDiscussion"/>
        <w:numPr>
          <w:ilvl w:val="0"/>
          <w:numId w:val="12"/>
        </w:numPr>
        <w:ind w:firstLine="720"/>
        <w:rPr/>
      </w:pPr>
      <w:r>
        <w:rPr/>
        <w:t xml:space="preserve">The CPCN Application is unopposed.  The Commission will determine this matter based upon the submitted written testimony and exhibits of Tri-State’s witnesses as the written record, without a formal hearing under § 40-6-109(5), C.R.S., and Rule 1403, Commission Rules of Practice and Procedure, 4 CCR 723-1. </w:t>
      </w:r>
    </w:p>
    <w:p>
      <w:pPr>
        <w:pStyle w:val="ParagraphDiscussion"/>
        <w:numPr>
          <w:ilvl w:val="0"/>
          <w:numId w:val="12"/>
        </w:numPr>
        <w:ind w:firstLine="720"/>
        <w:rPr/>
      </w:pPr>
      <w:r>
        <w:rPr/>
        <w:t>The Commission has reviewed the CPCN Application and associated testimony and exhibits filed by Tri-State.  The Commission finds that the proposed Project is required to replace an aging transmission line that has reached the end of its useful life, serve new load without negatively impacting TOT2A transfer capabilities, and to provide for the future extension of the line from Cahone Substation to Lost Canyon Substation.</w:t>
      </w:r>
      <w:r>
        <w:rPr>
          <w:rStyle w:val="FootnoteCharacters"/>
          <w:rStyle w:val="FootnoteAnchor"/>
        </w:rPr>
        <w:footnoteReference w:id="3"/>
      </w:r>
      <w:r>
        <w:rPr/>
        <w:t xml:space="preser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agnetic field values and the audible noise values presented in the studies meet the conditions of Commission Rules Regulating Electric Utilities, 4 </w:t>
      </w:r>
      <w:r>
        <w:rPr>
          <w:i/>
        </w:rPr>
        <w:t>Code of Colorado Regulations</w:t>
      </w:r>
      <w:r>
        <w:rPr/>
        <w:t xml:space="preserve"> 723-3-3206(e)(III) and 3206(f)(III) and are therefore considered reasonable for the proposed Montrose-Nucla-Cahone Transmission Improvement Project.  </w:t>
      </w:r>
    </w:p>
    <w:p>
      <w:pPr>
        <w:pStyle w:val="ParagraphOrder"/>
        <w:numPr>
          <w:ilvl w:val="0"/>
          <w:numId w:val="3"/>
        </w:numPr>
        <w:ind w:firstLine="720"/>
        <w:rPr/>
      </w:pPr>
      <w:r>
        <w:rPr/>
        <w:t xml:space="preserve">The Certificate of Public Convenience and Necessity Application from </w:t>
        <w:br/>
        <w:t xml:space="preserve">Tri-State Generation and Transmission Association, Inc. for the construction of the </w:t>
        <w:br/>
        <w:t xml:space="preserve">Montrose-Nucla-Cahone Transmission Improvement Project is granted without a hearing.  </w:t>
      </w:r>
    </w:p>
    <w:p>
      <w:pPr>
        <w:pStyle w:val="ParagraphOrder"/>
        <w:numPr>
          <w:ilvl w:val="0"/>
          <w:numId w:val="3"/>
        </w:numPr>
        <w:ind w:firstLine="720"/>
        <w:rPr/>
      </w:pPr>
      <w:r>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ly 1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514776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br/>
              <w:br/>
              <w:t>CHAIRMAN JOSHUA B. EPEL ABSENT.</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ucla power plant is a 100 MW (net) coal-fired generating facility located near Nucla, Colorado. The availability of Nucla Station is an important factor in maintaining the transfer capability of TOT2A.  When Nucla is operating at 80 MW, the TOT2A transfer capability is increased by 100 MW.  Conversely, a loss of 80 MW from Nucla Station reduces the transfer capacity of TOT2A by 100 MW.  </w:t>
      </w:r>
    </w:p>
  </w:footnote>
  <w:footnote w:id="3">
    <w:p>
      <w:pPr>
        <w:pStyle w:val="Footnote"/>
        <w:suppressAutoHyphens w:val="true"/>
        <w:spacing w:before="60" w:after="0"/>
        <w:ind w:firstLine="720"/>
        <w:jc w:val="both"/>
        <w:rPr/>
      </w:pPr>
      <w:r>
        <w:rPr>
          <w:rStyle w:val="FootnoteCharacters"/>
        </w:rPr>
        <w:footnoteRef/>
      </w:r>
      <w:r>
        <w:rPr/>
        <w:t xml:space="preserve"> </w:t>
      </w:r>
      <w:r>
        <w:rPr/>
        <w:t>The granting of this CPCN application includes only the items listed in this Decision and, therefore, does not include the section of line from Cahone Substation to Lost Canyon Subs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9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4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38:00Z</dcterms:created>
  <dc:creator>srscott</dc:creator>
  <dc:description>See Decisions on COPUC Website at: 
www.dora.state.co.us/puc/Decisions/</dc:description>
  <cp:keywords/>
  <dc:language>en-US</dc:language>
  <cp:lastModifiedBy>Lloyd Petersen</cp:lastModifiedBy>
  <cp:lastPrinted>2013-07-22T12:34:00Z</cp:lastPrinted>
  <dcterms:modified xsi:type="dcterms:W3CDTF">2013-07-22T18:35:00Z</dcterms:modified>
  <cp:revision>14</cp:revision>
  <dc:subject/>
  <dc:title>COPUC Decision</dc:title>
</cp:coreProperties>
</file>