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F-06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697T</w:t>
      </w:r>
      <w:r>
        <w:rPr>
          <w:caps/>
          <w:kern w:val="2"/>
        </w:rPr>
        <w:fldChar w:fldCharType="end"/>
      </w:r>
    </w:p>
    <w:p>
      <w:pPr>
        <w:pStyle w:val="Caption"/>
        <w:rPr/>
      </w:pPr>
      <w:r>
        <w:rPr/>
        <w:t>HUMPHREY FAMILY FUNERAL HOME, INC. DBA HUMPHREY FUNERAL MINISTRY AND CREMATION SVC,</w:t>
        <w:br/>
        <w:br/>
        <w:t xml:space="preserve"> </w:t>
        <w:tab/>
        <w:t>COMPLAINANT,</w:t>
        <w:br/>
        <w:br/>
        <w:t>V.</w:t>
        <w:br/>
        <w:br/>
        <w:t>QWEST CORPORATION, DOING BUSINESS AS CENTURYLINK QC,</w:t>
        <w:br/>
        <w:br/>
        <w:t xml:space="preserve"> </w:t>
        <w:tab/>
        <w:t>RESPONDENT.</w:t>
      </w:r>
    </w:p>
    <w:p>
      <w:pPr>
        <w:pStyle w:val="DecisionTitle"/>
        <w:rPr>
          <w:kern w:val="2"/>
        </w:rPr>
      </w:pPr>
      <w:r>
        <w:rPr>
          <w:kern w:val="2"/>
        </w:rPr>
        <w:t>decision Dismissing formal complaint</w:t>
      </w:r>
    </w:p>
    <w:p>
      <w:pPr>
        <w:pStyle w:val="Date"/>
        <w:ind w:left="4590" w:hanging="1620"/>
        <w:rPr>
          <w:kern w:val="2"/>
        </w:rPr>
      </w:pPr>
      <w:r>
        <w:rPr/>
        <w:t>Mailed</w:t>
      </w:r>
      <w:r>
        <w:rPr>
          <w:kern w:val="2"/>
        </w:rPr>
        <w:t xml:space="preserve"> Date:  </w:t>
        <w:tab/>
        <w:t>July 17, 2013</w:t>
      </w:r>
    </w:p>
    <w:p>
      <w:pPr>
        <w:pStyle w:val="Date"/>
        <w:ind w:left="4590" w:hanging="1620"/>
        <w:rPr/>
      </w:pPr>
      <w:r>
        <w:rPr/>
        <w:t>Adopted Date:</w:t>
        <w:tab/>
        <w:t>June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formal complaint filed by Humphrey Family Funeral Home, Inc. (Funeral Home or Complainant) on June 17, 2013, against CenturyLink QC (CenturyLink).  Being fully advised in this matter and consistent with the discussion below, we dismiss the complaint on our own motion. </w:t>
      </w:r>
    </w:p>
    <w:p>
      <w:pPr>
        <w:pStyle w:val="Heading3"/>
        <w:numPr>
          <w:ilvl w:val="1"/>
          <w:numId w:val="10"/>
        </w:numPr>
        <w:rPr/>
      </w:pPr>
      <w:r>
        <w:rPr/>
        <w:t xml:space="preserve">Procedural History </w:t>
      </w:r>
    </w:p>
    <w:p>
      <w:pPr>
        <w:pStyle w:val="Heading4"/>
        <w:numPr>
          <w:ilvl w:val="2"/>
          <w:numId w:val="10"/>
        </w:numPr>
        <w:rPr/>
      </w:pPr>
      <w:r>
        <w:rPr/>
        <w:t>Proceeding No. 13F-0239T</w:t>
      </w:r>
    </w:p>
    <w:p>
      <w:pPr>
        <w:pStyle w:val="ParagraphDiscussion"/>
        <w:numPr>
          <w:ilvl w:val="0"/>
          <w:numId w:val="12"/>
        </w:numPr>
        <w:ind w:firstLine="720"/>
        <w:rPr/>
      </w:pPr>
      <w:bookmarkStart w:id="4" w:name="_GoBack"/>
      <w:bookmarkEnd w:id="4"/>
      <w:r>
        <w:rPr/>
        <w:t xml:space="preserve">The complaint filed by Funeral Home on June 17, 2013, must be reviewed in the context of the complaint that Funeral Home previously filed on March 25, 2013, in Proceeding No. 13F-0239T.  In that complaint, Funeral Home alleged that CenturyLink disconnected service without a prior notice sometime in March 2013, which caused harm to Funeral Home’s business and customers.  Funeral Home sought immediate restoration of service so that its business could continue to operate during the pendency of the complaint.  From the bills attached to the complaint, it appeared that Funeral Home owed CenturyLink about $860.  Funeral Home filed its complaint </w:t>
      </w:r>
      <w:r>
        <w:rPr>
          <w:i/>
        </w:rPr>
        <w:t>pro se</w:t>
      </w:r>
      <w:r>
        <w:rPr/>
        <w:t>, by its representative, Mr. Stephen Humphrey.</w:t>
      </w:r>
    </w:p>
    <w:p>
      <w:pPr>
        <w:pStyle w:val="ParagraphDiscussion"/>
        <w:numPr>
          <w:ilvl w:val="0"/>
          <w:numId w:val="12"/>
        </w:numPr>
        <w:ind w:firstLine="720"/>
        <w:rPr/>
      </w:pPr>
      <w:r>
        <w:rPr/>
        <w:t>By Decision No. R13-0355-I, issued on March 26, 2013 (Interim Order), the Administrative Law Judge (ALJ) ordered CenturyLink to restore and/or not discontinue service to Funeral Home while the formal complaint was pending, subject to payment of a $200 bond.</w:t>
      </w:r>
    </w:p>
    <w:p>
      <w:pPr>
        <w:pStyle w:val="ParagraphDiscussion"/>
        <w:numPr>
          <w:ilvl w:val="0"/>
          <w:numId w:val="12"/>
        </w:numPr>
        <w:ind w:firstLine="720"/>
        <w:rPr/>
      </w:pPr>
      <w:r>
        <w:rPr/>
        <w:t>CenturyLink filed a Motion to Dismiss the Complaint (Motion) on April 15, 2013.  CenturyLink argued that Funeral Home did not dispute any amount owed to CenturyLink and that Funeral Home is delinquent in paying that amount.  CenturyLink also argued that the only alleged violation of statute, rule, tariff, or law asserted in the complaint is the disconnection of service without prior notice and that CenturyLink provided prior notice to the Funeral Home.  In any event, CenturyLink argued that the only relief sought by the Complainant was immediate restoration of service and/or stay of the discontinuance, both of which had been accomplished by the Interim Order.  CenturyLink concluded that the complaint should be denied as moot, as Funeral Home has obtained the relief sought.</w:t>
      </w:r>
    </w:p>
    <w:p>
      <w:pPr>
        <w:pStyle w:val="ParagraphDiscussion"/>
        <w:numPr>
          <w:ilvl w:val="0"/>
          <w:numId w:val="12"/>
        </w:numPr>
        <w:ind w:firstLine="720"/>
        <w:rPr/>
      </w:pPr>
      <w:r>
        <w:rPr/>
        <w:t>The ALJ issued two interim decisions, Decision Nos. R13-0373-I, mailed April 1, 2013, and R13-0447-I, mailed April 16, 2013.  Those two decisions advised Funeral Home that: (1) it was required to either retain an attorney or show cause why it was entitled to proceed without one; and (2) that failure to respond to CenturyLink’s Motion may result in the ALJ treating the Motion as uncontested.  Funeral Home did not respond to the Motion or the two interim decisions, or request an extension of time within which to respond.</w:t>
      </w:r>
    </w:p>
    <w:p>
      <w:pPr>
        <w:pStyle w:val="ParagraphDiscussion"/>
        <w:numPr>
          <w:ilvl w:val="0"/>
          <w:numId w:val="12"/>
        </w:numPr>
        <w:ind w:firstLine="720"/>
        <w:rPr/>
      </w:pPr>
      <w:r>
        <w:rPr/>
        <w:t xml:space="preserve">The ALJ issued Recommended Decision No. R13-0509 in Docket No. 13F-0239T (Recommended Decision) on May 1, 2013.  She granted the Motion, dismissed the complaint without prejudice, and vacated the stay of discontinuance of service to the Complainant.  The ALJ found that Funeral Home has confessed the Motion by not filing a response.  </w:t>
        <w:br/>
        <w:t>Next, the ALJ noted that Funeral Home failed either to retain an attorney or to show cause why no attorney is required and did not request an extension of time within which to do either.  She found that failure to pursue either option warranted a dismissal without prejudice, because Funeral Home would be unable to participate in the proceeding and meet its burden of proof.  Finally, the ALJ stated that: (1) dismissal of the complaint will end the proceeding; and (2) that the stay of discontinuance will end when the Recommended Decision becomes a decision of the Commission or the date of the final Commission decision.</w:t>
      </w:r>
    </w:p>
    <w:p>
      <w:pPr>
        <w:pStyle w:val="ParagraphDiscussion"/>
        <w:numPr>
          <w:ilvl w:val="0"/>
          <w:numId w:val="12"/>
        </w:numPr>
        <w:ind w:firstLine="720"/>
        <w:rPr/>
      </w:pPr>
      <w:r>
        <w:rPr/>
        <w:t>Mr. Humphrey, on behalf of Funeral Home, filed exceptions to the Recommended Decision on May 21, 2013.  Funeral Home stated it did not retain an attorney to represent its interests (as the ALJ suggested in her two interim decisions) because it is indigent and does not have access to the same types of resources as CenturyLink.  Funeral Home alleged that it has missed the dates in the interim decisions because it was attending to the needs of its business and clients.  Funeral Home stated that access to telephone services is essential for its business and its clients.  Finally, it stated “[it] will do all it can to keep up payments” owed to CenturyLink and requested a payment plan “until the fullness of this matter has been resolved.”  CenturyLink did not file a response to the exceptions.</w:t>
      </w:r>
    </w:p>
    <w:p>
      <w:pPr>
        <w:pStyle w:val="ParagraphDiscussion"/>
        <w:numPr>
          <w:ilvl w:val="0"/>
          <w:numId w:val="12"/>
        </w:numPr>
        <w:ind w:firstLine="720"/>
        <w:rPr/>
      </w:pPr>
      <w:r>
        <w:rPr/>
        <w:t xml:space="preserve">By Decision No. C13-0711, mailed June 17, 2013, the Commission denied these exceptions and thus affirmed the Recommended Decision.  The Commission acknowledged that Funeral Home may have limited resources and cannot afford to hire an attorney.  </w:t>
        <w:br/>
        <w:t>However, the Commission pointed out that Funeral Home also had the option of showing good cause and proceeding without an attorney.  Even though Funeral Home may have had pressing business when the ALJ issued the two interim decisions, it could have requested an extension of time within which to show cause or otherwise respond to the decisions or the Motion filed by CenturyLink.</w:t>
      </w:r>
    </w:p>
    <w:p>
      <w:pPr>
        <w:pStyle w:val="ParagraphDiscussion"/>
        <w:numPr>
          <w:ilvl w:val="0"/>
          <w:numId w:val="12"/>
        </w:numPr>
        <w:ind w:firstLine="720"/>
        <w:rPr/>
      </w:pPr>
      <w:r>
        <w:rPr/>
        <w:t xml:space="preserve">The Commission agreed with CenturyLink that:  (1) Funeral Home did not dispute any amount owed to CenturyLink; (2) Funeral Home was delinquent in paying that amount; (3) the only alleged violation asserted in the formal complaint is the disconnection of service without prior notice; and (4) the only relief requested in the complaint was restoration of service and/or stay of discontinuance.  The Commission noted that, even if CenturyLink disconnected service without prior notice to Funeral Home, the restoration of service and/or stay of the discontinuance has been achieved by the Interim Order.  Further, the Recommended Decision provided a clear prior notice to Funeral Home that the stay of the discontinuance will end when the Commission issues a final decision in this matter.  </w:t>
      </w:r>
    </w:p>
    <w:p>
      <w:pPr>
        <w:pStyle w:val="ParagraphDiscussion"/>
        <w:numPr>
          <w:ilvl w:val="0"/>
          <w:numId w:val="12"/>
        </w:numPr>
        <w:ind w:firstLine="720"/>
        <w:rPr/>
      </w:pPr>
      <w:r>
        <w:rPr/>
        <w:t xml:space="preserve">The Commission concluded that Funeral Home’s exceptions did not demonstrate that the ALJ erred in issuing the Recommended Decision.  Therefore, the Commission denied the exceptions and affirmed the Recommended Decision.   </w:t>
      </w:r>
    </w:p>
    <w:p>
      <w:pPr>
        <w:pStyle w:val="Heading4"/>
        <w:numPr>
          <w:ilvl w:val="2"/>
          <w:numId w:val="10"/>
        </w:numPr>
        <w:rPr/>
      </w:pPr>
      <w:r>
        <w:rPr/>
        <w:t>Proceeding No. 13F-0697T</w:t>
      </w:r>
    </w:p>
    <w:p>
      <w:pPr>
        <w:pStyle w:val="ParagraphDiscussion"/>
        <w:numPr>
          <w:ilvl w:val="0"/>
          <w:numId w:val="12"/>
        </w:numPr>
        <w:ind w:firstLine="720"/>
        <w:rPr/>
      </w:pPr>
      <w:r>
        <w:rPr/>
        <w:t xml:space="preserve">On June 17, 2013, Funeral Home filed a new complaint against CenturyLink, which has been assigned Proceeding No. 13F-0697T.  The new complaint makes no reference to the previous complaint, but it appears to be based on the same facts.  The same bills are attached to both complaints.  These bills show the same account number and the same amount owed, about $860.  In the narrative portion of the new complaint, Funeral Home alleges that CenturyLink disconnected service without prior notice on March 13, 2013.  Funeral Home again alleges that this disconnection caused harm to its business and customers.  Funeral Home seeks a payment plan according to its income and non-interruption of services so that it can stay in business while this proceeding is pending.  Funeral Home filed the new complaint </w:t>
      </w:r>
      <w:r>
        <w:rPr>
          <w:i/>
        </w:rPr>
        <w:t>pro se</w:t>
      </w:r>
      <w:r>
        <w:rPr/>
        <w:t xml:space="preserve">, through its representative, Mr. Stephen Humphrey.  </w:t>
      </w:r>
    </w:p>
    <w:p>
      <w:pPr>
        <w:pStyle w:val="Heading3"/>
        <w:numPr>
          <w:ilvl w:val="1"/>
          <w:numId w:val="10"/>
        </w:numPr>
        <w:rPr/>
      </w:pPr>
      <w:r>
        <w:rPr/>
        <w:t>Discussion</w:t>
      </w:r>
    </w:p>
    <w:p>
      <w:pPr>
        <w:pStyle w:val="ParagraphDiscussion"/>
        <w:numPr>
          <w:ilvl w:val="0"/>
          <w:numId w:val="12"/>
        </w:numPr>
        <w:ind w:firstLine="720"/>
        <w:rPr/>
      </w:pPr>
      <w:r>
        <w:rPr/>
        <w:t xml:space="preserve">In the decisions issued in Proceeding No. 13F-0239T, the ALJ and the Commission discussed the deficiencies that resulted in the dismissal of that complaint.  First, Funeral Home has made no showing that it is entitled to proceed </w:t>
      </w:r>
      <w:r>
        <w:rPr>
          <w:i/>
        </w:rPr>
        <w:t>pro se</w:t>
      </w:r>
      <w:r>
        <w:rPr/>
        <w:t xml:space="preserve"> and have Mr. Humphrey represent its interests pursuant to </w:t>
      </w:r>
      <w:r>
        <w:rPr>
          <w:rFonts w:eastAsia="Calibri"/>
        </w:rPr>
        <w:t xml:space="preserve">§ 13-1-127, C.R.S., and Rule 1201(b)(II) of the Commission’s Rules of Practice and Procedure, 4 </w:t>
      </w:r>
      <w:r>
        <w:rPr>
          <w:rFonts w:eastAsia="Calibri"/>
          <w:i/>
        </w:rPr>
        <w:t xml:space="preserve">Code of Colorado Regulations </w:t>
      </w:r>
      <w:r>
        <w:rPr>
          <w:rFonts w:eastAsia="Calibri"/>
        </w:rPr>
        <w:t>723-1</w:t>
      </w:r>
      <w:r>
        <w:rPr/>
        <w:t xml:space="preserve">.  There has been no showing that Funeral Home is a closely held entity that has no more than three owners </w:t>
      </w:r>
      <w:r>
        <w:rPr>
          <w:b/>
        </w:rPr>
        <w:t>and</w:t>
      </w:r>
      <w:r>
        <w:rPr/>
        <w:t xml:space="preserve"> that Mr. Humphrey is an officer of that entity.  Second, on exceptions Funeral Home did not address the ALJ’s finding that the complaint is moot because: (a) the only alleged violation of statute, rule, tariff or law asserted in both complaints is the disconnection of service without prior notice; and (b) the Recommended Decision provides notice that the stay of the discontinuance will end upon issuance of the final decision in that docket.  In its new complaint filed on June 17, 2013, Funeral Home makes no attempt whatsoever to address these deficiencies.  For this reason and because both complaints are based on the same facts, we dismiss the complaint filed on June 17, 2013, on our own motion.  </w:t>
      </w:r>
    </w:p>
    <w:p>
      <w:pPr>
        <w:pStyle w:val="ParagraphDiscussion"/>
        <w:numPr>
          <w:ilvl w:val="0"/>
          <w:numId w:val="12"/>
        </w:numPr>
        <w:ind w:firstLine="720"/>
        <w:rPr/>
      </w:pPr>
      <w:r>
        <w:rPr/>
        <w:t xml:space="preserve">Finally, we note that nothing in this decision prevents Funeral Home from reaching a payment agreement with CenturyLink outside of the Commission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formal complaint filed by Humphrey Family Funeral Home, Inc., on June 17, 2013, against CenturyLink QC is dismissed, consistent with the discussion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30616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F-06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55:00Z</dcterms:created>
  <dc:creator>srscott</dc:creator>
  <dc:description>See Decisions on COPUC Website at: 
www.dora.state.co.us/puc/Decisions/</dc:description>
  <cp:keywords/>
  <dc:language>en-US</dc:language>
  <cp:lastModifiedBy>Petersen, Lloyd</cp:lastModifiedBy>
  <cp:lastPrinted>2013-07-17T13:13:00Z</cp:lastPrinted>
  <dcterms:modified xsi:type="dcterms:W3CDTF">2013-07-17T19:13:00Z</dcterms:modified>
  <cp:revision>18</cp:revision>
  <dc:subject/>
  <dc:title>COPUC Decision</dc:title>
</cp:coreProperties>
</file>