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G-12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1272HHG</w:t>
      </w:r>
      <w:r>
        <w:rPr>
          <w:caps/>
          <w:kern w:val="2"/>
        </w:rPr>
        <w:fldChar w:fldCharType="end"/>
      </w:r>
    </w:p>
    <w:p>
      <w:pPr>
        <w:pStyle w:val="Caption"/>
        <w:rPr/>
      </w:pPr>
      <w:r>
        <w:rPr/>
        <w:t xml:space="preserve">COLORADO PUBLIC UTILITIES COMMISSION,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KENNETH MARLEY AND DENVER SMALL MOVES LLC,</w:t>
        <w:br/>
      </w:r>
    </w:p>
    <w:p>
      <w:pPr>
        <w:pStyle w:val="Caption"/>
        <w:rPr/>
      </w:pPr>
      <w:r>
        <w:rPr/>
        <w:t xml:space="preserve"> </w:t>
      </w:r>
      <w:r>
        <w:rPr/>
        <w:tab/>
        <w:t>RESPONDENT.</w:t>
      </w:r>
    </w:p>
    <w:p>
      <w:pPr>
        <w:pStyle w:val="DecisionTitle"/>
        <w:rPr>
          <w:kern w:val="2"/>
        </w:rPr>
      </w:pPr>
      <w:r>
        <w:rPr>
          <w:kern w:val="2"/>
        </w:rPr>
        <w:t xml:space="preserve">interim Decision referring matter to the administrative law judge for </w:t>
        <w:br/>
        <w:t>a supplemental recommended decision</w:t>
      </w:r>
    </w:p>
    <w:p>
      <w:pPr>
        <w:pStyle w:val="Date"/>
        <w:ind w:left="4590" w:hanging="1620"/>
        <w:jc w:val="left"/>
        <w:rPr>
          <w:kern w:val="2"/>
        </w:rPr>
      </w:pPr>
      <w:r>
        <w:rPr/>
        <w:t>Mailed</w:t>
      </w:r>
      <w:r>
        <w:rPr>
          <w:kern w:val="2"/>
        </w:rPr>
        <w:t xml:space="preserve"> Date:  </w:t>
        <w:tab/>
        <w:t>July 16, 2013</w:t>
      </w:r>
    </w:p>
    <w:p>
      <w:pPr>
        <w:pStyle w:val="Date"/>
        <w:ind w:left="4590" w:hanging="1620"/>
        <w:jc w:val="left"/>
        <w:rPr/>
      </w:pPr>
      <w:r>
        <w:rPr/>
        <w:t>Adopted Date:</w:t>
        <w:tab/>
        <w:t>July 10,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Normal"/>
        <w:spacing w:lineRule="auto" w:line="480"/>
        <w:ind w:firstLine="720"/>
        <w:jc w:val="both"/>
        <w:rPr/>
      </w:pPr>
      <w:r>
        <w:rPr>
          <w:szCs w:val="24"/>
        </w:rPr>
        <w:t>1.</w:t>
        <w:tab/>
        <w:t xml:space="preserve">This matter comes before the Commission for consideration of exceptions to Decision No. R13-0637 (Recommended Decision) submitted on June 10, 2013, by </w:t>
        <w:br/>
        <w:t xml:space="preserve">Mr. Kenneth Marley, individually and in his capacity as the owner of Denver Small Moves, LLC (collectively, Respondent).  Staff of the Public Utilities Commission (Staff) filed a response to the exceptions on June 21, 2013.  Being fully advised in this matter and consistent with the discussion below, we refer the matter to the Administrative Law Judge (ALJ) for a supplemental recommended decision and take no action on exceptions at this time.  </w:t>
      </w:r>
      <w:r>
        <w:br w:type="page"/>
      </w:r>
    </w:p>
    <w:p>
      <w:pPr>
        <w:pStyle w:val="Normal"/>
        <w:spacing w:lineRule="auto" w:line="480"/>
        <w:ind w:firstLine="720"/>
        <w:jc w:val="both"/>
        <w:rPr>
          <w:b/>
          <w:b/>
          <w:szCs w:val="24"/>
        </w:rPr>
      </w:pPr>
      <w:r>
        <w:rPr>
          <w:b/>
          <w:szCs w:val="24"/>
        </w:rPr>
        <w:t>B.</w:t>
        <w:tab/>
        <w:t>Background</w:t>
      </w:r>
    </w:p>
    <w:p>
      <w:pPr>
        <w:pStyle w:val="Normal"/>
        <w:spacing w:lineRule="auto" w:line="480"/>
        <w:jc w:val="both"/>
        <w:rPr/>
      </w:pPr>
      <w:r>
        <w:rPr>
          <w:szCs w:val="24"/>
        </w:rPr>
        <w:tab/>
        <w:t>2.</w:t>
        <w:tab/>
        <w:t xml:space="preserve">This proceeding concerns a Civil Penalty Assessment Notice (CPAN) that Staff issued to Respondent on August 24, 2012. The CPAN began as an informal complaint from Stout Street Clinic (Stout Street).  Stout Street hired and paid Respondent to move personal property for one of its clients in June 2012.  Stout Street claimed that goods were damaged during that move.  It learned that Respondent did not have a valid mover permit when it contacted the Commission’s Office of Consumer Affairs to gather insurance information in July 2012.  </w:t>
      </w:r>
    </w:p>
    <w:p>
      <w:pPr>
        <w:pStyle w:val="Normal"/>
        <w:spacing w:lineRule="auto" w:line="480"/>
        <w:ind w:firstLine="720"/>
        <w:jc w:val="both"/>
        <w:rPr>
          <w:szCs w:val="24"/>
        </w:rPr>
      </w:pPr>
      <w:r>
        <w:rPr>
          <w:szCs w:val="24"/>
        </w:rPr>
        <w:t>3.</w:t>
        <w:tab/>
        <w:t xml:space="preserve">Mr. Tony Cummings was assigned to investigate this complaint.  On August 1, 2012, Mr. Cummings located and printed information from Respondent’s website, which stated that Respondent was insured and licensed with the Commission.  On the same day, he located and printed a Craigslist posting for Respondent, which also stated that Respondent was licensed and insured.  On August 2, 2012, Mr. Cummings called Respondent and inquired how much it would cost to move certain personal property to a storage area.  Respondent indicated it would cost approximately $300.  </w:t>
      </w:r>
    </w:p>
    <w:p>
      <w:pPr>
        <w:pStyle w:val="Normal"/>
        <w:spacing w:lineRule="auto" w:line="480"/>
        <w:jc w:val="both"/>
        <w:rPr/>
      </w:pPr>
      <w:r>
        <w:rPr>
          <w:szCs w:val="24"/>
        </w:rPr>
        <w:tab/>
        <w:t>4.</w:t>
        <w:tab/>
        <w:t xml:space="preserve">Mr. Cummings linked the phone numbers and addresses from the estimate issued to Stout Street, the website, and the Craigslist posting to Respondent.  Mr. Cummings also learned that Respondent previously held a valid household goods mover permit, HHG-00305, but it was revoked for failure to keep a current certificate of general liability insurance, Form GL, on file with the Commission.  Decision No. R11-1355, mailed on December 16, 2011, in Proceeding No. 11C-1004-INS (Hearing Exhibit 6).  This permit was also revoked for failure to keep a currently effective certificate of cargo insurance, Form H, on file with the Commission. Decision No. R11-1289, mailed November 30, 2011, in Proceeding No. 11C-956-INS.  Finally, Respondent received a prior warning for operating without a valid household goods mover permit in August 2010, after another informal complaint.  </w:t>
      </w:r>
    </w:p>
    <w:p>
      <w:pPr>
        <w:pStyle w:val="Normal"/>
        <w:spacing w:lineRule="auto" w:line="480"/>
        <w:ind w:firstLine="720"/>
        <w:jc w:val="both"/>
        <w:rPr/>
      </w:pPr>
      <w:r>
        <w:rPr>
          <w:szCs w:val="24"/>
        </w:rPr>
        <w:t>5.</w:t>
        <w:tab/>
        <w:t xml:space="preserve">Staff issued a CPAN for Respondent on August 24, 2012.  The CPAN alleged that Respondent: (1) offered to operate as a mover without a valid permit; (2) advertised as a mover without a valid permit; (3) operated as a transportation carrier without motor vehicle liability insurance; (4) operated as a transportation carrier without cargo liability insurance; (5) failed to file the appropriate form for motor vehicle insurance coverage with the Commission; and (6) failed to file the appropriate form for cargo liability insurance coverage with the Commission.  The CPAN assessed a total penalty of $15,427.50, $11,000 of which was for Count 3.  </w:t>
      </w:r>
    </w:p>
    <w:p>
      <w:pPr>
        <w:pStyle w:val="Normal"/>
        <w:spacing w:lineRule="auto" w:line="480"/>
        <w:ind w:firstLine="720"/>
        <w:jc w:val="both"/>
        <w:rPr>
          <w:szCs w:val="24"/>
        </w:rPr>
      </w:pPr>
      <w:r>
        <w:rPr>
          <w:szCs w:val="24"/>
        </w:rPr>
        <w:t>6.</w:t>
        <w:tab/>
        <w:t xml:space="preserve">The Commission referred this matter to an ALJ.  The ALJ held an evidentiary hearing, during which Respondent did not appear.  Mr. Cummings was the only witness that testified during that hearing. </w:t>
      </w:r>
    </w:p>
    <w:p>
      <w:pPr>
        <w:pStyle w:val="Normal"/>
        <w:spacing w:lineRule="auto" w:line="480"/>
        <w:ind w:firstLine="720"/>
        <w:jc w:val="both"/>
        <w:rPr/>
      </w:pPr>
      <w:r>
        <w:rPr>
          <w:szCs w:val="24"/>
        </w:rPr>
        <w:t>7.</w:t>
        <w:tab/>
        <w:t xml:space="preserve">The ALJ issued the Recommended Decision on May 29, 2013.  The ALJ found that Staff has met its burden of proof with respect to all six counts of the CPAN.  The ALJ also imposed the maximum available penalty of $15,427.50 upon the Respondent.  She found that Respondent was aware that a Commission permit was required to lawfully operate as a mover of household goods, because Respondent had obtained such a permit after being warned in August 2010 against operating without one.  The ALJ also found that Respondent was aware of the requirement to keep appropriate levels of insurance on file with the Commission because it previously had insurance on file until its permit was revoked on January 5, 2012, for failure to do so.  The ALJ was also troubled that Respondent falsely advertised to potential customers that it had a valid permit and insurance.  Further, the ALJ was troubled by Respondent’s contempt for the Commission proceedings and failure to appear at the hearing.  The ALJ found no evidence of any mitigation.  Finally, she ordered Respondent to immediately cease and desist from providing unauthorized services as a household goods mover in Colorado.  </w:t>
      </w:r>
    </w:p>
    <w:p>
      <w:pPr>
        <w:pStyle w:val="Normal"/>
        <w:spacing w:lineRule="auto" w:line="480"/>
        <w:ind w:firstLine="720"/>
        <w:jc w:val="both"/>
        <w:rPr>
          <w:b/>
          <w:b/>
          <w:szCs w:val="24"/>
        </w:rPr>
      </w:pPr>
      <w:r>
        <w:rPr>
          <w:b/>
          <w:szCs w:val="24"/>
        </w:rPr>
        <w:t>C.</w:t>
        <w:tab/>
        <w:t>Exceptions</w:t>
      </w:r>
    </w:p>
    <w:p>
      <w:pPr>
        <w:pStyle w:val="Normal"/>
        <w:spacing w:lineRule="auto" w:line="480"/>
        <w:ind w:firstLine="720"/>
        <w:jc w:val="both"/>
        <w:rPr/>
      </w:pPr>
      <w:r>
        <w:rPr>
          <w:szCs w:val="24"/>
        </w:rPr>
        <w:t>8.</w:t>
        <w:tab/>
        <w:t xml:space="preserve">On June 10, 2013, Respondent filed a document which has been construed as exceptions to the Recommended Decision.  These exceptions are timely.  First, Respondent apologizes for missing the hearing and states that Mr. Marley was living out of state at the time due to a family member’s terminal illness.  Respondent contends that Mr. Marley has recently returned to Denver and would like to continue to operate his moving company.  Respondent admits to operating without proper insurance and a revoked permit.  </w:t>
      </w:r>
    </w:p>
    <w:p>
      <w:pPr>
        <w:pStyle w:val="Normal"/>
        <w:spacing w:lineRule="auto" w:line="480"/>
        <w:ind w:firstLine="720"/>
        <w:jc w:val="both"/>
        <w:rPr/>
      </w:pPr>
      <w:r>
        <w:rPr>
          <w:szCs w:val="24"/>
        </w:rPr>
        <w:t>9.</w:t>
        <w:tab/>
        <w:t xml:space="preserve">Respondent denies that Stout Street’s property was damaged during the move and argues that the damage was caused by a preexisting condition.  Respondent also states that since the events relevant to the CPAN, it has obtained effective insurance and a new household goods mover permit.  Respondent asks that the amount of the fine be reduced to $500.00 so that it can afford to pay it.  </w:t>
      </w:r>
    </w:p>
    <w:p>
      <w:pPr>
        <w:pStyle w:val="Normal"/>
        <w:spacing w:lineRule="auto" w:line="480"/>
        <w:ind w:firstLine="720"/>
        <w:jc w:val="both"/>
        <w:rPr>
          <w:b/>
          <w:b/>
          <w:szCs w:val="24"/>
        </w:rPr>
      </w:pPr>
      <w:r>
        <w:rPr>
          <w:b/>
          <w:szCs w:val="24"/>
        </w:rPr>
        <w:t>D.</w:t>
        <w:tab/>
        <w:t>Response to Exceptions</w:t>
      </w:r>
    </w:p>
    <w:p>
      <w:pPr>
        <w:pStyle w:val="Normal"/>
        <w:spacing w:lineRule="auto" w:line="480"/>
        <w:ind w:firstLine="720"/>
        <w:jc w:val="both"/>
        <w:rPr/>
      </w:pPr>
      <w:r>
        <w:rPr>
          <w:szCs w:val="24"/>
        </w:rPr>
        <w:t>10.</w:t>
        <w:tab/>
        <w:t xml:space="preserve">In its response to exceptions, Staff states that it agrees with each of the findings in the Recommended Decision.  Staff also contends that the parties have agreed on a hearing date and that Staff attempted to work with Mr. Marley and accommodate his personal situation.  Staff argues that Mr. Marley’s personal hardships do not excuse his actions or justify endangering the public.  Staff urges the Commission to uphold the Recommended Decision </w:t>
        <w:br/>
        <w:t xml:space="preserve">in its entirety.  </w:t>
      </w:r>
      <w:r>
        <w:br w:type="page"/>
      </w:r>
    </w:p>
    <w:p>
      <w:pPr>
        <w:pStyle w:val="Normal"/>
        <w:spacing w:lineRule="auto" w:line="480"/>
        <w:ind w:firstLine="720"/>
        <w:jc w:val="both"/>
        <w:rPr>
          <w:b/>
          <w:b/>
          <w:szCs w:val="24"/>
        </w:rPr>
      </w:pPr>
      <w:r>
        <w:rPr>
          <w:b/>
          <w:szCs w:val="24"/>
        </w:rPr>
        <w:t>E.</w:t>
        <w:tab/>
        <w:t xml:space="preserve">Discussion </w:t>
      </w:r>
    </w:p>
    <w:p>
      <w:pPr>
        <w:pStyle w:val="Normal"/>
        <w:spacing w:lineRule="auto" w:line="480"/>
        <w:ind w:firstLine="720"/>
        <w:jc w:val="both"/>
        <w:rPr/>
      </w:pPr>
      <w:r>
        <w:rPr>
          <w:szCs w:val="24"/>
        </w:rPr>
        <w:t>11.</w:t>
        <w:tab/>
        <w:t xml:space="preserve">The bulk of the penalty charged against Respondent, $11,000 out of $15,427.50 is for Count 3, operating as a transportation carrier without motor vehicle liability insurance in violation of Rule 6007(a)(I) of the Rules Regulating Transportation by Motor Vehicle, 4 </w:t>
      </w:r>
      <w:r>
        <w:rPr>
          <w:i/>
          <w:szCs w:val="24"/>
        </w:rPr>
        <w:t>Code of Colorado Regulations</w:t>
      </w:r>
      <w:r>
        <w:rPr>
          <w:szCs w:val="24"/>
        </w:rPr>
        <w:t xml:space="preserve"> 723-6.  Rule 6007(a)(I) requires transportation carriers to obtain and keep in force liability coverage for bodily injury and property damage.  Rule 6017(a) states that a violation of Rule 6007(a)(I) may result in a civil penalty of up to $11,000.00 per violation.  To show evidence of bodily insurance and property damage liability insurance, transportation carriers or insurance companies must file a Form E with the Commission.  Rule 6001(m).  Upon termination of coverage, insurance companies must file a Form K with the Commission.  Form K is evidence of cancellation of insurance coverage.  Rule 6001(q).  Hence, compliance with Rule 6007(a)(I) is shown by a currently effective Form E on file with the Commission.  Staff usually learns about cancellation of insurance coverage and thus non-compliance with Rule 6007(a)(I) when an insurance carrier files a Form K with the Commission.  </w:t>
      </w:r>
    </w:p>
    <w:p>
      <w:pPr>
        <w:pStyle w:val="Normal"/>
        <w:spacing w:lineRule="auto" w:line="480"/>
        <w:ind w:firstLine="720"/>
        <w:jc w:val="both"/>
        <w:rPr/>
      </w:pPr>
      <w:r>
        <w:rPr>
          <w:szCs w:val="24"/>
        </w:rPr>
        <w:t>12.</w:t>
        <w:tab/>
        <w:t xml:space="preserve">In this instance, State Farm filed a Form E on August 23, 2010, for Respondent.  Hearing Exhibit 4.  Commission records indicate that Artisans and Truckers Casualty Insurance Company (Artisans) filed another Form E for Respondent on August 30, 2010.  Artisans filed a Form K for Respondent, effective November 25, 2011.  </w:t>
      </w:r>
      <w:r>
        <w:rPr>
          <w:i/>
          <w:szCs w:val="24"/>
        </w:rPr>
        <w:t>Id</w:t>
      </w:r>
      <w:r>
        <w:rPr>
          <w:szCs w:val="24"/>
        </w:rPr>
        <w:t xml:space="preserve">.  However, Commission records do not indicate that State Farm ever filed a Form K for Respondent.  In addition, </w:t>
      </w:r>
      <w:r>
        <w:rPr>
          <w:shd w:fill="FFFFFF" w:val="clear"/>
        </w:rPr>
        <w:t>our review of the Commission records indicates that the Form E filed by State Farm has not been administratively canceled under Rule 6007(l).</w:t>
      </w:r>
      <w:r>
        <w:rPr>
          <w:rStyle w:val="FootnoteCharacters"/>
          <w:rStyle w:val="FootnoteAnchor"/>
          <w:shd w:fill="FFFFFF" w:val="clear"/>
        </w:rPr>
        <w:footnoteReference w:id="2"/>
      </w:r>
      <w:r>
        <w:rPr>
          <w:shd w:fill="FFFFFF" w:val="clear"/>
        </w:rPr>
        <w:t xml:space="preserve">  Finally, the revocations in Proceeding Nos. </w:t>
      </w:r>
      <w:r>
        <w:rPr>
          <w:szCs w:val="24"/>
        </w:rPr>
        <w:t xml:space="preserve">11C-1004-INS and 11C-956-INS were for lack of valid Forms H and GL respectively, not for lack of Form E.  </w:t>
      </w:r>
    </w:p>
    <w:p>
      <w:pPr>
        <w:pStyle w:val="Normal"/>
        <w:spacing w:lineRule="auto" w:line="480"/>
        <w:ind w:firstLine="720"/>
        <w:jc w:val="both"/>
        <w:rPr>
          <w:szCs w:val="24"/>
        </w:rPr>
      </w:pPr>
      <w:r>
        <w:rPr>
          <w:shd w:fill="FFFFFF" w:val="clear"/>
        </w:rPr>
        <w:t>13.</w:t>
        <w:tab/>
        <w:t xml:space="preserve">We note that Respondent does not allege that it had a valid insurance policy on file with the Commission on exceptions.  Indeed, it admits </w:t>
      </w:r>
      <w:r>
        <w:rPr>
          <w:szCs w:val="24"/>
        </w:rPr>
        <w:t xml:space="preserve">to operating without effective insurance and a revoked permit.  It is likely that the State Farm insurance policy has been canceled, but Staff has not submitted proper evidence at the hearing to prove the cancellation.  </w:t>
      </w:r>
      <w:r>
        <w:rPr>
          <w:shd w:fill="FFFFFF" w:val="clear"/>
        </w:rPr>
        <w:t xml:space="preserve">The Commission records therefore leave open a possibility that Respondent may have had a valid Form E from State Farm on file at the relevant times.  Because we are not able to establish whether or not Respondent had bodily injury and property damage insurance on file with the Commission, and because the civil penalty associated with that violation constitutes the bulk of the CPAN, we refer this matter to the ALJ for a supplemental recommended decision.  </w:t>
      </w:r>
    </w:p>
    <w:p>
      <w:pPr>
        <w:pStyle w:val="Normal"/>
        <w:spacing w:lineRule="auto" w:line="480"/>
        <w:jc w:val="both"/>
        <w:rPr/>
      </w:pPr>
      <w:r>
        <w:rPr>
          <w:szCs w:val="24"/>
        </w:rPr>
        <w:tab/>
        <w:t>14.</w:t>
        <w:tab/>
        <w:t xml:space="preserve">We emphasize that the ALJ acted appropriately given the evidence presented to her.  In issuing the supplemental recommended decision, the ALJ has discretion regarding reopening of that evidentiary record and all other procedural steps that may be necessary.  Finally, we ask the ALJ to examine whether an alternative penalty arrangement (such as suspending a portion of the penalty upon compliance with the law and lack of complaints during a certain period of time) may be appropriate if in fact Respondent presently has a valid insurance policy and a new household goods mover permit.  </w:t>
      </w:r>
    </w:p>
    <w:p>
      <w:pPr>
        <w:pStyle w:val="Normal"/>
        <w:spacing w:lineRule="auto" w:line="480"/>
        <w:jc w:val="both"/>
        <w:rPr>
          <w:szCs w:val="24"/>
        </w:rPr>
      </w:pPr>
      <w:r>
        <w:rPr>
          <w:szCs w:val="24"/>
        </w:rPr>
        <w:tab/>
        <w:t>15.</w:t>
        <w:tab/>
        <w:t xml:space="preserve">In light of our referral to the ALJ, we will not rule upon Respondent’s exceptions at this tim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is proceeding is referred to the Administrative Law Judge for a supplemental recommended decision, consistent with the discussion above.</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6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hd w:fill="FFFFFF" w:val="clear"/>
        </w:rPr>
        <w:t xml:space="preserve">Rule 6007(l) states that "[w]hen a new certificate of insurance and/or surety bond is received by the Commission, all certificates of insurance and/or surety bond for the same type and category of coverage with an older effective date shall be administratively cance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G-12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6:00Z</dcterms:created>
  <dc:creator>srscott</dc:creator>
  <dc:description>See Decisions on COPUC Website at: 
www.dora.state.co.us/puc/Decisions/</dc:description>
  <cp:keywords/>
  <dc:language>en-US</dc:language>
  <cp:lastModifiedBy>Petersen, Lloyd</cp:lastModifiedBy>
  <cp:lastPrinted>2013-07-16T14:18:00Z</cp:lastPrinted>
  <dcterms:modified xsi:type="dcterms:W3CDTF">2013-07-16T20:18:00Z</dcterms:modified>
  <cp:revision>17</cp:revision>
  <dc:subject/>
  <dc:title>COPUC Decision</dc:title>
</cp:coreProperties>
</file>