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5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517R</w:t>
      </w:r>
      <w:r>
        <w:rPr>
          <w:caps/>
          <w:kern w:val="2"/>
        </w:rPr>
        <w:fldChar w:fldCharType="end"/>
      </w:r>
    </w:p>
    <w:p>
      <w:pPr>
        <w:pStyle w:val="Caption"/>
        <w:rPr/>
      </w:pPr>
      <w:r>
        <w:rPr>
          <w:color w:val="000000"/>
          <w:szCs w:val="24"/>
        </w:rPr>
        <w:t>PETITION OF THE REGIONAL TRANSPORTATION DISTRICT FOR WAIVER OF, OR VARIANCE FROM, 4 CCR 723-7 7325(A) CONCERNING THE SIDE CLEARANCE AT COMMUTER RAIL STATIONS IN THE CITY AND COUNTY OF DENVER, CITIES OF ARVADA, WESTMINSTER, AURORA, AND WHEAT RIDGE, COUNTIES OF JEFFERSON AND ADAMS, STATE OF COLORADO.</w:t>
      </w:r>
    </w:p>
    <w:p>
      <w:pPr>
        <w:pStyle w:val="DecisionTitle"/>
        <w:rPr>
          <w:kern w:val="2"/>
        </w:rPr>
      </w:pPr>
      <w:r>
        <w:rPr/>
        <w:t>commission ORDER</w:t>
        <w:br/>
        <w:t>GRANTING Variance</w:t>
      </w:r>
    </w:p>
    <w:p>
      <w:pPr>
        <w:pStyle w:val="Date"/>
        <w:ind w:left="4590" w:hanging="1710"/>
        <w:rPr>
          <w:kern w:val="2"/>
        </w:rPr>
      </w:pPr>
      <w:r>
        <w:rPr/>
        <w:t>Mailed</w:t>
      </w:r>
      <w:r>
        <w:rPr>
          <w:kern w:val="2"/>
        </w:rPr>
        <w:t xml:space="preserve"> Date:  </w:t>
        <w:tab/>
        <w:t xml:space="preserve">  July 1, 2013</w:t>
      </w:r>
    </w:p>
    <w:p>
      <w:pPr>
        <w:pStyle w:val="Date"/>
        <w:ind w:left="4590" w:hanging="1710"/>
        <w:rPr/>
      </w:pPr>
      <w:r>
        <w:rPr/>
        <w:t xml:space="preserve">Adopted Date:  </w:t>
        <w:tab/>
        <w:t>June 26, 2013</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filed on May 13, 2013,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 to a 6’-10” minimum clearance for warning devices and fences at the 38th and Blake Station, Colorado Station, Central Park Station, Peoria Station, 40th and Airport Station, Federal Station, Sheridan Station, Arvada Ridge Station, Ward Road Station, and 41st and Fox Station on the East, Gold, and Northwest Electric Segment (NWES) Commuter Rail Lines.  </w:t>
      </w:r>
    </w:p>
    <w:p>
      <w:pPr>
        <w:pStyle w:val="ParagraphDiscussion"/>
        <w:numPr>
          <w:ilvl w:val="0"/>
          <w:numId w:val="12"/>
        </w:numPr>
        <w:spacing w:before="0" w:after="0"/>
        <w:ind w:firstLine="720"/>
        <w:rPr/>
      </w:pPr>
      <w:r>
        <w:rPr/>
        <w:t xml:space="preserve">RTD requests a permanent variance of Rule 7325(a) requiring that the minimum side clearance distance be 6’-10” for warning devices and fences.  </w:t>
      </w:r>
    </w:p>
    <w:p>
      <w:pPr>
        <w:pStyle w:val="ParagraphDiscussion"/>
        <w:numPr>
          <w:ilvl w:val="0"/>
          <w:numId w:val="12"/>
        </w:numPr>
        <w:spacing w:before="0" w:after="0"/>
        <w:ind w:firstLine="720"/>
        <w:rPr/>
      </w:pPr>
      <w:r>
        <w:rPr/>
        <w:t>The Commission noticed this petition to all interested persons, firms, and corporations pursuant to § 40-6-108(2), C.R.S., on May 16, 2013.</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 requires that generally, side clearances shall be 8’-6”, and that wherever practicable, all posts, pipes, warning signs, and other small obstructions should be given a side clearance of at least 10’-0”.</w:t>
      </w:r>
    </w:p>
    <w:p>
      <w:pPr>
        <w:pStyle w:val="ParagraphDiscussion"/>
        <w:numPr>
          <w:ilvl w:val="0"/>
          <w:numId w:val="12"/>
        </w:numPr>
        <w:spacing w:before="0" w:after="0"/>
        <w:ind w:firstLine="720"/>
        <w:rPr/>
      </w:pPr>
      <w:r>
        <w:rPr/>
        <w:t>The RTD East, Gold, and NWES commuter rail lines will provide commuter rail service between Denver Union Station and Denver International Airport, Arvada/Wheat Ridge, and Westminster respectively.  The stations listed in ¶1 of this Order are stations located along these three commuter rail lines.  At the listed stations, RTD proposes installing fencing between the inbound and outbound commuter rail tracks to discourage pedestrians from crossing the tracks at locations other than the designated crossing locations.  RTD also proposes installing warning devices that will be located between the tracks at the designated crossing locations to provide information to pedestrians so they can make an informed decision of when to cross the tracks safely.  Due to the right-of-way constraints at these stations, it is not possible to provide an 8’-6” clearance from the track centerline to the fences and warning devices.  Table B in the petition lists the minimum clearances that can be provided to the warning devices and fence by station.</w:t>
      </w:r>
    </w:p>
    <w:p>
      <w:pPr>
        <w:pStyle w:val="ParagraphDiscussion"/>
        <w:numPr>
          <w:ilvl w:val="0"/>
          <w:numId w:val="12"/>
        </w:numPr>
        <w:spacing w:before="0" w:after="0"/>
        <w:ind w:firstLine="720"/>
        <w:rPr/>
      </w:pPr>
      <w:r>
        <w:rPr/>
        <w:t xml:space="preserve">RTD requests a permanent variance of the side clearance at the stations listed in ¶1 to 6’-10” for fencing and warning devices.  As justification for this permanent variance of Rule 7325(a), RTD states that they believe that the side clearance standard originated in the days where railroad employees customarily performed some of their duties on the outside of railcars, making these employees vulnerable to side clearance impacts.  RTD states that commuter rail employees will not be working on the outside of these operating cars, and that rail workers and passengers will not be allowed to access the exterior portions of the vehicles while trains are in service.  RTD also notes that if a commuter rail vehicle should become disabled at a station, the passengers would be offloaded to the station platform side of the vehicle rather than the fencing side of the vehicle. Finally, the minimum side clearance distance requested is outside the operating parameters of the commuter rail vehicles, so there would be no operational implications as a result of the requested reduced side clearance distance.  </w:t>
      </w:r>
    </w:p>
    <w:p>
      <w:pPr>
        <w:pStyle w:val="ParagraphDiscussion"/>
        <w:numPr>
          <w:ilvl w:val="0"/>
          <w:numId w:val="12"/>
        </w:numPr>
        <w:ind w:firstLine="720"/>
        <w:rPr/>
      </w:pPr>
      <w:r>
        <w:rPr/>
        <w:t xml:space="preserve">The Commission finds that RTD has shown good cause to grant a permanent variance of Rule 7325(a) to allow a shortened side clearance distance to 6’-10” at the </w:t>
      </w:r>
      <w:r>
        <w:rPr>
          <w:lang w:val="en-US" w:eastAsia="en-US"/>
        </w:rPr>
        <w:t>38th and Blake Station, Colorado Station, Central Park Station, Peoria Station, 40th and Airport Station, Federal Station, Sheridan Station, Arvada Ridge Station, Ward Road Station, and 41st and Fox Station on the East, Gold, and NWES Commuter Rail Lines</w:t>
      </w:r>
      <w:r>
        <w:rPr/>
        <w:t>.  The reduced side clearances are for purposes of providing safety fencing and crossing signals at the stations, which will promote public safety at these location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to a minimum side clearance distance of 6’-10” at the </w:t>
      </w:r>
      <w:r>
        <w:rPr>
          <w:lang w:val="en-US" w:eastAsia="en-US"/>
        </w:rPr>
        <w:t>38th and Blake Station, Colorado Station, Central Park Station, Peoria Station, 40th and Airport Station, Federal Station, Sheridan Station, Arvada Ridge Station, Ward Road Station, and 41st and Fox Station on the East, Gold, and Northwest Electric Segment Commuter Rail Lines.  T</w:t>
      </w:r>
      <w:r>
        <w:rPr/>
        <w:t>his permanent variance shall be for the life of the affected commuter rail station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4055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5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3:00Z</dcterms:created>
  <dc:creator>srscott</dc:creator>
  <dc:description>See Decisions on COPUC Website at: 
www.dora.state.co.us/puc/Decisions/</dc:description>
  <cp:keywords/>
  <dc:language>en-US</dc:language>
  <cp:lastModifiedBy>Lloyd Petersen</cp:lastModifiedBy>
  <cp:lastPrinted>2013-07-01T12:35:00Z</cp:lastPrinted>
  <dcterms:modified xsi:type="dcterms:W3CDTF">2013-07-01T18:35:00Z</dcterms:modified>
  <cp:revision>15</cp:revision>
  <dc:subject/>
  <dc:title>COPUC Decision</dc:title>
</cp:coreProperties>
</file>