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5R</w:t>
      </w:r>
      <w:r>
        <w:rPr>
          <w:caps/>
          <w:kern w:val="2"/>
        </w:rPr>
        <w:fldChar w:fldCharType="end"/>
      </w:r>
    </w:p>
    <w:p>
      <w:pPr>
        <w:pStyle w:val="Caption"/>
        <w:rPr/>
      </w:pPr>
      <w:r>
        <w:rPr>
          <w:color w:val="000000"/>
          <w:szCs w:val="24"/>
        </w:rPr>
        <w:t>IN THE MATTER OF THE APPLICATION OF THE CITY OF ARVADA FOR AUTHORITY TO INSTALL 4-QUADRANT GATES WITH NEW BUNGALOW AT THE LAMAR STREET CROSSING OF THE UNION PACIFIC RAILROAD TRACKS, CITY OF ARVADA, JEFFERSON COUNTY, COLORADO</w:t>
      </w:r>
      <w:r>
        <w:rPr>
          <w:color w:val="000000"/>
        </w:rPr>
        <w:t>.</w:t>
      </w:r>
    </w:p>
    <w:p>
      <w:pPr>
        <w:pStyle w:val="DecisionTitle"/>
        <w:rPr>
          <w:kern w:val="2"/>
        </w:rPr>
      </w:pPr>
      <w:r>
        <w:rPr/>
        <w:t>commission order deeming application complete and gran</w:t>
      </w:r>
      <w:bookmarkStart w:id="4" w:name="_GoBack"/>
      <w:bookmarkEnd w:id="4"/>
      <w:r>
        <w:rPr/>
        <w:t>ting application</w:t>
      </w:r>
    </w:p>
    <w:p>
      <w:pPr>
        <w:pStyle w:val="Date"/>
        <w:ind w:left="4680" w:hanging="1710"/>
        <w:rPr>
          <w:kern w:val="2"/>
        </w:rPr>
      </w:pPr>
      <w:r>
        <w:rPr/>
        <w:t>Mailed</w:t>
      </w:r>
      <w:r>
        <w:rPr>
          <w:kern w:val="2"/>
        </w:rPr>
        <w:t xml:space="preserve"> Date:  </w:t>
        <w:tab/>
        <w:t>June 21,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April 23, 2013, requesting authority to modify the existing at-grade highway-rail crossing of Lamar Street with the Union Pacific Railroad Company (UPRR) by installation of a four-quadrant gate system with exit gate loop detection and constant warning time circuitry, new curb and gutter, medians, and construction of a detached walk around the northeast exit gate, National Inventory No. 253284F,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7, 2013.</w:t>
      </w:r>
    </w:p>
    <w:p>
      <w:pPr>
        <w:pStyle w:val="ParagraphDiscussion"/>
        <w:numPr>
          <w:ilvl w:val="0"/>
          <w:numId w:val="12"/>
        </w:numPr>
        <w:ind w:firstLine="720"/>
        <w:rPr/>
      </w:pPr>
      <w:r>
        <w:rPr/>
        <w:t>On June 3,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rvada is requesting authority to install a four-quadrant gate system with exit gate loop detectors and constant warning time circuitry, new curb and gutter, medians, detached walk, and appropriate advance warning signs and pavement markings at the crossing of Lamar Street and the UPRR.  There are currently three tracks through this crossing.  The proposed safety improvements will allow Arvada to seek a Quiet Zone establishment from the Federal Railroad Administration. </w:t>
      </w:r>
    </w:p>
    <w:p>
      <w:pPr>
        <w:pStyle w:val="ParagraphDiscussion"/>
        <w:numPr>
          <w:ilvl w:val="0"/>
          <w:numId w:val="12"/>
        </w:numPr>
        <w:ind w:firstLine="720"/>
        <w:rPr/>
      </w:pPr>
      <w:r>
        <w:rPr/>
        <w:t>Arvada states that the average daily traffic volume at the crossing in 2009 was 14,412 vehicles per day at a posted speed limit of 25 miles per hour (MPH) with projected change estimated at 14,000 in 2030.  UPRR currently operates eight mixed freight trains per day and one to two Amtrak passenger trains per day through the crossing at a timetable speed of 5 to 60 MPH with no projections for future growth at this time.</w:t>
      </w:r>
    </w:p>
    <w:p>
      <w:pPr>
        <w:pStyle w:val="ParagraphDiscussion"/>
        <w:numPr>
          <w:ilvl w:val="0"/>
          <w:numId w:val="12"/>
        </w:numPr>
        <w:ind w:firstLine="720"/>
        <w:rPr/>
      </w:pPr>
      <w:r>
        <w:rPr/>
        <w:t>Arvada estimates the cost of the proposed crossing changes at $19,303 for the civil elements (curb, gutter, medians, sidewalk) and $430,445 for the railroad related work (signals, bungalow, detection circuitry) with Arvada paying for the cost of the entire installation project.</w:t>
      </w:r>
    </w:p>
    <w:p>
      <w:pPr>
        <w:pStyle w:val="ParagraphDiscussion"/>
        <w:numPr>
          <w:ilvl w:val="0"/>
          <w:numId w:val="12"/>
        </w:numPr>
        <w:ind w:firstLine="720"/>
        <w:rPr/>
      </w:pPr>
      <w:r>
        <w:rPr/>
        <w:t>Arvada estimates that if approved, the project can be started in the Summer of 2013 and be complete by Spring of 2014.  We will require that Arvada file a copy of the signed Construction and Maintenance Agreement for this project by August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changed crossing conditions and to file a copy of the updated crossing inventory form with the Commission with completion of the crossing work by June 30, 2014.</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of the Commission’s Rules Regulating Railroads, Rail Fixed Guideways, Transportation by Rail, and Rail Crossings, Arvada shall be required to maintain the approaches and sidewalks to the crossing surface up to the outside end of the ties and traffic signals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Arvada (Arvada) on April 23, 2013, requesting authority to modify the existing at-grade highway-rail crossing of Lamar Street with the Union Pacific Railroad Company (UPRR) by installation of a four-quadrant gate system with exit gate loop detection and constant warning time circuitry, new curb and gutter, medians, and construction of a detached walk around the northeast exit gate, National Inventory No. 253284F, located in Arvada, County of Jefferson State of Colorado is deemed complete within the meaning of §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Arvada is authorized and ordered to proceed with the installation of a </w:t>
        <w:br/>
        <w:t>four-quadrant gate system with exit gate loop detectors, new curb and gutter, medians, detached sidewalk, and appropriate advance warning signs and pavement markings at the crossing of Lamar Street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 xml:space="preserve">UPRR is required to maintain its crossing surfaces, track, ties, appurtenances, and active warning equipment at its expense pursuant to Rules 4 CCR 723-7-7211(a) and </w:t>
        <w:br/>
        <w:t>723-7-7301(a).</w:t>
      </w:r>
    </w:p>
    <w:p>
      <w:pPr>
        <w:pStyle w:val="ParagraphOrder"/>
        <w:numPr>
          <w:ilvl w:val="0"/>
          <w:numId w:val="3"/>
        </w:numPr>
        <w:ind w:firstLine="720"/>
        <w:rPr/>
      </w:pPr>
      <w:r>
        <w:rPr/>
        <w:t>Arvada is required to file a signed copy of the Construction and Maintenance Agreement by August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UPRR will be required to update the crossing inventory form showing the changed crossing conditions and filing a copy of that updated inventory form in this docket at the end of the project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16323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44:00Z</dcterms:created>
  <dc:creator>srscott</dc:creator>
  <dc:description>See Decisions on COPUC Website at: 
www.dora.state.co.us/puc/Decisions/</dc:description>
  <cp:keywords/>
  <dc:language>en-US</dc:language>
  <cp:lastModifiedBy>Lloyd Petersen</cp:lastModifiedBy>
  <cp:lastPrinted>2013-06-21T14:09:00Z</cp:lastPrinted>
  <dcterms:modified xsi:type="dcterms:W3CDTF">2013-06-21T21:21:00Z</dcterms:modified>
  <cp:revision>13</cp:revision>
  <dc:subject/>
  <dc:title>COPUC Decision</dc:title>
</cp:coreProperties>
</file>