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9G</w:t>
      </w:r>
      <w:r>
        <w:rPr>
          <w:caps/>
          <w:kern w:val="2"/>
        </w:rPr>
        <w:fldChar w:fldCharType="end"/>
      </w:r>
    </w:p>
    <w:p>
      <w:pPr>
        <w:pStyle w:val="Caption"/>
        <w:rPr/>
      </w:pPr>
      <w:r>
        <w:rPr/>
        <w:t>IN THE MATTER OF THE APPLICATION OF NIOBRARA NATGAS LLC FOR APPROVAL OF AN APPLICATION GRANTING A CERTIFICATE OF PUBLIC CONVENIENCE AND NECESSITY FOR A DESIGNATED SERVICE TERRITORY AND FOR A CERTIFICATE OF PUBLIC CONVENIENCE AND NECESSITY TO CONSTRUCT FACILITIES TO PROVIDE NATURAL GAS TRANSMISSION AND LOCAL DISTRIBUTION SERVICE.</w:t>
      </w:r>
    </w:p>
    <w:p>
      <w:pPr>
        <w:pStyle w:val="DecisionTitle"/>
        <w:rPr>
          <w:kern w:val="2"/>
        </w:rPr>
      </w:pPr>
      <w:r>
        <w:rPr/>
        <w:t xml:space="preserve">INTERIM ORDER REQUIRING SUPPLEMENT TO the APPLICATION, REFERRING MATTER TO AN ADMINISTRATIVE LAW JUDGE, </w:t>
        <w:br/>
        <w:t>AND Denying PETITION for LATE INTERVENTION</w:t>
      </w:r>
    </w:p>
    <w:p>
      <w:pPr>
        <w:pStyle w:val="Date"/>
        <w:ind w:left="4590" w:hanging="1800"/>
        <w:rPr>
          <w:kern w:val="2"/>
        </w:rPr>
      </w:pPr>
      <w:r>
        <w:rPr/>
        <w:t>Mailed</w:t>
      </w:r>
      <w:r>
        <w:rPr>
          <w:kern w:val="2"/>
        </w:rPr>
        <w:t xml:space="preserve"> Date:  June 18, 2013</w:t>
      </w:r>
    </w:p>
    <w:p>
      <w:pPr>
        <w:pStyle w:val="Date"/>
        <w:tabs>
          <w:tab w:val="left" w:pos="4320" w:leader="none"/>
          <w:tab w:val="left" w:pos="5040" w:leader="none"/>
          <w:tab w:val="left" w:pos="9360" w:leader="none"/>
        </w:tabs>
        <w:ind w:left="4590" w:hanging="1800"/>
        <w:rPr/>
      </w:pPr>
      <w:r>
        <w:rPr/>
        <w:t xml:space="preserve">Adopted Date: </w:t>
        <w:tab/>
        <w:t>June 12,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On April 8, 2013, Niobrara NatGas LLC (Niobrara or the Company) filed an Application for a Certificate of Public Convenience and Necessity for a Designated Service Territory and for a Certificate of Public Convenience and Necessity to Construct Facilities to Provide Natural Gas Transmission and Local Distribution Service (Application).  Niobrara seeks Commission authority to serve the Niobrara Energy Park with natural gas service as a local distribution company.</w:t>
      </w:r>
    </w:p>
    <w:p>
      <w:pPr>
        <w:pStyle w:val="ParagraphDiscussion"/>
        <w:numPr>
          <w:ilvl w:val="0"/>
          <w:numId w:val="14"/>
        </w:numPr>
        <w:ind w:left="0" w:firstLine="720"/>
        <w:rPr/>
      </w:pPr>
      <w:r>
        <w:rPr>
          <w:szCs w:val="24"/>
        </w:rPr>
        <w:t>Niobrara explains in the Application that the Niobrara Energy Park would be one of the nation’s first hybrid natural gas and renewable energy data center parks.   The Niobrara Energy Park would host data centers, renewable energy generation facilities, natural gas fuel cells, and</w:t>
      </w:r>
      <w:r>
        <w:rPr/>
        <w:t xml:space="preserve"> </w:t>
      </w:r>
      <w:r>
        <w:rPr>
          <w:szCs w:val="24"/>
        </w:rPr>
        <w:t xml:space="preserve">conventional natural gas fired generation.  </w:t>
      </w:r>
    </w:p>
    <w:p>
      <w:pPr>
        <w:pStyle w:val="ParagraphDiscussion"/>
        <w:numPr>
          <w:ilvl w:val="0"/>
          <w:numId w:val="6"/>
        </w:numPr>
        <w:ind w:left="0" w:firstLine="720"/>
        <w:rPr/>
      </w:pPr>
      <w:r>
        <w:rPr/>
        <w:t xml:space="preserve">Niobrara further states in the Application that it seeks authority from the Commission to construct transmission facilities from the Cheyenne Gas Hub to the Niobrara Energy Park and approval of local natural gas distribution facilities within the confines of the Niobrara Energy Park.   </w:t>
      </w:r>
    </w:p>
    <w:p>
      <w:pPr>
        <w:pStyle w:val="ParagraphDiscussion"/>
        <w:numPr>
          <w:ilvl w:val="0"/>
          <w:numId w:val="6"/>
        </w:numPr>
        <w:ind w:left="0" w:firstLine="720"/>
        <w:rPr/>
      </w:pPr>
      <w:r>
        <w:rPr/>
        <w:t xml:space="preserve">Niobrara states that, in addition to providing local natural gas distribution service for customer facilities within the Niobrara Energy Park, Niobrara would also be able to provide the natural gas fired generation facilities with fuel for the purpose of generating electricity to serve the data centers and other prospective customers within the park.  </w:t>
      </w:r>
      <w:r>
        <w:rPr>
          <w:szCs w:val="24"/>
        </w:rPr>
        <w:t>Niobrara also states that the Niobrara Energy Park might also sell excess electricity to the existing utility grid.</w:t>
      </w:r>
    </w:p>
    <w:p>
      <w:pPr>
        <w:pStyle w:val="ParagraphDiscussion"/>
        <w:numPr>
          <w:ilvl w:val="0"/>
          <w:numId w:val="6"/>
        </w:numPr>
        <w:ind w:left="0" w:firstLine="720"/>
        <w:rPr/>
      </w:pPr>
      <w:r>
        <w:rPr/>
        <w:t xml:space="preserve">The </w:t>
      </w:r>
      <w:r>
        <w:rPr>
          <w:szCs w:val="24"/>
        </w:rPr>
        <w:t xml:space="preserve">Niobrara Energy Park would be located in Weld County, north of the City of Greeley and west of U.S. Highway 85.  </w:t>
      </w:r>
    </w:p>
    <w:p>
      <w:pPr>
        <w:pStyle w:val="ParagraphDiscussion"/>
        <w:numPr>
          <w:ilvl w:val="0"/>
          <w:numId w:val="6"/>
        </w:numPr>
        <w:ind w:left="0" w:firstLine="720"/>
        <w:rPr/>
      </w:pPr>
      <w:r>
        <w:rPr>
          <w:szCs w:val="24"/>
        </w:rPr>
        <w:t>By Decision No. C13-0461-I, issued on April 19, 2013, the Commission modified the notice and intervention period for the Application, extending the deadline for the filing of requests for intervention through May 24, 2013.</w:t>
      </w:r>
    </w:p>
    <w:p>
      <w:pPr>
        <w:pStyle w:val="ParagraphDiscussion"/>
        <w:numPr>
          <w:ilvl w:val="0"/>
          <w:numId w:val="6"/>
        </w:numPr>
        <w:ind w:left="0" w:firstLine="720"/>
        <w:rPr/>
      </w:pPr>
      <w:r>
        <w:rPr>
          <w:szCs w:val="24"/>
        </w:rPr>
        <w:t xml:space="preserve">For purposes of </w:t>
      </w:r>
      <w:r>
        <w:rPr>
          <w:color w:val="000000"/>
        </w:rPr>
        <w:t xml:space="preserve">§ 40-6-109.5, C.R.S., </w:t>
      </w:r>
      <w:r>
        <w:rPr>
          <w:szCs w:val="24"/>
        </w:rPr>
        <w:t xml:space="preserve">the Application was deemed complete on June 4, 2013, by operation of the Commission’s Rules of Practice and Procedure, 4 </w:t>
      </w:r>
      <w:r>
        <w:rPr>
          <w:i/>
          <w:szCs w:val="24"/>
        </w:rPr>
        <w:t>Code of Colorado Regulations</w:t>
      </w:r>
      <w:r>
        <w:rPr>
          <w:szCs w:val="24"/>
        </w:rPr>
        <w:t xml:space="preserve"> 723-1.  </w:t>
      </w:r>
    </w:p>
    <w:p>
      <w:pPr>
        <w:pStyle w:val="Heading3"/>
        <w:numPr>
          <w:ilvl w:val="1"/>
          <w:numId w:val="11"/>
        </w:numPr>
        <w:rPr/>
      </w:pPr>
      <w:r>
        <w:rPr/>
        <w:t>Requests for Intervention</w:t>
      </w:r>
    </w:p>
    <w:p>
      <w:pPr>
        <w:pStyle w:val="ParagraphDiscussion"/>
        <w:numPr>
          <w:ilvl w:val="0"/>
          <w:numId w:val="6"/>
        </w:numPr>
        <w:ind w:left="0" w:firstLine="720"/>
        <w:rPr/>
      </w:pPr>
      <w:r>
        <w:rPr>
          <w:szCs w:val="24"/>
        </w:rPr>
        <w:t xml:space="preserve">On May 23, 2013, Public Service Company of Colorado (Public Service) filed a motion for intervention in the matter and requested a hearing.  </w:t>
      </w:r>
      <w:r>
        <w:rPr/>
        <w:t>In its motion, Public Service argues that approving Niobrara’s request for a certificate of public convenience and necessity (CPCN) to construct a new gas transmission pipeline to connect to the Cheyenne Gas Hub would essentially result in duplicative facilities.  Public Service further alleges that Niobrara has not presented evidence that it fully considered readily available alternatives.</w:t>
      </w:r>
    </w:p>
    <w:p>
      <w:pPr>
        <w:pStyle w:val="ParagraphDiscussion"/>
        <w:numPr>
          <w:ilvl w:val="0"/>
          <w:numId w:val="6"/>
        </w:numPr>
        <w:ind w:left="0" w:firstLine="720"/>
        <w:rPr/>
      </w:pPr>
      <w:r>
        <w:rPr/>
        <w:t>Public Service explains that it provides firm and interruptible gas transportation and sales service to customers in Colorado under Commission-approved tariffs.  Public Service further states that it provides upstream, wholesale transportation service to local distribution companies such as Atmos Energy Corporation; SourceGas Distribution, LLC; Colorado Natural Gas, Inc.; and the Town of Center.  Those wholesale customers receive gas supplies for downstream service to retail gas customers.</w:t>
      </w:r>
    </w:p>
    <w:p>
      <w:pPr>
        <w:pStyle w:val="ParagraphDiscussion"/>
        <w:numPr>
          <w:ilvl w:val="0"/>
          <w:numId w:val="6"/>
        </w:numPr>
        <w:ind w:left="0" w:firstLine="720"/>
        <w:rPr/>
      </w:pPr>
      <w:r>
        <w:rPr/>
        <w:t xml:space="preserve">Public Service goes on to explain that it operates a 24-inch transmission pipeline and an 8-inch transmission pipeline, both of which run near the Niobrara Energy Park from its Chalk Bluffs Station.  The Chalk Bluffs Station is a city gate facility connecting Public Service's system to the systems of Colorado Interstate Gas Company; Wyoming Interstate Company, Ltd.; Kinder Morgan Interstate Gas Transmission; Southern Star Central Gas Pipeline; Trailblazer Pipeline; WestGas InterState; and Rockies Express. </w:t>
      </w:r>
    </w:p>
    <w:p>
      <w:pPr>
        <w:pStyle w:val="ParagraphDiscussion"/>
        <w:numPr>
          <w:ilvl w:val="0"/>
          <w:numId w:val="6"/>
        </w:numPr>
        <w:ind w:left="0" w:firstLine="720"/>
        <w:rPr/>
      </w:pPr>
      <w:r>
        <w:rPr/>
        <w:t xml:space="preserve">Public Service concludes that it would welcome the opportunity to investigate Niobrara’s needs and provide alternatives to their CPCN application.  </w:t>
      </w:r>
    </w:p>
    <w:p>
      <w:pPr>
        <w:pStyle w:val="ParagraphDiscussion"/>
        <w:numPr>
          <w:ilvl w:val="0"/>
          <w:numId w:val="6"/>
        </w:numPr>
        <w:ind w:left="0" w:firstLine="720"/>
        <w:rPr/>
      </w:pPr>
      <w:r>
        <w:rPr/>
        <w:t>On May 24, 2013, Staff of the Colorado Public Utilities Commission (Staff) filed a Notice of Intervention by Right and Request for Hearing.  Staff indicates that it has been holding discussions with Niobrara and is expecting the Company to make a filing that supplements the Application.  Staff explains that its position on the Application will remain unclear until it reviews that supplemental filing but, at this point, requests a hearing in this matter.</w:t>
      </w:r>
    </w:p>
    <w:p>
      <w:pPr>
        <w:pStyle w:val="ParagraphDiscussion"/>
        <w:numPr>
          <w:ilvl w:val="0"/>
          <w:numId w:val="6"/>
        </w:numPr>
        <w:ind w:left="0" w:firstLine="720"/>
        <w:rPr/>
      </w:pPr>
      <w:r>
        <w:rPr/>
        <w:t xml:space="preserve">Niobrara responded to both intervention filings in a submittal filed on May 31, 2013.  With respect to Public Service’s motion for intervention and request for hearing, Niobrara argues that Public Service is making an eleventh hour attempt to disable the Niobrara Energy Park and requests that the Commission deny Public Service’s motion and consider its CPCN application to be unopposed.  </w:t>
      </w:r>
    </w:p>
    <w:p>
      <w:pPr>
        <w:pStyle w:val="ParagraphDiscussion"/>
        <w:numPr>
          <w:ilvl w:val="0"/>
          <w:numId w:val="6"/>
        </w:numPr>
        <w:ind w:left="0" w:firstLine="720"/>
        <w:rPr/>
      </w:pPr>
      <w:r>
        <w:rPr/>
        <w:t xml:space="preserve">Niobrara contends that Public Service’s interests are narrowly focused on the CPCN to construct the transmission facilities connecting the Niobrara Energy Park to the Cheyenne Gas Hub.  Niobrara further argues that as early as July 2011 it attempted to determine whether Public Service was interested in the provision of natural gas service to the Niobrara Energy Park.  Niobrara enclosed copies of its correspondence to Public Service to its May 31st filing.  Niobrara alleges that if Public Service were genuinely interested in participating in a discussion regarding an opportunity to serve Niobrara Energy Park with service, it had ample opportunity to do so.  </w:t>
      </w:r>
    </w:p>
    <w:p>
      <w:pPr>
        <w:pStyle w:val="ParagraphDiscussion"/>
        <w:numPr>
          <w:ilvl w:val="0"/>
          <w:numId w:val="6"/>
        </w:numPr>
        <w:ind w:left="0" w:firstLine="720"/>
        <w:rPr/>
      </w:pPr>
      <w:r>
        <w:rPr/>
        <w:t xml:space="preserve">Concerning Staff’s notice of intervention by right and request for hearing, Niobrara confirms that it has been in discussions with Staff and is in the process of developing a supplement to its application to address Staff’s issues.  </w:t>
      </w:r>
    </w:p>
    <w:p>
      <w:pPr>
        <w:pStyle w:val="ParagraphDiscussion"/>
        <w:numPr>
          <w:ilvl w:val="0"/>
          <w:numId w:val="6"/>
        </w:numPr>
        <w:ind w:left="0" w:firstLine="720"/>
        <w:rPr/>
      </w:pPr>
      <w:r>
        <w:rPr/>
        <w:t>Niobrara concludes that if the Commission rejects Public Service’s intervention and request for hearing and if Staff is satisfied with the supplemental filing, the Commission should consider the application to be unopposed and grant the application.</w:t>
      </w:r>
    </w:p>
    <w:p>
      <w:pPr>
        <w:pStyle w:val="ParagraphDiscussion"/>
        <w:numPr>
          <w:ilvl w:val="0"/>
          <w:numId w:val="6"/>
        </w:numPr>
        <w:ind w:left="0" w:firstLine="720"/>
        <w:rPr/>
      </w:pPr>
      <w:r>
        <w:rPr>
          <w:szCs w:val="24"/>
        </w:rPr>
        <w:t>On June 7, 2013, the Colorado Office of Consumer Counsel (OCC) filed a Late Filed Petition to Intervene Out of Time.  The OCC states that it did not file a notice of intervention by right prior to the intervention deadline because it was unsure whether its statutorily mandated constituents would become customers of Niobrara if the Commission approved the Application.  The OCC argues that, due to the potential impact that the Niobrara local distribution project could have on residential and small business customers in Colorado, it would be in the public interest to grant the OCC’s request to intervene in this matter.</w:t>
      </w:r>
    </w:p>
    <w:p>
      <w:pPr>
        <w:pStyle w:val="ParagraphDiscussion"/>
        <w:numPr>
          <w:ilvl w:val="0"/>
          <w:numId w:val="6"/>
        </w:numPr>
        <w:ind w:left="0" w:firstLine="720"/>
        <w:rPr>
          <w:szCs w:val="24"/>
        </w:rPr>
      </w:pPr>
      <w:r>
        <w:rPr>
          <w:szCs w:val="24"/>
        </w:rPr>
        <w:t>Niobrara responded to the OCC’s request for late intervention in a filing dated June 10, 2013.  Niobrara argues that the OCC failed to state any reason for its untimely request for leave to intervene.  Niobrara also states that there are currently no customers within the requested service territory and that the purpose of the Niobrara Energy Park would be to serve facilities none of which would be residential or small commercial customers.</w:t>
      </w:r>
    </w:p>
    <w:p>
      <w:pPr>
        <w:pStyle w:val="Heading3"/>
        <w:numPr>
          <w:ilvl w:val="1"/>
          <w:numId w:val="11"/>
        </w:numPr>
        <w:rPr/>
      </w:pPr>
      <w:r>
        <w:rPr/>
        <w:t>Findings and Conclusions</w:t>
      </w:r>
    </w:p>
    <w:p>
      <w:pPr>
        <w:pStyle w:val="ParagraphDiscussion"/>
        <w:numPr>
          <w:ilvl w:val="0"/>
          <w:numId w:val="6"/>
        </w:numPr>
        <w:ind w:left="0" w:firstLine="720"/>
        <w:rPr/>
      </w:pPr>
      <w:r>
        <w:rPr/>
        <w:t xml:space="preserve">The Application represents a matter of first impression, as the Niobrara Energy Park, if constructed, would be the first “micro-grid” project in Colorado.  We are also concerned with the allegations Niobrara has raised concerning Public Service’s unwillingness to discuss the project until this stage of its development. </w:t>
      </w:r>
    </w:p>
    <w:p>
      <w:pPr>
        <w:pStyle w:val="ParagraphDiscussion"/>
        <w:numPr>
          <w:ilvl w:val="0"/>
          <w:numId w:val="6"/>
        </w:numPr>
        <w:ind w:left="0" w:firstLine="720"/>
        <w:rPr/>
      </w:pPr>
      <w:r>
        <w:rPr/>
        <w:t xml:space="preserve">We find the appropriate course of action is to refer the matter to an Administrative Law Judge (ALJ) for a recommended decision on the Application and, as a next step, to require Niobrara to supplement the Application with the filing it indicated it is willing to make in its response to Staff’s request for a hearing.  The nature of the supplement to the Application has not been disclosed, and it is possible that the supplement could clarify Staff’s position on Niobrara’s requests and likewise could alter Public Service’s views on the project.  Therefore, we direct Niobrara to file a supplement to its Application within 14 days of the effective date of this Order. Based upon a review of the supplement, the ALJ may then establish a process for determining whether the Application, as modified, is contested and whether a hearing is necessary.  Accordingly, we refer both Public Service’s Motion to Intervene and Request for Hearing and Staff’s Notice of Intervention by Right and Request for Hearing to the ALJ.  </w:t>
      </w:r>
    </w:p>
    <w:p>
      <w:pPr>
        <w:pStyle w:val="ParagraphDiscussion"/>
        <w:numPr>
          <w:ilvl w:val="0"/>
          <w:numId w:val="6"/>
        </w:numPr>
        <w:ind w:left="0" w:firstLine="720"/>
        <w:rPr/>
      </w:pPr>
      <w:r>
        <w:rPr/>
        <w:t>We agree with Niobrara that the OCC failed to show good cause for its late-filed request for intervention.  We also find that the development of the Niobrara Energy Park, as described in the Application, will not affect residential and small commercial customers.  Therefore, we deny the OCC’s petition to intervene out of time</w:t>
      </w:r>
      <w:r>
        <w:rPr>
          <w:szCs w:val="24"/>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Niobrara NatGas LLC shall file, within 14 days of the effective date of this Order, a supplement to its Application for a Certificate of Public Convenience and Necessity for a Designated Service Territory and for a Certificate of Public Convenience and Necessity to Construct Facilities to Provide Natural Gas Transmission and Local Distribution Service (Application), filed in this Docket on April 8, 2013, consistent with the discussion above.  </w:t>
      </w:r>
    </w:p>
    <w:p>
      <w:pPr>
        <w:pStyle w:val="ParagraphOrder"/>
        <w:numPr>
          <w:ilvl w:val="0"/>
          <w:numId w:val="15"/>
        </w:numPr>
        <w:ind w:left="0" w:firstLine="720"/>
        <w:rPr/>
      </w:pPr>
      <w:r>
        <w:rPr/>
        <w:t xml:space="preserve">This matter is referred to an Administrative Law Judge (ALJ) for a recommended decision on the Application. </w:t>
      </w:r>
    </w:p>
    <w:p>
      <w:pPr>
        <w:pStyle w:val="ParagraphOrder"/>
        <w:numPr>
          <w:ilvl w:val="0"/>
          <w:numId w:val="3"/>
        </w:numPr>
        <w:ind w:left="0" w:firstLine="720"/>
        <w:rPr/>
      </w:pPr>
      <w:r>
        <w:rPr/>
        <w:t>The Motion to Intervene and Request for Hearing filed by Public Service Company of Colorado on May 23, 2013 is referred to the ALJ.</w:t>
      </w:r>
    </w:p>
    <w:p>
      <w:pPr>
        <w:pStyle w:val="ParagraphOrder"/>
        <w:numPr>
          <w:ilvl w:val="0"/>
          <w:numId w:val="3"/>
        </w:numPr>
        <w:ind w:left="0" w:firstLine="720"/>
        <w:rPr/>
      </w:pPr>
      <w:r>
        <w:rPr/>
        <w:t>The Notice of Intervention by Right and Request for Hearing filed by the Staff of the Colorado Public Utilities Commission on May 24, 2013 is referred to the ALJ</w:t>
      </w:r>
      <w:r>
        <w:rPr>
          <w:szCs w:val="24"/>
        </w:rPr>
        <w:t>.</w:t>
      </w:r>
    </w:p>
    <w:p>
      <w:pPr>
        <w:pStyle w:val="ParagraphOrder"/>
        <w:numPr>
          <w:ilvl w:val="0"/>
          <w:numId w:val="3"/>
        </w:numPr>
        <w:ind w:left="0" w:firstLine="720"/>
        <w:rPr/>
      </w:pPr>
      <w:r>
        <w:rPr>
          <w:szCs w:val="24"/>
        </w:rPr>
        <w:t xml:space="preserve">The Late Filed Petition to Intervene Out of Time filed by the Colorado Office of Consumer Counsel on June 7, 2013 is denied.  </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198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5:00Z</dcterms:created>
  <dc:creator>srscott</dc:creator>
  <dc:description>See Decisions on COPUC Website at: 
www.dora.state.co.us/puc/Decisions/</dc:description>
  <cp:keywords/>
  <dc:language>en-US</dc:language>
  <cp:lastModifiedBy>Obeng, Jemima</cp:lastModifiedBy>
  <cp:lastPrinted>2013-06-18T15:01:00Z</cp:lastPrinted>
  <dcterms:modified xsi:type="dcterms:W3CDTF">2013-06-18T22:05:00Z</dcterms:modified>
  <cp:revision>10</cp:revision>
  <dc:subject/>
  <dc:title>COPUC Decision</dc:title>
</cp:coreProperties>
</file>