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3-071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071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330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330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FILED BY LOVING CARE TRANSPORTATION, FOR AN ORDER OF THE COMMISSION AUTHORIZING A SUSPENSION OF TRANSPORTATION PERMIT NO. B-09965.</w:t>
      </w:r>
    </w:p>
    <w:p>
      <w:pPr>
        <w:pStyle w:val="DecisionTitle"/>
        <w:rPr>
          <w:kern w:val="2"/>
        </w:rPr>
      </w:pPr>
      <w:r>
        <w:rPr/>
        <w:t>commission order amending</w:t>
        <w:br/>
        <w:t>decision No. c13-0544</w:t>
      </w:r>
    </w:p>
    <w:p>
      <w:pPr>
        <w:pStyle w:val="Date"/>
        <w:ind w:left="4680" w:hanging="1710"/>
        <w:rPr>
          <w:kern w:val="2"/>
        </w:rPr>
      </w:pPr>
      <w:r>
        <w:rPr/>
        <w:t>Mailed</w:t>
      </w:r>
      <w:r>
        <w:rPr>
          <w:kern w:val="2"/>
        </w:rPr>
        <w:t xml:space="preserve"> Date: </w:t>
        <w:tab/>
        <w:t xml:space="preserve">June 14, 2013 </w:t>
      </w:r>
    </w:p>
    <w:p>
      <w:pPr>
        <w:pStyle w:val="Date"/>
        <w:ind w:left="4680" w:hanging="1710"/>
        <w:rPr/>
      </w:pPr>
      <w:r>
        <w:rPr/>
        <w:t xml:space="preserve">Adopted Date: </w:t>
      </w:r>
      <w:r>
        <w:rPr>
          <w:lang w:val="en-US" w:eastAsia="en-US"/>
        </w:rPr>
        <w:t>June 12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 letter filed on June 5, 2013 by </w:t>
      </w:r>
      <w:r>
        <w:rPr>
          <w:bCs/>
        </w:rPr>
        <w:t>Denis Neba, doing business as Loving Care Transportation</w:t>
      </w:r>
      <w:r>
        <w:rPr/>
        <w:t xml:space="preserve">, requesting that the Commission reactivate Contract Carrier Permit No. </w:t>
      </w:r>
      <w:r>
        <w:rPr>
          <w:lang w:val="en-US" w:eastAsia="en-US"/>
        </w:rPr>
        <w:t xml:space="preserve">B-09965 on June 19, 2013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By Decision No. C13-0544 (Decision), mailed on May 9, 2013, the Commission granted Mr. Neba’s application for authority to suspend operations under Contract Carrier Permit No. B-09965 from April 9, 2013 through April 8, 201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Specifically, Ordering Paragraph No. 2 of the Decision states that “[t]he application filed by </w:t>
      </w:r>
      <w:r>
        <w:rPr>
          <w:bCs/>
        </w:rPr>
        <w:t>Denis Neba, doing business as Loving Care Transportation,</w:t>
      </w:r>
      <w:r>
        <w:rPr/>
        <w:t xml:space="preserve"> for authority to suspend operations under Contract Carrier Permit No. </w:t>
      </w:r>
      <w:r>
        <w:rPr>
          <w:lang w:val="en-US" w:eastAsia="en-US"/>
        </w:rPr>
        <w:t>B-09965</w:t>
      </w:r>
      <w:r>
        <w:rPr/>
        <w:t xml:space="preserve"> is granted, </w:t>
      </w:r>
      <w:r>
        <w:rPr>
          <w:i/>
        </w:rPr>
        <w:t>nunc pro tunc</w:t>
      </w:r>
      <w:r>
        <w:rPr/>
        <w:t>, from April 9, 2013 through April 8, 2014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Further, Ordering Paragraph No. 3 of the Decision states that “[o]n April 9, 2014, Contract Carrier Permit No. B-09965 shall be administratively reactivated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ursuant to § 40-6-112(1), C.R.S., “[t]he commission, at any time upon notice to the public utility affected … may rescind, alter, or amend any decision made by it.  Any decision rescinding, altering, or amending a prior decision, when served upon the public utility affected, shall have the same effect as original decisions.”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finds that good cause exists to construe the letter filed on June 5, 2013 as a motion to amend the Decision in order to reactivate Contract Carrier Permit </w:t>
        <w:br/>
        <w:t>No. B-09965 on June 19, 2013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letter filed by </w:t>
      </w:r>
      <w:r>
        <w:rPr>
          <w:bCs/>
        </w:rPr>
        <w:t>Denis Neba, doing business as Loving Care Transportation</w:t>
      </w:r>
      <w:r>
        <w:rPr/>
        <w:t xml:space="preserve">, on June 5, 2013, is construed as a Motion to Amend Decision No. C13-0544 pursuant to </w:t>
        <w:br/>
        <w:t>§ 40-6-112(1), C.R.S.</w:t>
      </w:r>
      <w:bookmarkStart w:id="4" w:name="_GoBack"/>
      <w:bookmarkEnd w:id="4"/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filed by </w:t>
      </w:r>
      <w:r>
        <w:rPr>
          <w:bCs/>
        </w:rPr>
        <w:t>Denis Neba, doing business as Loving Care Transportation</w:t>
      </w:r>
      <w:r>
        <w:rPr/>
        <w:t>, to reactivate Contract Carrier Permit No. B-09965 on June 19, 2013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rdering Paragraph Nos. 2 and 3 of Decision No. C13-0544 are amended to read as follows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2.</w:t>
        <w:tab/>
        <w:t xml:space="preserve">The application filed by </w:t>
      </w:r>
      <w:r>
        <w:rPr>
          <w:bCs/>
        </w:rPr>
        <w:t>Denis Neba, doing business as Loving Care Transportation,</w:t>
      </w:r>
      <w:r>
        <w:rPr/>
        <w:t xml:space="preserve"> for authority to suspend operations under Contract Carrier Permit No. </w:t>
      </w:r>
      <w:r>
        <w:rPr>
          <w:lang w:val="en-US" w:eastAsia="en-US"/>
        </w:rPr>
        <w:t>B-09965</w:t>
      </w:r>
      <w:r>
        <w:rPr/>
        <w:t xml:space="preserve"> is granted, </w:t>
      </w:r>
      <w:r>
        <w:rPr>
          <w:i/>
        </w:rPr>
        <w:t>nunc pro tunc</w:t>
      </w:r>
      <w:r>
        <w:rPr/>
        <w:t>, from April 9, 2013 through June 18, 2013.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3.</w:t>
        <w:tab/>
        <w:t>On June 19, 2013, Contract Carrier Permit No. B-09965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une 12, 2013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4347140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071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330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41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06-14T15:07:00Z</cp:lastPrinted>
  <dcterms:modified xsi:type="dcterms:W3CDTF">2013-06-14T21:58:00Z</dcterms:modified>
  <cp:revision>10</cp:revision>
  <dc:subject/>
  <dc:title>COPUC Decision</dc:title>
</cp:coreProperties>
</file>