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6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6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31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31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GRIGGS TAXI LIMO, FOR AN ORDER OF THE COMMISSION AUTHORIZING A WAIVER OF RULE 6308 (LUXURY LIMOUSINE CATEGORI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DENYING WAIV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June 4, 2013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May 29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April 8, 2013 by Griggs Taxi Limo LLC (Petitioner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Luxury Limousine Categori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8 Dodge Grand Caravan SXT, VIN No. 2D8HN54P78R734260.  The waiver is requested from April 8, 2013 through July 3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April 22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8, 4 CCR 723-6, identifies four categories of luxury limousines.  Rule 6308(a)(II)  lists the following executive cars that qualify as luxury limousine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8 Dodge Grand Caravan SXT named in this petition, which is a minivan, is not identified as an executive car in Rule 6308.  Thus, unless Petitioner is granted a waiver of Rule 6308 for the vehicle named in this petition, it may not provide luxury limousine service with this vehicle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passenger carrier pursuant to PUC Permit No. LL-01892.  Petitioner states, in relevant part, the following as the reason for the waiver:  </w:t>
      </w:r>
    </w:p>
    <w:p>
      <w:pPr>
        <w:pStyle w:val="Quote"/>
        <w:numPr>
          <w:ilvl w:val="0"/>
          <w:numId w:val="0"/>
        </w:numPr>
        <w:ind w:left="1350" w:right="720" w:hanging="630"/>
        <w:rPr/>
      </w:pPr>
      <w:r>
        <w:rPr/>
        <w:t>1.</w:t>
        <w:tab/>
        <w:t xml:space="preserve">The operation of this vehicle was my driver’s primary source of income before there became a need to operate as a limo.  </w:t>
      </w:r>
    </w:p>
    <w:p>
      <w:pPr>
        <w:pStyle w:val="Quote"/>
        <w:numPr>
          <w:ilvl w:val="0"/>
          <w:numId w:val="0"/>
        </w:numPr>
        <w:ind w:left="1350" w:right="720" w:hanging="630"/>
        <w:rPr/>
      </w:pPr>
      <w:r>
        <w:rPr/>
        <w:t>2.</w:t>
        <w:tab/>
        <w:t xml:space="preserve">My driver, Jeff Griggs has no other vehicles to make a living without the use of this vehicle.  Jeff and I have been told by many customers that this vehicle would operate well as a limo.  </w:t>
      </w:r>
    </w:p>
    <w:p>
      <w:pPr>
        <w:pStyle w:val="Quote"/>
        <w:numPr>
          <w:ilvl w:val="0"/>
          <w:numId w:val="0"/>
        </w:numPr>
        <w:ind w:left="1350" w:right="720" w:hanging="630"/>
        <w:rPr/>
      </w:pPr>
      <w:r>
        <w:rPr/>
        <w:t>3.</w:t>
        <w:tab/>
        <w:t xml:space="preserve">The need for my driver’s services in Denver because of the popularity of this vehicle has not changed as his need to make a living has.  </w:t>
      </w:r>
    </w:p>
    <w:p>
      <w:pPr>
        <w:pStyle w:val="Quote"/>
        <w:numPr>
          <w:ilvl w:val="0"/>
          <w:numId w:val="0"/>
        </w:numPr>
        <w:ind w:left="1350" w:right="720" w:hanging="630"/>
        <w:rPr/>
      </w:pPr>
      <w:r>
        <w:rPr/>
        <w:t>4.</w:t>
        <w:tab/>
        <w:t>The driver and vehicle are already well known in the Denver Metro area and requested on a regular basis.</w:t>
      </w:r>
    </w:p>
    <w:p>
      <w:pPr>
        <w:pStyle w:val="ParagraphDiscussion"/>
        <w:numPr>
          <w:ilvl w:val="0"/>
          <w:numId w:val="0"/>
        </w:numPr>
        <w:spacing w:before="60" w:after="0"/>
        <w:ind w:left="0" w:right="720" w:hanging="0"/>
        <w:contextualSpacing/>
        <w:rPr/>
      </w:pPr>
      <w:r>
        <w:rPr/>
        <w:t>Petitioner also submitted several pictures of the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 40-10.1-106(1)(a), C.R.S., the Commission has a duty to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</w:t>
      </w:r>
      <w:r>
        <w:rPr/>
        <w:t>Rule 6308(a)(II) allows any sedan, crossover, or sport utility vehicle manufactured by several companies to qualify as a luxury limousine.  A minivan is not included in the rule because it is not considered to be a luxurious vehicle.  Accordingly, the Commission finds that it would not be in the public interest to grant the waiver and allow a minivan to be operated as a luxury limousine</w:t>
      </w:r>
      <w:bookmarkStart w:id="4" w:name="_GoBack"/>
      <w:bookmarkEnd w:id="4"/>
      <w:r>
        <w:rPr/>
        <w:t xml:space="preserve">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Griggs Taxi Limo LLC for a waiver of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May 29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60364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6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31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2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04T16:19:00Z</cp:lastPrinted>
  <dcterms:modified xsi:type="dcterms:W3CDTF">2013-06-04T22:19:00Z</dcterms:modified>
  <cp:revision>11</cp:revision>
  <dc:subject/>
  <dc:title>COPUC Decision</dc:title>
</cp:coreProperties>
</file>