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0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019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interim order PROVIDING notice of</w:t>
        <w:br/>
        <w:t>filing AND ESTABLISHING</w:t>
        <w:br/>
        <w:t>OPPORTUNITY TO FILE COMMENTS</w:t>
      </w:r>
    </w:p>
    <w:p>
      <w:pPr>
        <w:pStyle w:val="Date"/>
        <w:ind w:left="4860" w:hanging="1620"/>
        <w:rPr>
          <w:kern w:val="2"/>
        </w:rPr>
      </w:pPr>
      <w:r>
        <w:rPr/>
        <w:t>Mailed</w:t>
      </w:r>
      <w:r>
        <w:rPr>
          <w:kern w:val="2"/>
        </w:rPr>
        <w:t xml:space="preserve"> Date:  May 29, 2013</w:t>
      </w:r>
    </w:p>
    <w:p>
      <w:pPr>
        <w:pStyle w:val="Date"/>
        <w:ind w:left="4860" w:hanging="1620"/>
        <w:rPr/>
      </w:pPr>
      <w:r>
        <w:rPr/>
        <w:t>Adopted Date:  May 22, 2013</w:t>
      </w:r>
    </w:p>
    <w:p>
      <w:pPr>
        <w:pStyle w:val="Date"/>
        <w:ind w:left="4860" w:hanging="162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758427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758427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57584279">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7584280">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2, 2013.</w:t>
            <w:tab/>
          </w:r>
          <w:hyperlink w:anchor="__RefHeading___Toc357584281">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5" w:name="__RefHeading___Toc357584277"/>
      <w:bookmarkEnd w:id="5"/>
      <w:r>
        <w:rPr/>
        <w:t>BY THE COMMISSION</w:t>
      </w:r>
    </w:p>
    <w:p>
      <w:pPr>
        <w:pStyle w:val="Heading3"/>
        <w:numPr>
          <w:ilvl w:val="1"/>
          <w:numId w:val="11"/>
        </w:numPr>
        <w:rPr/>
      </w:pPr>
      <w:bookmarkStart w:id="6" w:name="__RefHeading___Toc357584278"/>
      <w:bookmarkEnd w:id="6"/>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Rule 3206(d)(2)(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by June 15, 2013.</w:t>
      </w:r>
    </w:p>
    <w:p>
      <w:pPr>
        <w:pStyle w:val="ParagraphDiscussion"/>
        <w:numPr>
          <w:ilvl w:val="0"/>
          <w:numId w:val="13"/>
        </w:numPr>
        <w:ind w:firstLine="720"/>
        <w:rPr/>
      </w:pPr>
      <w:r>
        <w:rPr/>
        <w:t xml:space="preserve">The following utilities have filed information on proposed construction projects as listed.  Additional information may be found in each utility’s filing in this docket. </w:t>
      </w:r>
    </w:p>
    <w:p>
      <w:pPr>
        <w:pStyle w:val="Normal"/>
        <w:rPr>
          <w:kern w:val="2"/>
        </w:rPr>
      </w:pPr>
      <w:r>
        <w:rPr>
          <w:kern w:val="2"/>
        </w:rPr>
      </w:r>
    </w:p>
    <w:p>
      <w:pPr>
        <w:pStyle w:val="Quote"/>
        <w:numPr>
          <w:ilvl w:val="0"/>
          <w:numId w:val="10"/>
        </w:numPr>
        <w:ind w:left="360" w:right="720" w:hanging="360"/>
        <w:jc w:val="center"/>
        <w:rPr>
          <w:b/>
          <w:b/>
          <w:u w:val="single"/>
        </w:rPr>
      </w:pPr>
      <w:r>
        <w:rPr>
          <w:b/>
          <w:u w:val="single"/>
        </w:rPr>
        <w:t>INVESTOR-OWNED UTILITIES</w:t>
      </w:r>
    </w:p>
    <w:p>
      <w:pPr>
        <w:pStyle w:val="Quote"/>
        <w:numPr>
          <w:ilvl w:val="0"/>
          <w:numId w:val="10"/>
        </w:numPr>
        <w:jc w:val="center"/>
        <w:rPr/>
      </w:pPr>
      <w:r>
        <w:rPr>
          <w:u w:val="single"/>
        </w:rPr>
        <w:t>Black Hills/Colorado Electric Utility Company, L.P. (BHCE or Black Hills)</w:t>
      </w:r>
    </w:p>
    <w:p>
      <w:pPr>
        <w:pStyle w:val="Quote"/>
        <w:numPr>
          <w:ilvl w:val="0"/>
          <w:numId w:val="0"/>
        </w:numPr>
        <w:ind w:left="720" w:right="720" w:hanging="0"/>
        <w:jc w:val="center"/>
        <w:rPr/>
      </w:pPr>
      <w:r>
        <w:rPr/>
        <w:t>New projects not previously filed pursuant to Rule 3206(d)(I):</w:t>
      </w:r>
    </w:p>
    <w:p>
      <w:pPr>
        <w:pStyle w:val="Normal"/>
        <w:numPr>
          <w:ilvl w:val="0"/>
          <w:numId w:val="10"/>
        </w:numPr>
        <w:ind w:left="360" w:hanging="0"/>
        <w:jc w:val="both"/>
        <w:rPr>
          <w:b/>
          <w:b/>
          <w:i/>
          <w:i/>
        </w:rPr>
      </w:pPr>
      <w:r>
        <w:rPr>
          <w:i/>
        </w:rPr>
        <w:t>Portland 115/69 kV #2 Transformer Replacement</w:t>
      </w:r>
    </w:p>
    <w:p>
      <w:pPr>
        <w:pStyle w:val="Normal"/>
        <w:numPr>
          <w:ilvl w:val="0"/>
          <w:numId w:val="10"/>
        </w:numPr>
        <w:ind w:left="360" w:hanging="0"/>
        <w:jc w:val="both"/>
        <w:rPr/>
      </w:pPr>
      <w:r>
        <w:rPr/>
        <w:t>This project consists of a new 80 MVA 115/69 kV transformer at the Portland substation. The new transformer is planned as a replacement for the existing 25 MVA transformer, which was shown to be under-sized through several planning assessments. The project is estimated to cost approximately $0.6 million with an estimated construction start, end, and in-service date of 2015. This project is not expected to have any significant impact on noise or magnetic field levels at or near the Portland substation. This project will be designed to limit noise from the transmission facility to 50 d(B)A or less at the point of 25 feet from the edge of the property line or right-of-way and limit the magnetic field to 150 mG or less at the edge of the property line or right-of way.</w:t>
      </w:r>
    </w:p>
    <w:p>
      <w:pPr>
        <w:pStyle w:val="Normal"/>
        <w:numPr>
          <w:ilvl w:val="0"/>
          <w:numId w:val="10"/>
        </w:numPr>
        <w:ind w:left="360" w:hanging="0"/>
        <w:jc w:val="both"/>
        <w:rPr/>
      </w:pPr>
      <w:r>
        <w:rPr/>
      </w:r>
    </w:p>
    <w:p>
      <w:pPr>
        <w:pStyle w:val="Normal"/>
        <w:numPr>
          <w:ilvl w:val="0"/>
          <w:numId w:val="10"/>
        </w:numPr>
        <w:ind w:left="360" w:hanging="0"/>
        <w:jc w:val="both"/>
        <w:rPr>
          <w:i/>
          <w:i/>
        </w:rPr>
      </w:pPr>
      <w:r>
        <w:rPr>
          <w:i/>
        </w:rPr>
        <w:t>Pueblo Reservoir 115 kV Distribution Substation</w:t>
      </w:r>
    </w:p>
    <w:p>
      <w:pPr>
        <w:pStyle w:val="Normal"/>
        <w:numPr>
          <w:ilvl w:val="0"/>
          <w:numId w:val="10"/>
        </w:numPr>
        <w:ind w:left="360" w:hanging="0"/>
        <w:jc w:val="both"/>
        <w:rPr/>
      </w:pPr>
      <w:r>
        <w:rPr/>
        <w:t>This project consists of constructing a new Pueblo Reservoir distribution substation by tapping BHCE’s Burnt Mill-West Station 115 kV transmission line. The substation will be built to ultimately accommodate two, 115/13.2 kV, 25 MVA transformers, but only one bank will be installed initially. The substation will be located near CO-96W and Pueblo Reservoir Road near the Pueblo Reservoir, Colorado. This project is required to serve new pump station load as well as contingency back up of existing infrastructure and future load growth in western Pueblo. The project is estimated to cost approximately $5.5 million with an estimated construction start date in 2013, and a completion and in-service date of 2014. This project will be designed to limit noise from the transmission facility to 50 d(B)A or less at the point of 25 feet from the edge of the property line or right-of-way and limit the magnetic field to 150 mG or less at the edge of the property line or right-of way.</w:t>
      </w:r>
    </w:p>
    <w:p>
      <w:pPr>
        <w:pStyle w:val="Normal"/>
        <w:numPr>
          <w:ilvl w:val="0"/>
          <w:numId w:val="10"/>
        </w:numPr>
        <w:ind w:left="360" w:hanging="0"/>
        <w:jc w:val="both"/>
        <w:rPr/>
      </w:pPr>
      <w:r>
        <w:rPr/>
      </w:r>
    </w:p>
    <w:p>
      <w:pPr>
        <w:pStyle w:val="ListParagraph"/>
        <w:numPr>
          <w:ilvl w:val="0"/>
          <w:numId w:val="10"/>
        </w:numPr>
        <w:spacing w:lineRule="auto" w:line="240"/>
        <w:ind w:left="0" w:firstLine="360"/>
        <w:jc w:val="both"/>
        <w:rPr>
          <w:b/>
          <w:b/>
          <w:i/>
          <w:i/>
        </w:rPr>
      </w:pPr>
      <w:r>
        <w:rPr>
          <w:i/>
          <w:color w:val="000000"/>
        </w:rPr>
        <w:t>Boone-Nyberg 115 kV Project</w:t>
      </w:r>
    </w:p>
    <w:p>
      <w:pPr>
        <w:pStyle w:val="ListParagraph"/>
        <w:numPr>
          <w:ilvl w:val="0"/>
          <w:numId w:val="10"/>
        </w:numPr>
        <w:spacing w:lineRule="auto" w:line="240"/>
        <w:ind w:left="360" w:hanging="0"/>
        <w:jc w:val="both"/>
        <w:rPr/>
      </w:pPr>
      <w:r>
        <w:rPr/>
        <w:t>This project was identified as the preferred alternative to adding a second 230/115 kV transformer at Public Service Company of Colorado’s Boone substation in late 2012. The “Second Boone 230/115 kV Transformer” project was subsequently cancelled as mentioned in Black Hill’s filing. This project consists of rebuilding the existing 11-mile segment of 115 kV line between the Boone 115 kV substation and the Nyberg 115 kV substation, as well as adding a second 115 kV circuit between the aforementioned substations. The project will place the new line and the rebuilt line on double circuit monopole steel structures, and will be located within the existing right-of-way. Analysis is currently underway to determine if the existing 75 foot right-of-way is sufficient for the double circuit line. The project will not be designed for future 230 kV operation. This project was identified to mitigate thermal loading issues on the existing Boone-Nyberg 115 kV line, which can experience loading in excess of the established rating under various stressed system conditions. A second circuit was identified as part of the project to provide additional local reliability following the loss of the existing line. An alternative to the planned project design was evaluated. The alternative consisted of a separate line route and right-of-way for the second circuit, while the existing circuit would be rebuilt in the existing right-of-way. This alternative presented the reliability advantage of geographic separation between the lines, but the slight reliability advantage did not justify the incremental cost of approximately $8.5 million. The maximum (summer) continuous rating of the proposed 115 kV facilities will be 222 MVA, assuming 795 kcmil 26/7 Strand ACSR “Drake” conductor and line design rating of 100 degrees C, and a maximum continuous operating voltage of 120.8 kV (105% of nominal). The maximum (winter) continuous rating of the 115 kV lines will be 240 MVA. The expected new ratings provide an increase over the current summer/winter ratings of 119 MVA and 120 MVA, respectively. Previously, analysis was performed for a transmission project utilizing the same line design as the planned Boone-Nyberg project. This was done to determine the magnetic field and noise levels with the larger conductor and higher rating under standards specified in the Commission rules. That analysis was deemed valid for this project. The results indicated a maximum anticipated noise level of 15.6 db(A) 25 ft beyond the edge of the right-of-way and a maximum anticipated magnetic field level of 145 mG at the edge of the right-of-way, one meter above the ground. The electr</w:t>
      </w:r>
      <w:bookmarkStart w:id="7" w:name="_GoBack"/>
      <w:bookmarkEnd w:id="7"/>
      <w:r>
        <w:rPr/>
        <w:t>omagnetic field (EMF) and corona noise level analysis can be found in Black Hill’s filing. The total project cost is estimated to be $13.1 million, which includes the terminal equipment required to accommodate the new 115 kV line at the existing Nyberg and Boone 115 kV substations. This project is currently scheduled for construction start in 2014 and in-service in 2015.</w:t>
      </w:r>
    </w:p>
    <w:p>
      <w:pPr>
        <w:pStyle w:val="ListParagraph"/>
        <w:numPr>
          <w:ilvl w:val="0"/>
          <w:numId w:val="10"/>
        </w:numPr>
        <w:ind w:left="360" w:hanging="0"/>
        <w:jc w:val="both"/>
        <w:rPr/>
      </w:pPr>
      <w:r>
        <w:rPr/>
      </w:r>
    </w:p>
    <w:p>
      <w:pPr>
        <w:pStyle w:val="Normal"/>
        <w:numPr>
          <w:ilvl w:val="0"/>
          <w:numId w:val="10"/>
        </w:numPr>
        <w:ind w:left="360" w:hanging="0"/>
        <w:jc w:val="both"/>
        <w:rPr>
          <w:i/>
          <w:i/>
        </w:rPr>
      </w:pPr>
      <w:r>
        <w:rPr>
          <w:i/>
        </w:rPr>
        <w:t>West Station-Desert Cove 115 kV Rebuild Project</w:t>
      </w:r>
    </w:p>
    <w:p>
      <w:pPr>
        <w:pStyle w:val="Normal"/>
        <w:numPr>
          <w:ilvl w:val="0"/>
          <w:numId w:val="10"/>
        </w:numPr>
        <w:ind w:left="360" w:hanging="0"/>
        <w:jc w:val="both"/>
        <w:rPr/>
      </w:pPr>
      <w:r>
        <w:rPr/>
        <w:t>This project consists of rebuilding the existing 3.9-mile segment of 115 kV line between the West Station 115 kV substation and the Desert Cove 115 kV substation. The project will be located within the existing right-of-way. The project is currently planned for single circuit, 115 kV operation, but the benefits and feasibility of alternatives such as future 230 kV design with 115 kV operation or double circuit 115 kV design and construction are being evaluated. A detailed assessment of these alternatives was not available at the time of this filing, and will be included in a subsequent supplemental filing as necessary. The project was identified to mitigate thermal loading issues that arose through various transmission planning assessments. The West Station-Desert Cove 115 kV line is one of three parallel paths between the BHCE transmission system and the interconnection point with several other utilities at Midway to the north. Certain conditions involving a prevailing power flow from south to north across the BHCE system, combined with the loss of one or more transmission elements can result in the thermal loading on the line exceeding the established thermal capacity. Additional capacity is needed to avoid the overload risk, and replacing the existing 336 ACSR conductor with 795 kcmil 26/7 Strand ACSR “Drake” conductor was identified as the solution. The maximum (summer) continuous rating of the proposed 115 kV facility will be 222 MVA, assuming 795 ACSR conductor and line design rating of 100 degrees C, and a maximum continuous operating voltage of 120.8 kV (105% of nominal). The maximum (winter) continuous rating of the 115 kV line will be 240 MVA. The expected new ratings provide an increase over the current summer/winter rating of 80 MVA. Previously, analysis was performed for a transmission project utilizing the same line design as the planned Desert Cove-West Station project. This was done to determine the magnetic field and noise levels with the larger conductor and higher rating under standards specified in the Commission rules. That analysis was deemed valid for this project. The results indicated a maximum anticipated noise level of 16.7 db(A) 25 ft beyond the edge of the right-of-way and a maximum anticipated magnetic field level of 63 mG at the edge of the right-of-way, one meter above the ground. The EMF and corona noise level analysis can be found in Black Hills’ filing. The total project cost is estimated to be $1.3 million. This project is currently scheduled for construction start and completion in 2015.</w:t>
      </w:r>
    </w:p>
    <w:p>
      <w:pPr>
        <w:pStyle w:val="Normal"/>
        <w:jc w:val="both"/>
        <w:rPr/>
      </w:pPr>
      <w:r>
        <w:rPr/>
      </w:r>
    </w:p>
    <w:p>
      <w:pPr>
        <w:pStyle w:val="Normal"/>
        <w:jc w:val="center"/>
        <w:rPr/>
      </w:pPr>
      <w:r>
        <w:rPr/>
        <w:t>Projects from prior Rule 3627 filings:</w:t>
      </w:r>
    </w:p>
    <w:p>
      <w:pPr>
        <w:pStyle w:val="Normal"/>
        <w:numPr>
          <w:ilvl w:val="0"/>
          <w:numId w:val="10"/>
        </w:numPr>
        <w:ind w:left="360" w:hanging="0"/>
        <w:jc w:val="both"/>
        <w:rPr>
          <w:i/>
          <w:i/>
        </w:rPr>
      </w:pPr>
      <w:r>
        <w:rPr>
          <w:i/>
        </w:rPr>
      </w:r>
    </w:p>
    <w:p>
      <w:pPr>
        <w:pStyle w:val="Normal"/>
        <w:numPr>
          <w:ilvl w:val="0"/>
          <w:numId w:val="10"/>
        </w:numPr>
        <w:ind w:left="360" w:hanging="0"/>
        <w:jc w:val="both"/>
        <w:rPr>
          <w:i/>
          <w:i/>
        </w:rPr>
      </w:pPr>
      <w:r>
        <w:rPr>
          <w:i/>
        </w:rPr>
        <w:t>La Junta-Tri-State Interconnection</w:t>
      </w:r>
    </w:p>
    <w:p>
      <w:pPr>
        <w:pStyle w:val="Normal"/>
        <w:numPr>
          <w:ilvl w:val="0"/>
          <w:numId w:val="10"/>
        </w:numPr>
        <w:ind w:left="360" w:hanging="0"/>
        <w:jc w:val="both"/>
        <w:rPr/>
      </w:pPr>
      <w:r>
        <w:rPr/>
        <w:t>The La Junta 115 kV Interconnection project consists of a new parallel 115 kV and 69 kV line between the Tri-State Generation and Transmission Association, Inc. (Tri-State) and Black Hills La Junta substations. The connection of the two substations, which are approximately 0.5 miles apart, will provide increased reliability to the local area. An increase in 115/69 kV transformation capacity at the BHCE-owned La Junta substation will also be a part of this project to enhance load service in the area. The scope of the project is currently under review to determine if additional benefits can be realized through changes to the final design. The project is currently planned for completion and operation in 2015 at an estimated cost of $6.0 million. No certificate of public convenience and necessity (CPCN) required per Decision No. C09-1240, Docket No. 09M-392E.</w:t>
      </w:r>
    </w:p>
    <w:p>
      <w:pPr>
        <w:pStyle w:val="Normal"/>
        <w:numPr>
          <w:ilvl w:val="0"/>
          <w:numId w:val="10"/>
        </w:numPr>
        <w:ind w:left="360" w:hanging="0"/>
        <w:jc w:val="both"/>
        <w:rPr/>
      </w:pPr>
      <w:r>
        <w:rPr/>
      </w:r>
    </w:p>
    <w:p>
      <w:pPr>
        <w:pStyle w:val="Normal"/>
        <w:numPr>
          <w:ilvl w:val="0"/>
          <w:numId w:val="10"/>
        </w:numPr>
        <w:ind w:left="360" w:hanging="0"/>
        <w:jc w:val="both"/>
        <w:rPr>
          <w:i/>
          <w:i/>
        </w:rPr>
      </w:pPr>
      <w:r>
        <w:rPr>
          <w:i/>
        </w:rPr>
        <w:t>Cañon City Capacitor Bank</w:t>
      </w:r>
    </w:p>
    <w:p>
      <w:pPr>
        <w:pStyle w:val="Normal"/>
        <w:numPr>
          <w:ilvl w:val="0"/>
          <w:numId w:val="10"/>
        </w:numPr>
        <w:ind w:left="360" w:hanging="0"/>
        <w:jc w:val="both"/>
        <w:rPr/>
      </w:pPr>
      <w:r>
        <w:rPr/>
        <w:t xml:space="preserve">The scope of this project has been modified from the 20 MVAR capacitor at the Cañon City 115 kV substation (as originally submitted in Black Hills Summary 2011 Rule 3206 Report in Docket 11M-317E, Decision No. C11-0749). The modified project consists of a single 10 MVAR capacitor at the Cañon City 69 kV substation that was placed into service on December 17, 2012. Also included in the project is the addition of a single 10 MVAR capacitor at the Cañon City 115 kV substation with an expected completion and in-service date of December 2014. This project is needed to facilitate compliance with Colo. House Bill 10-1365 (the Clean Air-Clean Jobs Act (CACJA)) and Decision No. C10-1330 in Docket No. 10M-254E by providing voltage support to the Cañon City area load. This modified project is not expected to have any impact on noise or magnetic field levels at or near the Cañon City substation. No CPCN is required per Decision No. C11-0749 in Docket No. 11M-317E.  </w:t>
      </w:r>
    </w:p>
    <w:p>
      <w:pPr>
        <w:pStyle w:val="Normal"/>
        <w:numPr>
          <w:ilvl w:val="0"/>
          <w:numId w:val="10"/>
        </w:numPr>
        <w:ind w:left="360" w:hanging="0"/>
        <w:jc w:val="both"/>
        <w:rPr/>
      </w:pPr>
      <w:r>
        <w:rPr/>
      </w:r>
    </w:p>
    <w:p>
      <w:pPr>
        <w:pStyle w:val="Normal"/>
        <w:numPr>
          <w:ilvl w:val="0"/>
          <w:numId w:val="10"/>
        </w:numPr>
        <w:ind w:left="360" w:hanging="0"/>
        <w:jc w:val="both"/>
        <w:rPr>
          <w:i/>
          <w:i/>
        </w:rPr>
      </w:pPr>
      <w:r>
        <w:rPr>
          <w:i/>
        </w:rPr>
        <w:t>Baculite Mesa-Overton 115 kV Line Upgrade Project</w:t>
      </w:r>
    </w:p>
    <w:p>
      <w:pPr>
        <w:pStyle w:val="Normal"/>
        <w:numPr>
          <w:ilvl w:val="0"/>
          <w:numId w:val="10"/>
        </w:numPr>
        <w:ind w:left="360" w:hanging="0"/>
        <w:jc w:val="both"/>
        <w:rPr/>
      </w:pPr>
      <w:r>
        <w:rPr/>
        <w:t xml:space="preserve">The purpose of the original project was to increase the thermal rating of the 115 kV line between Baculite Mesa and the planned 115 kV Overton substation from 122 MVA to 222 MVA. The planned Overton substation will tap the Baculite Mesa-Northridge 115 kV line. The scope of this project has been expanded to address the short line span into and out of the Northridge substation from the line corridor. These spans should be upgraded to avoid unnecessary reductions in the thermal rating of the rebuilt line between Baculite Mesa and Northridge. Equipment within the Northridge substation will also need to be upgraded to accommodate the increased rating. The construction, completion, and in-service dates of the project have been delayed from 2013 to 2016. The total estimated cost of this project is $2,000,000. The modified project is not expected to have any impact on noise or magnetic field levels at or near the Northridge substation. No CPCN is required per Decision </w:t>
        <w:br/>
        <w:t xml:space="preserve">No. C11-0749 in Docket No. 11M-317E.  </w:t>
      </w:r>
    </w:p>
    <w:p>
      <w:pPr>
        <w:pStyle w:val="Normal"/>
        <w:jc w:val="both"/>
        <w:rPr/>
      </w:pPr>
      <w:r>
        <w:rPr/>
      </w:r>
    </w:p>
    <w:p>
      <w:pPr>
        <w:pStyle w:val="Normal"/>
        <w:numPr>
          <w:ilvl w:val="0"/>
          <w:numId w:val="10"/>
        </w:numPr>
        <w:ind w:left="360" w:hanging="0"/>
        <w:jc w:val="both"/>
        <w:rPr>
          <w:i/>
          <w:i/>
        </w:rPr>
      </w:pPr>
      <w:r>
        <w:rPr>
          <w:i/>
        </w:rPr>
        <w:t>Second Boone 230/115 kV Transformer</w:t>
      </w:r>
    </w:p>
    <w:p>
      <w:pPr>
        <w:pStyle w:val="Normal"/>
        <w:numPr>
          <w:ilvl w:val="0"/>
          <w:numId w:val="10"/>
        </w:numPr>
        <w:ind w:left="360" w:hanging="0"/>
        <w:jc w:val="both"/>
        <w:rPr/>
      </w:pPr>
      <w:r>
        <w:rPr/>
        <w:t xml:space="preserve">The addition of a second 230/115 kV transformer at the Boone substation was initially submitted in the 2011 3206 filing. An application for a CPCN or an application for a formal determination that no CPCN is required was to be filed per Decision No. C11-0749 in Docket No. 11M-317E. Black Hills and its participating stakeholders agreed to cancel the Second Boone 230/115 kV Transformer project. A notification of the cancellation was filed by Black Hills Energy in Docket Nos. 12M-165E and 11M-317E on November 9, 2012. The project was identified to address reliability concerns in the Rocky Ford/La Junta area of the BHCE transmission system. The Second Boone 230/115 kV Transformer project has since been replaced with the Boone-Nyberg 115 kV project.  </w:t>
      </w:r>
    </w:p>
    <w:p>
      <w:pPr>
        <w:pStyle w:val="Normal"/>
        <w:numPr>
          <w:ilvl w:val="0"/>
          <w:numId w:val="10"/>
        </w:numPr>
        <w:ind w:left="360" w:hanging="0"/>
        <w:jc w:val="both"/>
        <w:rPr/>
      </w:pPr>
      <w:r>
        <w:rPr/>
      </w:r>
    </w:p>
    <w:p>
      <w:pPr>
        <w:pStyle w:val="Normal"/>
        <w:numPr>
          <w:ilvl w:val="0"/>
          <w:numId w:val="10"/>
        </w:numPr>
        <w:ind w:left="360" w:hanging="0"/>
        <w:jc w:val="both"/>
        <w:rPr>
          <w:i/>
          <w:i/>
        </w:rPr>
      </w:pPr>
      <w:r>
        <w:rPr>
          <w:i/>
        </w:rPr>
        <w:t>Overton 115kV Substation</w:t>
      </w:r>
    </w:p>
    <w:p>
      <w:pPr>
        <w:pStyle w:val="Normal"/>
        <w:numPr>
          <w:ilvl w:val="0"/>
          <w:numId w:val="10"/>
        </w:numPr>
        <w:ind w:left="360" w:hanging="0"/>
        <w:jc w:val="both"/>
        <w:rPr/>
      </w:pPr>
      <w:r>
        <w:rPr/>
        <w:t xml:space="preserve">The in-service date of the project has been delayed from 2013 to 2015. The project has been delayed to allow for a detailed review of the ongoing need for the project as well as the feasibility of alternatives to the project.  No CPCN is required per Decision No. C07-0553, Case No. 6396.  </w:t>
      </w:r>
    </w:p>
    <w:p>
      <w:pPr>
        <w:pStyle w:val="Normal"/>
        <w:jc w:val="both"/>
        <w:rPr/>
      </w:pPr>
      <w:r>
        <w:rPr/>
      </w:r>
    </w:p>
    <w:p>
      <w:pPr>
        <w:pStyle w:val="ParagraphDiscussion"/>
        <w:numPr>
          <w:ilvl w:val="0"/>
          <w:numId w:val="0"/>
        </w:numPr>
        <w:tabs>
          <w:tab w:val="clear" w:pos="720"/>
        </w:tabs>
        <w:spacing w:lineRule="auto" w:line="240"/>
        <w:ind w:left="1440" w:hanging="720"/>
        <w:rPr/>
      </w:pPr>
      <w:r>
        <w:rPr/>
      </w:r>
    </w:p>
    <w:p>
      <w:pPr>
        <w:pStyle w:val="Quote"/>
        <w:numPr>
          <w:ilvl w:val="0"/>
          <w:numId w:val="10"/>
        </w:numPr>
        <w:jc w:val="center"/>
        <w:rPr/>
      </w:pPr>
      <w:r>
        <w:rPr>
          <w:u w:val="single"/>
        </w:rPr>
        <w:t>Public Service Company of Colorado (PSCo, Public Service, or Company)</w:t>
      </w:r>
    </w:p>
    <w:p>
      <w:pPr>
        <w:pStyle w:val="Quote"/>
        <w:numPr>
          <w:ilvl w:val="0"/>
          <w:numId w:val="0"/>
        </w:numPr>
        <w:ind w:left="720" w:right="720" w:hanging="0"/>
        <w:jc w:val="center"/>
        <w:rPr/>
      </w:pPr>
      <w:r>
        <w:rPr/>
        <w:t>New projects not previously filed pursuant to Rule 3206(d)(I):</w:t>
      </w:r>
    </w:p>
    <w:p>
      <w:pPr>
        <w:pStyle w:val="Normal"/>
        <w:ind w:left="360" w:hanging="0"/>
        <w:jc w:val="both"/>
        <w:rPr>
          <w:i/>
          <w:i/>
          <w:szCs w:val="24"/>
        </w:rPr>
      </w:pPr>
      <w:r>
        <w:rPr>
          <w:i/>
          <w:szCs w:val="24"/>
        </w:rPr>
        <w:t>Cherokee – Arvada –Russell – Ridge 230 kV Line Conversion</w:t>
      </w:r>
    </w:p>
    <w:p>
      <w:pPr>
        <w:pStyle w:val="Normal"/>
        <w:autoSpaceDE w:val="false"/>
        <w:ind w:left="360" w:hanging="0"/>
        <w:jc w:val="both"/>
        <w:rPr>
          <w:szCs w:val="24"/>
        </w:rPr>
      </w:pPr>
      <w:r>
        <w:rPr>
          <w:szCs w:val="24"/>
        </w:rPr>
        <w:t xml:space="preserve">This project consists of converting the existing Cherokee – Arvada – Russell – Ridge 115 kV Transmission lines (L9556 and L9686) to 230 kV operation. This line voltage conversion project coordinates with following Distribution system planning projects at the Arvada and Russell load serving substations on the Cherokee – Ridge transmission corridor in Denver, Colorado. </w:t>
      </w:r>
    </w:p>
    <w:p>
      <w:pPr>
        <w:pStyle w:val="Normal"/>
        <w:autoSpaceDE w:val="false"/>
        <w:ind w:left="360" w:hanging="0"/>
        <w:jc w:val="both"/>
        <w:rPr>
          <w:szCs w:val="24"/>
        </w:rPr>
      </w:pPr>
      <w:r>
        <w:rPr>
          <w:szCs w:val="24"/>
        </w:rPr>
      </w:r>
    </w:p>
    <w:p>
      <w:pPr>
        <w:pStyle w:val="Normal"/>
        <w:autoSpaceDE w:val="false"/>
        <w:ind w:left="900" w:hanging="0"/>
        <w:jc w:val="both"/>
        <w:rPr/>
      </w:pPr>
      <w:r>
        <w:rPr>
          <w:szCs w:val="24"/>
        </w:rPr>
        <w:t>1.</w:t>
        <w:tab/>
        <w:t>“Arvada 230/13.8 kV, 50 MVA #1&amp;2 Replacement” distribution project.</w:t>
      </w:r>
    </w:p>
    <w:p>
      <w:pPr>
        <w:pStyle w:val="Normal"/>
        <w:autoSpaceDE w:val="false"/>
        <w:ind w:left="900" w:hanging="0"/>
        <w:jc w:val="both"/>
        <w:rPr>
          <w:szCs w:val="24"/>
        </w:rPr>
      </w:pPr>
      <w:r>
        <w:rPr>
          <w:szCs w:val="24"/>
        </w:rPr>
      </w:r>
    </w:p>
    <w:p>
      <w:pPr>
        <w:pStyle w:val="Normal"/>
        <w:autoSpaceDE w:val="false"/>
        <w:ind w:left="900" w:hanging="0"/>
        <w:jc w:val="both"/>
        <w:rPr/>
      </w:pPr>
      <w:r>
        <w:rPr>
          <w:szCs w:val="24"/>
        </w:rPr>
        <w:t xml:space="preserve">2. </w:t>
        <w:tab/>
        <w:t>“Russell 230/13.8 kV, 50 MVA #1 Replacement” distribution project.</w:t>
      </w:r>
    </w:p>
    <w:p>
      <w:pPr>
        <w:pStyle w:val="Normal"/>
        <w:autoSpaceDE w:val="false"/>
        <w:ind w:left="900" w:hanging="0"/>
        <w:jc w:val="both"/>
        <w:rPr>
          <w:szCs w:val="24"/>
        </w:rPr>
      </w:pPr>
      <w:r>
        <w:rPr>
          <w:szCs w:val="24"/>
        </w:rPr>
      </w:r>
    </w:p>
    <w:p>
      <w:pPr>
        <w:pStyle w:val="Normal"/>
        <w:autoSpaceDE w:val="false"/>
        <w:ind w:left="1440" w:hanging="540"/>
        <w:jc w:val="both"/>
        <w:rPr>
          <w:szCs w:val="24"/>
        </w:rPr>
      </w:pPr>
      <w:r>
        <w:rPr>
          <w:szCs w:val="24"/>
        </w:rPr>
        <w:t xml:space="preserve">3. </w:t>
        <w:tab/>
        <w:t>“Russell 230/13.8 kV, 50 MVA #2” second distribution transformer addition at Russell Substation.</w:t>
      </w:r>
    </w:p>
    <w:p>
      <w:pPr>
        <w:pStyle w:val="Normal"/>
        <w:autoSpaceDE w:val="false"/>
        <w:ind w:left="360" w:hanging="0"/>
        <w:jc w:val="both"/>
        <w:rPr>
          <w:szCs w:val="24"/>
        </w:rPr>
      </w:pPr>
      <w:r>
        <w:rPr>
          <w:szCs w:val="24"/>
        </w:rPr>
      </w:r>
    </w:p>
    <w:p>
      <w:pPr>
        <w:pStyle w:val="Normal"/>
        <w:autoSpaceDE w:val="false"/>
        <w:ind w:left="360" w:hanging="0"/>
        <w:jc w:val="both"/>
        <w:rPr>
          <w:szCs w:val="24"/>
        </w:rPr>
      </w:pPr>
      <w:r>
        <w:rPr>
          <w:szCs w:val="24"/>
        </w:rPr>
        <w:t xml:space="preserve">PSCo plans to replace the existing distribution transformers at Arvada Substation due to their age, which is reflected in the recent gassing issues seen at these units. Russell #2 distribution transformer is needed to avoid load shedding during single contingency outage of Russell #1 distribution transformer. Considering that distribution transformer addition and replacement projects are scheduled to occur in this corridor within the next 2-3 years, PSCo considers this a good opportunity to convert the 115 kV transmission line to 230 kV 5 operation at minimal overall costs. The line voltage conversion project has the following benefits: </w:t>
      </w:r>
    </w:p>
    <w:p>
      <w:pPr>
        <w:pStyle w:val="Normal"/>
        <w:autoSpaceDE w:val="false"/>
        <w:ind w:left="360" w:hanging="0"/>
        <w:jc w:val="both"/>
        <w:rPr>
          <w:szCs w:val="24"/>
        </w:rPr>
      </w:pPr>
      <w:r>
        <w:rPr>
          <w:szCs w:val="24"/>
        </w:rPr>
      </w:r>
    </w:p>
    <w:p>
      <w:pPr>
        <w:pStyle w:val="Normal"/>
        <w:autoSpaceDE w:val="false"/>
        <w:ind w:left="900" w:hanging="0"/>
        <w:jc w:val="both"/>
        <w:rPr>
          <w:szCs w:val="24"/>
        </w:rPr>
      </w:pPr>
      <w:r>
        <w:rPr>
          <w:szCs w:val="24"/>
        </w:rPr>
        <w:t>1. Aligning the line voltage conversion project with the scheduled distribution transformer replacement projects eliminates the need and extra cost of replacing the distribution transformers again if the line is converted to 230 kV at a later time date.</w:t>
      </w:r>
    </w:p>
    <w:p>
      <w:pPr>
        <w:pStyle w:val="Normal"/>
        <w:autoSpaceDE w:val="false"/>
        <w:ind w:left="900" w:hanging="0"/>
        <w:jc w:val="both"/>
        <w:rPr>
          <w:szCs w:val="24"/>
        </w:rPr>
      </w:pPr>
      <w:r>
        <w:rPr>
          <w:szCs w:val="24"/>
        </w:rPr>
      </w:r>
    </w:p>
    <w:p>
      <w:pPr>
        <w:pStyle w:val="Normal"/>
        <w:autoSpaceDE w:val="false"/>
        <w:ind w:left="900" w:hanging="0"/>
        <w:jc w:val="both"/>
        <w:rPr>
          <w:szCs w:val="24"/>
        </w:rPr>
      </w:pPr>
      <w:r>
        <w:rPr>
          <w:szCs w:val="24"/>
        </w:rPr>
        <w:t xml:space="preserve">2. This project allows PSCo to utilize the existing Cherokee – Arvada – Russell – Ridge transmission infrastructure at its ultimate design capacity. </w:t>
      </w:r>
    </w:p>
    <w:p>
      <w:pPr>
        <w:pStyle w:val="Normal"/>
        <w:autoSpaceDE w:val="false"/>
        <w:ind w:left="900" w:hanging="0"/>
        <w:jc w:val="both"/>
        <w:rPr>
          <w:szCs w:val="24"/>
        </w:rPr>
      </w:pPr>
      <w:r>
        <w:rPr>
          <w:szCs w:val="24"/>
        </w:rPr>
      </w:r>
    </w:p>
    <w:p>
      <w:pPr>
        <w:pStyle w:val="Normal"/>
        <w:autoSpaceDE w:val="false"/>
        <w:ind w:left="900" w:hanging="0"/>
        <w:jc w:val="both"/>
        <w:rPr>
          <w:szCs w:val="24"/>
        </w:rPr>
      </w:pPr>
      <w:r>
        <w:rPr>
          <w:szCs w:val="24"/>
        </w:rPr>
        <w:t xml:space="preserve">3. This project also reduces loading on the 230/115 kV auto-transformers at Ridge Substation, deferring the need for any transformer capacity upgrade.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Further, the voltage conversion project also eliminates the need for the network upgrade identified at Arvada Substation for the interconnection of Cherokee 2x1 CC, resulting in estimated cost savings of $380,000. Because the existing transmission lines are already built to 230kV design specifications, no line rebuilding is needed. The new 230 kV line will be in the existing 115 kV corridor between Cherokee and Ridge substations. The estimated cost of the project is $4.29 million.  The estimated in-service date is June 2016.</w:t>
      </w:r>
    </w:p>
    <w:p>
      <w:pPr>
        <w:pStyle w:val="Normal"/>
        <w:autoSpaceDE w:val="false"/>
        <w:ind w:left="360" w:hanging="0"/>
        <w:jc w:val="both"/>
        <w:rPr>
          <w:szCs w:val="24"/>
        </w:rPr>
      </w:pPr>
      <w:r>
        <w:rPr>
          <w:szCs w:val="24"/>
        </w:rPr>
      </w:r>
    </w:p>
    <w:p>
      <w:pPr>
        <w:pStyle w:val="Normal"/>
        <w:ind w:left="360" w:hanging="0"/>
        <w:jc w:val="both"/>
        <w:rPr>
          <w:i/>
          <w:i/>
          <w:szCs w:val="24"/>
        </w:rPr>
      </w:pPr>
      <w:r>
        <w:rPr>
          <w:i/>
          <w:szCs w:val="24"/>
        </w:rPr>
        <w:t>Rosedale 115 kV Line Tap (WAPA)</w:t>
      </w:r>
    </w:p>
    <w:p>
      <w:pPr>
        <w:pStyle w:val="Normal"/>
        <w:autoSpaceDE w:val="false"/>
        <w:ind w:left="360" w:hanging="0"/>
        <w:jc w:val="both"/>
        <w:rPr>
          <w:szCs w:val="24"/>
        </w:rPr>
      </w:pPr>
      <w:r>
        <w:rPr>
          <w:szCs w:val="24"/>
        </w:rPr>
        <w:t>This project consists of sectionalizing Western Area Power Administration’s (WAPA or Western) Weld – Kersey Tap 115 kV line at PSCo’s Rosedale Substation. This project is needed in order to provide an additional 115 kV source from the Weld Substation to the eastern side of Greeley. The tap will consist of approximately 200 feet (total) of 115 kV double circuit line via an in-and-out termination configuration, and associated termination equipment at Rosedale Substation. This project is needed in order to mitigate certain single contingency overload conditions and increase the reliability of the Greeley System. Due to the retirement of Thermo Monfort and Thermo Power generating stations, and load growth in the Greeley area, certain N-1 contingencies result in thermal overloads of transmission elements. Specifically, in the event of a single contingency outage of the Weld – Arrowhead Lake 115 kV line, the Weld – Greeley 115 kV line is loaded beyond 100% of its thermal rating limit. Tapping the WAPA Weld – Kersey Tap 115 kV line successfully mitigates the thermal overloads that are a result of the load increase and generation retirement within the Greeley area. The proposed project will be located in Greeley, Colorado. The estimated cost of the project is $7.8 million.  The estimated in-service date is May 2014.</w:t>
      </w:r>
    </w:p>
    <w:p>
      <w:pPr>
        <w:pStyle w:val="Normal"/>
        <w:autoSpaceDE w:val="false"/>
        <w:ind w:left="360" w:hanging="0"/>
        <w:jc w:val="both"/>
        <w:rPr>
          <w:szCs w:val="24"/>
        </w:rPr>
      </w:pPr>
      <w:r>
        <w:rPr>
          <w:szCs w:val="24"/>
        </w:rPr>
      </w:r>
      <w:r>
        <w:br w:type="page"/>
      </w:r>
    </w:p>
    <w:p>
      <w:pPr>
        <w:pStyle w:val="Normal"/>
        <w:ind w:left="360" w:hanging="0"/>
        <w:jc w:val="both"/>
        <w:rPr/>
      </w:pPr>
      <w:r>
        <w:rPr>
          <w:i/>
          <w:szCs w:val="24"/>
        </w:rPr>
        <w:t>Weld 230/115 kV, 150 MVA Transformer Replacement and Substation Upgrade</w:t>
      </w:r>
    </w:p>
    <w:p>
      <w:pPr>
        <w:pStyle w:val="Normal"/>
        <w:autoSpaceDE w:val="false"/>
        <w:ind w:left="360" w:hanging="0"/>
        <w:jc w:val="both"/>
        <w:rPr>
          <w:szCs w:val="24"/>
        </w:rPr>
      </w:pPr>
      <w:r>
        <w:rPr>
          <w:szCs w:val="24"/>
        </w:rPr>
        <w:t>This project replaces the existing 230/115 kV, 150 MVA transformer at PSCo’s Weld Substation with a 230/115 kV, 280 MVA transformer, and rebuilds the existing main and transfer bus configuration at the substation to a breaker and a half configuration per PSCo’s substation design guidelines. The transformer replacement is needed to avoid thermal overloads on the existing 230/115 kV, 150 MVA transformer for the single contingency outage of either of the 230/115 kV transformers at WAPA’s Weld Substation. Moreover, in the event of a fault on PSCo’s Weld 115 kV bus, the current substation configuration would result in an outage of the Weld – Johnstown, Weld – Greeley and Weld – Arrowhead Lake 115 kV lines serving the Greeley area. Finally, a bus fault at WAPA’s Weld substation would overload PSCo’s Weld transformer beyond 100% of the emergency rating of the transformer. Due to the age of the existing transformer and to mitigate the thermal overloads, PSCo prefers to replace the Weld 230/115 kV, 150 MVA transformer. The bus reconfiguration is required to increase the reliability of the transmission elements serving the Greeley area, by reducing the exposure to a multiple contingency outage as a result of bus fault on the 115 kV bus at PSCo Weld Substation. The proposed project will be located inside PSCo’s Weld Substation in Greeley, Colorado. The estimated cost of the project is $8.15 million.  The estimated in-service date is May 2015.</w:t>
      </w:r>
    </w:p>
    <w:p>
      <w:pPr>
        <w:pStyle w:val="Normal"/>
        <w:autoSpaceDE w:val="false"/>
        <w:ind w:left="360" w:hanging="0"/>
        <w:jc w:val="both"/>
        <w:rPr>
          <w:szCs w:val="24"/>
        </w:rPr>
      </w:pPr>
      <w:r>
        <w:rPr>
          <w:szCs w:val="24"/>
        </w:rPr>
      </w:r>
    </w:p>
    <w:p>
      <w:pPr>
        <w:pStyle w:val="Normal"/>
        <w:ind w:left="360" w:hanging="0"/>
        <w:jc w:val="both"/>
        <w:rPr>
          <w:i/>
          <w:i/>
          <w:szCs w:val="24"/>
        </w:rPr>
      </w:pPr>
      <w:r>
        <w:rPr>
          <w:i/>
          <w:szCs w:val="24"/>
        </w:rPr>
        <w:t>Foidel Creek 230 kV Line Tap</w:t>
      </w:r>
    </w:p>
    <w:p>
      <w:pPr>
        <w:pStyle w:val="Normal"/>
        <w:autoSpaceDE w:val="false"/>
        <w:ind w:left="360" w:hanging="0"/>
        <w:jc w:val="both"/>
        <w:rPr/>
      </w:pPr>
      <w:r>
        <w:rPr>
          <w:szCs w:val="24"/>
        </w:rPr>
        <w:t xml:space="preserve">This project consists of tapping the Hayden – Gore Pass 230 kV line at PSCo’s Foidel Creek Substation. The 230 kV line will be tapped at approximately 11 miles from the Hayden Substation, approximately 800 feet (total) of in-and-out 230 kV transmission will be built from the tap point to Foidel Creek 230 kV Substation using 2-1272 kcmil ACSR conductor strung on 345 kV double circuit structures similar to the existing Hayden-Gore Pass 230 kV line. This project is needed in order to avoid high voltages above 1.1 per unit at the Steamboat, Wolcott, Cooley Mesa buses, and the adjoining Holy Cross Electric Association system in the event of the loss of existing Hayden – Foidel Creek line under light load conditions. Due to the generation connected at Hayden, the new line will provide voltage regulation and help eliminate the over voltages. Also, the new line will hence improve reliability of the system by providing an additional source for YVEA and HCEA loads which would be fed radially when the existing Hayden – Foidel Creek 230 kV line is lost. The proposed project will be located in Routt County, Colorado. The in-service date is June, 2015.  The estimated cost is $5.26 million.  </w:t>
      </w:r>
    </w:p>
    <w:p>
      <w:pPr>
        <w:pStyle w:val="Normal"/>
        <w:autoSpaceDE w:val="false"/>
        <w:ind w:left="360" w:hanging="0"/>
        <w:jc w:val="both"/>
        <w:rPr>
          <w:szCs w:val="24"/>
        </w:rPr>
      </w:pPr>
      <w:r>
        <w:rPr>
          <w:szCs w:val="24"/>
        </w:rPr>
      </w:r>
    </w:p>
    <w:p>
      <w:pPr>
        <w:pStyle w:val="Normal"/>
        <w:ind w:left="360" w:hanging="0"/>
        <w:jc w:val="both"/>
        <w:rPr/>
      </w:pPr>
      <w:r>
        <w:rPr>
          <w:i/>
          <w:szCs w:val="24"/>
        </w:rPr>
        <w:t>Monfort 15 MVAR, 44 kV Capacitor Banks</w:t>
      </w:r>
    </w:p>
    <w:p>
      <w:pPr>
        <w:pStyle w:val="Normal"/>
        <w:autoSpaceDE w:val="false"/>
        <w:ind w:left="360" w:hanging="0"/>
        <w:jc w:val="both"/>
        <w:rPr>
          <w:szCs w:val="24"/>
        </w:rPr>
      </w:pPr>
      <w:r>
        <w:rPr>
          <w:szCs w:val="24"/>
        </w:rPr>
        <w:t xml:space="preserve">This project installs two steps of 7.5 MVAR, a total of 15 MVAR capacitor bank at the Monfort 44 kV bus. The capacitor bank is needed for voltage support and stability on the northern 44 kV transmission system in Greeley under certain single contingency outage conditions. Loss of Monfort 115/44 kV transformer causes voltages below 0.9 p.u. at the Ault and Eaton substations, and potentially overloads the Weld 115/44 kV transformer. The Monfort capacitor bank will eliminate the voltage violations. The capacitor bank will eliminate thermal overloads on the Weld 115/44 kV transformer by reducing MVAR flow on the bank. The proposed project will be located at PSCo’s Monfort Substation in Greeley, Colorado. The in-service date is May, 2014.  The estimated cost is $1.17 million.  </w:t>
      </w:r>
    </w:p>
    <w:p>
      <w:pPr>
        <w:pStyle w:val="Normal"/>
        <w:autoSpaceDE w:val="false"/>
        <w:ind w:left="360" w:hanging="0"/>
        <w:jc w:val="both"/>
        <w:rPr>
          <w:szCs w:val="24"/>
        </w:rPr>
      </w:pPr>
      <w:r>
        <w:rPr>
          <w:szCs w:val="24"/>
        </w:rPr>
      </w:r>
    </w:p>
    <w:p>
      <w:pPr>
        <w:pStyle w:val="Normal"/>
        <w:ind w:left="360" w:hanging="0"/>
        <w:jc w:val="both"/>
        <w:rPr>
          <w:i/>
          <w:i/>
          <w:szCs w:val="24"/>
        </w:rPr>
      </w:pPr>
      <w:r>
        <w:rPr>
          <w:i/>
          <w:szCs w:val="24"/>
        </w:rPr>
        <w:t>Russell 230/13.8 kV, 50 MVA #1 Replacement</w:t>
      </w:r>
    </w:p>
    <w:p>
      <w:pPr>
        <w:pStyle w:val="Normal"/>
        <w:autoSpaceDE w:val="false"/>
        <w:ind w:left="360" w:hanging="0"/>
        <w:jc w:val="both"/>
        <w:rPr/>
      </w:pPr>
      <w:r>
        <w:rPr>
          <w:szCs w:val="24"/>
        </w:rPr>
        <w:t xml:space="preserve">This project consists of replacing the existing 115/13.8 kV, 50 MVA distribution transformer at PSCo’s Russell Substation with a 230/13.8 kV, 50 MVA transformer. The transmission portion of this project consists of installing the substation transmission facilities required to supply the new 230/13.8 kV, 50 MVA distribution transformer and associated equipment. The transformer replacement is required to accommodate the “Cherokee- Arvada - Russell – Ridge 230 kV Line Conversion.” The second transformer is essentially needed to avoid load shedding under a single contingency outage of the existing transformer due to lack of distribution back up in the area. Because of the 230 kV line conversion project, PSCo has changed the scope of “Russell 115/13.8 kV, 50 MVA #2” project to include a 230/13.8 kV, 50 MVA transformer instead of the previously proposed 115/13.8 kV, 50 MVA transformer. This is because PSCo’s practice is to connect both the distribution transformers in parallel as they are essentially serving the same load and have to provide backup in case one of the transformers fails. Because both the new and existing distribution transformers will be operated in parallel per PSCo’s operation standards, PSCo is pursuing the replacement of the existing 115/13.8 kV transformer with 230/13.8 kV transformer. This project will be located inside the existing Russell Substation in Jefferson County, Colorado. The in-service date is June, 2015.  The </w:t>
      </w:r>
      <w:r>
        <w:rPr/>
        <w:t xml:space="preserve">estimated </w:t>
      </w:r>
      <w:r>
        <w:rPr>
          <w:szCs w:val="24"/>
        </w:rPr>
        <w:t>cost is $0.65 million.</w:t>
      </w:r>
    </w:p>
    <w:p>
      <w:pPr>
        <w:pStyle w:val="Normal"/>
        <w:autoSpaceDE w:val="false"/>
        <w:ind w:left="360" w:hanging="0"/>
        <w:jc w:val="both"/>
        <w:rPr>
          <w:szCs w:val="24"/>
        </w:rPr>
      </w:pPr>
      <w:r>
        <w:rPr>
          <w:szCs w:val="24"/>
        </w:rPr>
      </w:r>
    </w:p>
    <w:p>
      <w:pPr>
        <w:pStyle w:val="Normal"/>
        <w:ind w:left="360" w:hanging="0"/>
        <w:jc w:val="both"/>
        <w:rPr>
          <w:i/>
          <w:i/>
          <w:szCs w:val="24"/>
        </w:rPr>
      </w:pPr>
      <w:r>
        <w:rPr>
          <w:i/>
          <w:szCs w:val="24"/>
        </w:rPr>
        <w:t>Arvada 230/13.8 kV, 50 MVA #1 &amp; 2 Replacement</w:t>
      </w:r>
    </w:p>
    <w:p>
      <w:pPr>
        <w:pStyle w:val="Normal"/>
        <w:autoSpaceDE w:val="false"/>
        <w:ind w:left="360" w:hanging="0"/>
        <w:jc w:val="both"/>
        <w:rPr/>
      </w:pPr>
      <w:r>
        <w:rPr>
          <w:szCs w:val="24"/>
        </w:rPr>
        <w:t xml:space="preserve">This project consists of replacing the existing 115/13.8 kV, 42 MVA distribution transformers #1 &amp; #2 at PSCo’s Arvada Substation with 230/13.8 kV, 50 MVA distribution transformers. The transmission portion of this project consists of installing the substation transmission facilities required to supply the new 230/13.8 kV, 50 MVA distribution transformers and associated equipment. The Arvada distribution transformers need to be replaced because of heavy gassing issues seen at the existing transformers. Considering the cost involved in replacing the transformers, PSCo finds it economically advantageous to install 230/13.8 kV transformers instead of replacing the existing 115/13.8 kV transformer. This allows PSCo to operate the Cherokee – Ridge – Arvada – Russell line at 230 kV, and saves the costs of replacing the transformers at a later time when the line is converted to 230 kV. Also, the 230/13.8 kV, 50 MVA transformers provide increased load serving capacity. This project will be located inside the existing Arvada Substation in Jefferson County, Colorado. The in-service date is June, 2015.  The </w:t>
      </w:r>
      <w:r>
        <w:rPr/>
        <w:t xml:space="preserve">estimated </w:t>
      </w:r>
      <w:r>
        <w:rPr>
          <w:szCs w:val="24"/>
        </w:rPr>
        <w:t>cost is $1.2 million.</w:t>
      </w:r>
    </w:p>
    <w:p>
      <w:pPr>
        <w:pStyle w:val="Normal"/>
        <w:autoSpaceDE w:val="false"/>
        <w:ind w:left="360" w:hanging="0"/>
        <w:jc w:val="both"/>
        <w:rPr>
          <w:szCs w:val="24"/>
        </w:rPr>
      </w:pPr>
      <w:r>
        <w:rPr>
          <w:szCs w:val="24"/>
        </w:rPr>
      </w:r>
    </w:p>
    <w:p>
      <w:pPr>
        <w:pStyle w:val="Normal"/>
        <w:jc w:val="center"/>
        <w:rPr/>
      </w:pPr>
      <w:r>
        <w:rPr/>
        <w:t>Projects from prior Rule 3627 filings:</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Weld 230/115 kV, 150 MVA #3</w:t>
      </w:r>
    </w:p>
    <w:p>
      <w:pPr>
        <w:pStyle w:val="Normal"/>
        <w:autoSpaceDE w:val="false"/>
        <w:ind w:left="360" w:hanging="0"/>
        <w:jc w:val="both"/>
        <w:rPr>
          <w:szCs w:val="24"/>
        </w:rPr>
      </w:pPr>
      <w:r>
        <w:rPr>
          <w:szCs w:val="24"/>
        </w:rPr>
        <w:t>Install a third 115/230 kV, 150 MVA transformer at WAPA’s Weld Substation. This project is needed to relieve overloads on the existing 115/230 kV transformers (PSCo and WAPA transformers) at Weld Substation for single contingency outage of either transformer. This project is a joint project between PSCo and WAPA. The proposed project will be located inside WAPA’s Weld Substation in Weld County, Colorado. No CPCN is required for this project pursuant to Decision No. C11-0927 in Docket No. 11M-375E.  The in-service date is April 2013, at a cost of $3 million.</w:t>
      </w:r>
    </w:p>
    <w:p>
      <w:pPr>
        <w:pStyle w:val="Normal"/>
        <w:autoSpaceDE w:val="false"/>
        <w:ind w:left="360" w:hanging="0"/>
        <w:jc w:val="both"/>
        <w:rPr>
          <w:szCs w:val="24"/>
        </w:rPr>
      </w:pPr>
      <w:r>
        <w:rPr>
          <w:szCs w:val="24"/>
        </w:rPr>
      </w:r>
      <w:r>
        <w:br w:type="page"/>
      </w:r>
    </w:p>
    <w:p>
      <w:pPr>
        <w:pStyle w:val="Normal"/>
        <w:autoSpaceDE w:val="false"/>
        <w:ind w:left="360" w:hanging="0"/>
        <w:jc w:val="both"/>
        <w:rPr>
          <w:i/>
          <w:i/>
          <w:szCs w:val="24"/>
        </w:rPr>
      </w:pPr>
      <w:r>
        <w:rPr>
          <w:i/>
          <w:szCs w:val="24"/>
        </w:rPr>
        <w:t>90 MVAR Capacitor Bank at Cherokee 115 kV Bus</w:t>
      </w:r>
    </w:p>
    <w:p>
      <w:pPr>
        <w:pStyle w:val="Normal"/>
        <w:autoSpaceDE w:val="false"/>
        <w:ind w:left="360" w:hanging="0"/>
        <w:jc w:val="both"/>
        <w:rPr>
          <w:szCs w:val="24"/>
        </w:rPr>
      </w:pPr>
      <w:r>
        <w:rPr>
          <w:szCs w:val="24"/>
        </w:rPr>
        <w:t>Install a 90 MVAR capacitor bank at Cherokee 115 kV bus. This capacitor bank is needed to provide voltage support in the Cherokee area after the retirement of Cherokee #1 and #2 generating units per the Commission’s CACJA Decision Nos. C10-1328 and C11-0121 in Docket No. 10M-245E. No CPCN is required per Decision No. C11-0749 in Docket No. 11M-317E.  The proposed project will be located inside Cherokee Substation in Adams County.  The in-service date is April 2013, at a cost of $2.28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Jewell 230/13.8 kV, 50 MVA #3</w:t>
      </w:r>
    </w:p>
    <w:p>
      <w:pPr>
        <w:pStyle w:val="Normal"/>
        <w:autoSpaceDE w:val="false"/>
        <w:ind w:left="360" w:hanging="0"/>
        <w:jc w:val="both"/>
        <w:rPr>
          <w:szCs w:val="24"/>
        </w:rPr>
      </w:pPr>
      <w:r>
        <w:rPr>
          <w:szCs w:val="24"/>
        </w:rPr>
        <w:t>The distribution portion of the project consists of installing a third 230/13.8 kV, 50MVA transformer at Jewell Substation. The transmission portion of the project consists of installing the 230 kV substation transmission facilities required to supply the new transformer and associated equipment. This project is needed due to the lack of distribution tie back up support in case of a single contingency outage of one of the existing transformers. The proposed project will be located inside Jewell Substation in Arapahoe County, Colorado. No CPCN is required per Decision No. C11-0749 in Docket No. 11M-317E.  The in-service date is March 2013, at a cost of $0.1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Federal Heights 115/13.8 kV, 50 MVA #3</w:t>
      </w:r>
    </w:p>
    <w:p>
      <w:pPr>
        <w:pStyle w:val="Normal"/>
        <w:autoSpaceDE w:val="false"/>
        <w:ind w:left="360" w:hanging="0"/>
        <w:jc w:val="both"/>
        <w:rPr>
          <w:szCs w:val="24"/>
        </w:rPr>
      </w:pPr>
      <w:r>
        <w:rPr>
          <w:szCs w:val="24"/>
        </w:rPr>
        <w:t>The distribution portion of the project consists of installing a third 115/13.8 kV, 50 MVA transformer at Federal Heights Substation. The transmission portion of the project consists of installing the 115 kV substation transmission facilities required to supply the new transformer and associated equipment. This project is needed to avoid overloading of the existing transformers under a single contingency outage of either transformer. The proposed project will be located inside Federal Heights Substation in Federal Heights, Colorado. No CPCN is required per Decision No. C11-0749 in Docket No. 11M-317E.  The in-service date is March 2013, at a cost of $0.25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90 MVAR Capacitor Bank at Arapahoe 115 kV Bus</w:t>
      </w:r>
    </w:p>
    <w:p>
      <w:pPr>
        <w:pStyle w:val="Normal"/>
        <w:autoSpaceDE w:val="false"/>
        <w:ind w:left="360" w:hanging="0"/>
        <w:jc w:val="both"/>
        <w:rPr>
          <w:szCs w:val="24"/>
        </w:rPr>
      </w:pPr>
      <w:r>
        <w:rPr>
          <w:szCs w:val="24"/>
        </w:rPr>
        <w:t>Install a 90 MVAR Capacitor bank at Arapahoe 115 kV bus. This project is needed to provide voltage support in the Arapahoe area after the retirement of Arapahoe #3 generating unit per the Commission’s CACJA Decision Nos. C10-1328 and C11-0121 in Docket No. 10M-245E. The proposed project will be located inside Arapahoe Substation in Denver, Colorado. No CPCN is required per Decision No. C11-0749 in Docket No. 11M-317E.  The in-service date is December 2013, at a cost of $3.34 million.</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Godfrey Breaker Station and 30 MVAR Capacitor Bank</w:t>
      </w:r>
    </w:p>
    <w:p>
      <w:pPr>
        <w:pStyle w:val="Normal"/>
        <w:autoSpaceDE w:val="false"/>
        <w:ind w:left="360" w:hanging="0"/>
        <w:jc w:val="both"/>
        <w:rPr>
          <w:szCs w:val="24"/>
        </w:rPr>
      </w:pPr>
      <w:r>
        <w:rPr>
          <w:szCs w:val="24"/>
        </w:rPr>
        <w:t>Convert the existing Godfrey switching station to a Breaker station using a three breaker ring configuration. This project is needed to provide reliability to the Greeley area after the expiration of power purchase contracts with Thermo Greeley (32 MW, 6/2011) and Thermo Power (69 MW, 8/2013). A 30 MVAR capacitor bank will be installed at Monfort 115 kV bus to provide voltage support for Eastern Greeley. The proposed project will be located inside the Godfrey Switching Station in Weld County, Colorado. No CPCN is required per Decision No. C11-0749 in Docket No. 11M-317E.  The in-service date is May 2013, at a cost of $4.54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Pawnee-Smoky Hill 345kV Transmission Line Project</w:t>
      </w:r>
    </w:p>
    <w:p>
      <w:pPr>
        <w:pStyle w:val="Normal"/>
        <w:autoSpaceDE w:val="false"/>
        <w:ind w:left="360" w:hanging="0"/>
        <w:jc w:val="both"/>
        <w:rPr>
          <w:szCs w:val="24"/>
        </w:rPr>
      </w:pPr>
      <w:r>
        <w:rPr>
          <w:szCs w:val="24"/>
        </w:rPr>
        <w:t>The Commission granted PSCo a CPCN for this project on February 26, 2009, Decision No. C09-0048, Docket No. 07A-421E.  The in-service date is May 2013.</w:t>
      </w:r>
    </w:p>
    <w:p>
      <w:pPr>
        <w:pStyle w:val="Normal"/>
        <w:autoSpaceDE w:val="false"/>
        <w:ind w:left="360" w:hanging="0"/>
        <w:jc w:val="both"/>
        <w:rPr>
          <w:i/>
          <w:i/>
          <w:szCs w:val="24"/>
        </w:rPr>
      </w:pPr>
      <w:r>
        <w:rPr>
          <w:i/>
          <w:szCs w:val="24"/>
        </w:rPr>
      </w:r>
    </w:p>
    <w:p>
      <w:pPr>
        <w:pStyle w:val="Normal"/>
        <w:autoSpaceDE w:val="false"/>
        <w:ind w:left="360" w:hanging="0"/>
        <w:jc w:val="both"/>
        <w:rPr>
          <w:i/>
          <w:i/>
          <w:szCs w:val="24"/>
        </w:rPr>
      </w:pPr>
      <w:r>
        <w:rPr>
          <w:i/>
          <w:szCs w:val="24"/>
        </w:rPr>
        <w:t>Havana 115/13.8 kV, 50 MVA #3</w:t>
      </w:r>
    </w:p>
    <w:p>
      <w:pPr>
        <w:pStyle w:val="Normal"/>
        <w:autoSpaceDE w:val="false"/>
        <w:ind w:left="360" w:hanging="0"/>
        <w:jc w:val="both"/>
        <w:rPr>
          <w:szCs w:val="24"/>
        </w:rPr>
      </w:pPr>
      <w:r>
        <w:rPr>
          <w:szCs w:val="24"/>
        </w:rPr>
        <w:t>The distribution portion of the project consists of installing a third 115/13.8 kV, 50 MVA transformer at Havana Substation. The transmission portion of the project consists of installing the 115 kV substation transmission facilities required to supply the new transformer and associated equipment. This project is needed to avoid overloading of the existing transformers in case of a single contingency outage of either transformer. The proposed project will be located inside Havana Substation in Denver, Colorado. No CPCN is required per Decision No. C11-0749 in Docket No. 11M-317E.  The in-service date is June 2013, at a cost of $0.41 million.</w:t>
      </w:r>
    </w:p>
    <w:p>
      <w:pPr>
        <w:pStyle w:val="Normal"/>
        <w:autoSpaceDE w:val="false"/>
        <w:ind w:left="360" w:hanging="0"/>
        <w:jc w:val="both"/>
        <w:rPr>
          <w:i/>
          <w:i/>
          <w:szCs w:val="24"/>
        </w:rPr>
      </w:pPr>
      <w:r>
        <w:rPr>
          <w:i/>
          <w:szCs w:val="24"/>
        </w:rPr>
      </w:r>
    </w:p>
    <w:p>
      <w:pPr>
        <w:pStyle w:val="Normal"/>
        <w:autoSpaceDE w:val="false"/>
        <w:ind w:left="360" w:hanging="0"/>
        <w:jc w:val="both"/>
        <w:rPr>
          <w:i/>
          <w:i/>
          <w:szCs w:val="24"/>
        </w:rPr>
      </w:pPr>
      <w:r>
        <w:rPr>
          <w:i/>
          <w:szCs w:val="24"/>
        </w:rPr>
        <w:t>Chambers 230/115 kV, 280 MVA #2</w:t>
      </w:r>
    </w:p>
    <w:p>
      <w:pPr>
        <w:pStyle w:val="Normal"/>
        <w:autoSpaceDE w:val="false"/>
        <w:ind w:left="360" w:hanging="0"/>
        <w:jc w:val="both"/>
        <w:rPr>
          <w:szCs w:val="24"/>
        </w:rPr>
      </w:pPr>
      <w:r>
        <w:rPr>
          <w:szCs w:val="24"/>
        </w:rPr>
        <w:t>Install a second 230/115 kV, 280 MVA transformer at Chambers Substation. This project is needed to avoid overloading of the existing transformer under certain double-contingency outages and for increased reliability. The proposed project will be located inside Chambers Substation in Aurora, Colorado. No CPCN is required for this project pursuant to Decision No. C11-0927 in Docket No. 11M-317E.  The in-service date is June 2013, at a cost of $5.2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Lacombe 230/13.8 kV, 50 MVA #3</w:t>
      </w:r>
    </w:p>
    <w:p>
      <w:pPr>
        <w:pStyle w:val="Normal"/>
        <w:autoSpaceDE w:val="false"/>
        <w:ind w:left="360" w:hanging="0"/>
        <w:jc w:val="both"/>
        <w:rPr>
          <w:szCs w:val="24"/>
        </w:rPr>
      </w:pPr>
      <w:r>
        <w:rPr>
          <w:szCs w:val="24"/>
        </w:rPr>
        <w:t>The distribution portion of the project consists of installing a third 230/13.8 kV, 50 MVA transformer at Lacombe Substation. This project is needed to provide load relief for the 2nd network under system intact conditions and to construct the 14th network off the new Lacombe #3. The transmission portion of the project consists of installing the 230 kV substation transmission facilities required to interconnect the third transformer and associated equipment. The proposed project will be located inside Lacombe Substation in Denver, Colorado. No CPCN is required per Decision No. C11-0749 in Docket No. 11M-317E.  The in-service date is June 2013, at a cost of $0.2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Malta 230/115 kV, 100 MVA #2</w:t>
      </w:r>
    </w:p>
    <w:p>
      <w:pPr>
        <w:pStyle w:val="Normal"/>
        <w:autoSpaceDE w:val="false"/>
        <w:ind w:left="360" w:hanging="0"/>
        <w:jc w:val="both"/>
        <w:rPr>
          <w:szCs w:val="24"/>
        </w:rPr>
      </w:pPr>
      <w:r>
        <w:rPr>
          <w:szCs w:val="24"/>
        </w:rPr>
        <w:t>Install a second 230/115 kV, 100 MVA transformer and associated equipment at Malta Substation. This project is required to support a 40 MW load addition at Climax Substation. Without the second transformer, the existing transformer overloads under certain single contingency outages requiring load shed. The proposed project will be located inside Malta Substation in Lake County, Colorado. No CPCN is required per Decision No. C11-0927 in Docket No. 11M-317E.  The in-service date is October 2013, at a cost of $13.3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Poncha Junction 115/230 kV Auto Transformer (280 MVA)</w:t>
      </w:r>
    </w:p>
    <w:p>
      <w:pPr>
        <w:pStyle w:val="Normal"/>
        <w:autoSpaceDE w:val="false"/>
        <w:ind w:left="360" w:hanging="0"/>
        <w:jc w:val="both"/>
        <w:rPr>
          <w:szCs w:val="24"/>
        </w:rPr>
      </w:pPr>
      <w:r>
        <w:rPr>
          <w:szCs w:val="24"/>
        </w:rPr>
        <w:t xml:space="preserve">In-service date changed from 5/2013 to 11/2013 due to construction delays in relocating WAPA’s lines. WAPA has committed to 20% capacity in this project. The project scope will also include 40 MVAR reactors on the tertiary winding of the 230/115/13.8 kV, 280 MVA transformer. The reactors will compensate for the capacitive charging on the line, and reduce high voltages in the San Luis Valley area under system intact conditions.  The in-service date is November 2013 at a cost of $8.4 million.  No CPCN is required per Decision </w:t>
        <w:br/>
        <w:t>No. C09-0681, Docket No. 09M-392E.</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Plainview - Eldorado 115 kV Line Rebuild Project</w:t>
      </w:r>
    </w:p>
    <w:p>
      <w:pPr>
        <w:pStyle w:val="Normal"/>
        <w:autoSpaceDE w:val="false"/>
        <w:ind w:left="360" w:hanging="0"/>
        <w:jc w:val="both"/>
        <w:rPr>
          <w:szCs w:val="24"/>
        </w:rPr>
      </w:pPr>
      <w:r>
        <w:rPr>
          <w:szCs w:val="24"/>
        </w:rPr>
        <w:t xml:space="preserve">Replace the existing Plainview – Eldorado 115 kV line with 115 kV transmission structures and 477 ACSR Hawk conductor rated for 150 MVA. This line has been derated to 17 MVA due to low line to ground clearance limitations of the existing “Milliken” structures, per NESC requirements. Because of the age of the existing conductor, structures, and extremely low line rating, replacement of the tower structures and conductor is required. The low rating of the present line causes system intact overloads. Line terminations and other necessary substation transmission facilities will be installed at Plainview and Eldorado Substations to accommodate the new line. The new line will be built to meet the Commission’s requirements for EMF and noise specified in sections (e) and (f) of Rule 3206. The 115 kV line is located in Boulder and Jefferson Counties, Colorado. Pursuant to Decision </w:t>
        <w:br/>
        <w:t xml:space="preserve">No. C11-0927 in Docket No. 11M-317E a CPCN is not required.  </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Monfort to DCP Midstream 115 kV Line</w:t>
      </w:r>
    </w:p>
    <w:p>
      <w:pPr>
        <w:pStyle w:val="Normal"/>
        <w:autoSpaceDE w:val="false"/>
        <w:ind w:left="360" w:hanging="0"/>
        <w:jc w:val="both"/>
        <w:rPr/>
      </w:pPr>
      <w:r>
        <w:rPr>
          <w:szCs w:val="24"/>
        </w:rPr>
        <w:t xml:space="preserve">A Petition for Declaratory Order was filed on March 9, 2012 seeking a declaration from the Commission that the construction of a single circuit, 3.5 mile, 115 kV radial transmission line to provide interconnection between DCP Midstream LP’s Plant No. 9 and Public Service’s Monfort substation is in the ordinary course of business and does not require a CPCN from the Commission.  The estimated cost of the project is $10,650,000.  The Commission determined in Decision No. C12-0306, Docket No. 12D-227E that no CPCN is required. </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Ptarmigan Substation (230/24.0 kV, 28 MVA)</w:t>
      </w:r>
    </w:p>
    <w:p>
      <w:pPr>
        <w:pStyle w:val="Normal"/>
        <w:autoSpaceDE w:val="false"/>
        <w:ind w:left="360" w:hanging="0"/>
        <w:jc w:val="both"/>
        <w:rPr>
          <w:szCs w:val="24"/>
        </w:rPr>
      </w:pPr>
      <w:r>
        <w:rPr>
          <w:szCs w:val="24"/>
        </w:rPr>
        <w:t xml:space="preserve">Public Service continues its siting activities for a new distribution substation.  The project involves a transmission line tap on the existing Dillon-Blue River 230 kV transmission line to a “to-be-determined” substation site, and construction of feeders from the new substation facility to interconnect with the existing distribution system in the Silverthorne area.  </w:t>
      </w:r>
    </w:p>
    <w:p>
      <w:pPr>
        <w:pStyle w:val="Normal"/>
        <w:autoSpaceDE w:val="false"/>
        <w:ind w:left="360" w:hanging="0"/>
        <w:jc w:val="both"/>
        <w:rPr>
          <w:szCs w:val="24"/>
        </w:rPr>
      </w:pPr>
      <w:r>
        <w:rPr>
          <w:szCs w:val="24"/>
        </w:rPr>
      </w:r>
    </w:p>
    <w:p>
      <w:pPr>
        <w:pStyle w:val="Normal"/>
        <w:autoSpaceDE w:val="false"/>
        <w:ind w:left="360" w:hanging="0"/>
        <w:jc w:val="both"/>
        <w:rPr>
          <w:szCs w:val="24"/>
        </w:rPr>
      </w:pPr>
      <w:r>
        <w:rPr>
          <w:szCs w:val="24"/>
        </w:rPr>
        <w:t>As described in the Company’s 2011 3206 Report, in 1999 Summit County denied Public Service’s application for approval of a substation site and transmission line tap after the Company identified a preferred site through a comprehensive siting process that included substantial public involvement.  Public Service decided to not appeal Summit County's denial, and instead built a 4-mile express feeder from the Dillon Substation into the Silverthorne area to help address reliability concerns.  Over time, load growth in the area has continued to stress the delivery system driving the need for this new substation to serve existing and future customers.</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Since its last 3206 Report, Public Service has been searching for a potential site.  Finding an acceptable location for this distribution substation and associated facilities continues to be very challenging due to the mountainous topography, vocal opposition to any substation site near existing subdivisions, environmental sensitivities, and the visual qualities of the area.  However, Public Service continues to actively investigate potential sites while considering a variety of the substation designs to help minimize potential impacts.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The current forecasted capital cost is $6.3 million at the transmission level and $17.1 million at the distribution level (not including feeder work). Over time, land availability, land price escalation, increased construction costs, and equipment price increases have contributed to this substantial escalation in costs.  The in-service date is October 2014.</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Capitol Hill 115/13.8 kV, 50 MVA #3</w:t>
      </w:r>
    </w:p>
    <w:p>
      <w:pPr>
        <w:pStyle w:val="Normal"/>
        <w:autoSpaceDE w:val="false"/>
        <w:ind w:left="360" w:hanging="0"/>
        <w:jc w:val="both"/>
        <w:rPr>
          <w:szCs w:val="24"/>
        </w:rPr>
      </w:pPr>
      <w:r>
        <w:rPr>
          <w:szCs w:val="24"/>
        </w:rPr>
        <w:t>The distribution portion of the project consists of installing a third 115/13.8 kV 50 MVA transformer at Capitol Hill Substation. The transmission portion of the project consists of extending the 115 kV bus and installing the 115 kV transmission facilities required to supply the new transformer. This project is needed to eliminate overloads on the existing transformers for single contingency outage of the other transformer. The proposed project will be located inside Capitol Hill Substation in Denver, Colorado. No CPCN is required per Decision No. C11-0749 in Docket No. 11M-317E.  The in-service date is May 2014, at a cost of $1.4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Russell 115/13.8 kV, 50 MVA #2</w:t>
      </w:r>
    </w:p>
    <w:p>
      <w:pPr>
        <w:pStyle w:val="Normal"/>
        <w:autoSpaceDE w:val="false"/>
        <w:ind w:left="360" w:hanging="0"/>
        <w:jc w:val="both"/>
        <w:rPr>
          <w:szCs w:val="24"/>
        </w:rPr>
      </w:pPr>
      <w:r>
        <w:rPr>
          <w:szCs w:val="24"/>
        </w:rPr>
        <w:t>The scope of this project has changed to include a 230/13.8 kV, 50MVA # 2 transformer instead of the 115/13.8 kV, 50 MVA#2 previously reported. The230/13.8 kV transformer would allow conversion of the Cherokee – Arvada –Russell – Ridge 115 kV line to 230 kV operation as stated in the “Cherokee –Arvada – Russell – Ridge230 kV Conversion” project found in the “New Projects” section of this report. This eliminates the need to replace this transformer in the future when the 115 kV line is converted to 230 kV.  No CPCN is required for the original project pursuant to Decision No. C11-0749, Docket No. 11M-317E.</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 xml:space="preserve">Brantner Substation (Distribution, 115/13.8 kV, 50 MVA) </w:t>
      </w:r>
    </w:p>
    <w:p>
      <w:pPr>
        <w:pStyle w:val="Normal"/>
        <w:autoSpaceDE w:val="false"/>
        <w:ind w:left="360" w:hanging="0"/>
        <w:jc w:val="both"/>
        <w:rPr>
          <w:szCs w:val="24"/>
        </w:rPr>
      </w:pPr>
      <w:r>
        <w:rPr>
          <w:szCs w:val="24"/>
        </w:rPr>
        <w:t>The in-service date is June 2014 at a cost of $1.76 million.  No CPCN is required per Decision No. C10-0644, Docket No. 10M-206E.</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 xml:space="preserve">Hayden 230/138 kV, 250 MVA #KZ2A Transformer </w:t>
      </w:r>
    </w:p>
    <w:p>
      <w:pPr>
        <w:pStyle w:val="Normal"/>
        <w:autoSpaceDE w:val="false"/>
        <w:ind w:left="360" w:hanging="0"/>
        <w:jc w:val="both"/>
        <w:rPr/>
      </w:pPr>
      <w:r>
        <w:rPr>
          <w:szCs w:val="24"/>
        </w:rPr>
        <w:t xml:space="preserve">This project would replace the existing 230/138 kV, 150 MVA #KZ2A transformer at Western’s Hayden Substation with a 230/138 kV, 250 MVA transformer. The project is 100% owned and operated by Western.  Public Service will have capacity rights in this transformer.  Public Service requires this capacity in order to continue supplying station service power to its Hayden generation plant and Yampa Valley Rural Electric Association (YVEA) loads at Mt. Harris Substation, both of which are currently being served by Hayden transformers through a transmission service contract. Western is proposing this transformer replacement project in order to eliminate thermal overloads on the existing 230/138 kV, 150 MVA #KZ2A transformer when the other parallel 230/138 kV, 250 MVA #KZ1A transformer is not available. The agreement between Western and Public Service (SLC-0229 Exhibit F) stipulates that parties negotiate good faith participation in the projects when the transformer needs to be replaced.  Pursuant to the discussions between the participating entities (Western, Tri-State, and Public Service), Western will be responsible for installing and maintaining the transformers and Public Service will have 20% capacity rights in the transformer.  This project will be located inside Western’s Hayden Substation in Moffat County, Colorado.  The in-service date is 2014, with an estimated cost of $2.02 million (Public Service’s share, transmission dollars).  Pursuant to Decision No. C12-0996, Docket No. 12M-165E a CPCN is not required.  </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Leetsdale 230/115 kV, 280MVA #2</w:t>
      </w:r>
    </w:p>
    <w:p>
      <w:pPr>
        <w:pStyle w:val="Normal"/>
        <w:autoSpaceDE w:val="false"/>
        <w:ind w:left="360" w:hanging="0"/>
        <w:jc w:val="both"/>
        <w:rPr>
          <w:szCs w:val="24"/>
        </w:rPr>
      </w:pPr>
      <w:r>
        <w:rPr>
          <w:szCs w:val="24"/>
        </w:rPr>
        <w:t xml:space="preserve">In compliance with the final Commission Order in the CACJA in Docket No: 10M-245E, Public Service will retire Cherokee Units 1 &amp; 2 in 2012.  Public Service also plans to operate Arapahoe Unit 4 only as needed during peak system conditions.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As was foreshadowed in the Settlement Agreement approved by the Commission in Docket No. 11A-209E, in the Company’s view it is likely that the Arapahoe 3 synchronous condenser approved in the CACJA docket will not be needed, and that the unit can be retired.  </w:t>
      </w:r>
      <w:r>
        <w:rPr>
          <w:i/>
          <w:szCs w:val="24"/>
        </w:rPr>
        <w:t xml:space="preserve">See </w:t>
      </w:r>
      <w:r>
        <w:rPr>
          <w:szCs w:val="24"/>
        </w:rPr>
        <w:t xml:space="preserve">Decision No. R11-0854 in Docket No. 11A-209E.  Finally, Public Service’s contracts for power from Arapahoe Units 5, 6, &amp; 7 and Valmont Units 7 &amp; 8 expire in 2012. Under these conditions, the Capitol Hill – Denver Terminal 115 kV underground line (L9007) </w:t>
        <w:br/>
        <w:t xml:space="preserve">can become overloaded during 2014 summer peak load conditions under certain </w:t>
        <w:br/>
        <w:t xml:space="preserve">generation dispatch patterns after the forced outage (contingency) of the Leetsdale 230/115 kV#1 auto-transformer. With Cherokee Unit 4 unavailable due to its unscheduled (forced) outage, this contingency causes the Capitol Hill – Denver Terminal 115 kV underground line # L9007 to overload to 119% of its 131 MVA summer normal rating.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To mitigate this potential overload, the preferred solution is to add a second Leetsdale 230/115 kV auto-transformer to effectively eliminate the contingency causing the overload. The next best alternative would be to upgrade the Capitol Hill – Denver Terminal 115 kV line with a new underground cable.  Due to the access limitations to the Capitol </w:t>
        <w:br/>
        <w:t xml:space="preserve">Hill – Denver Terminal 115 kV line for construction, this alternative is not being pursued. The Leetsdale 230/115 kV, 280 MVA #2 transformer project was recommended by the Commission as part of its CACJA order. </w:t>
      </w:r>
    </w:p>
    <w:p>
      <w:pPr>
        <w:pStyle w:val="Normal"/>
        <w:autoSpaceDE w:val="false"/>
        <w:ind w:left="360" w:hanging="0"/>
        <w:jc w:val="both"/>
        <w:rPr>
          <w:szCs w:val="24"/>
        </w:rPr>
      </w:pPr>
      <w:r>
        <w:rPr>
          <w:szCs w:val="24"/>
        </w:rPr>
      </w:r>
    </w:p>
    <w:p>
      <w:pPr>
        <w:pStyle w:val="Normal"/>
        <w:autoSpaceDE w:val="false"/>
        <w:ind w:left="360" w:hanging="0"/>
        <w:jc w:val="both"/>
        <w:rPr>
          <w:szCs w:val="24"/>
        </w:rPr>
      </w:pPr>
      <w:r>
        <w:rPr>
          <w:szCs w:val="24"/>
        </w:rPr>
        <w:t xml:space="preserve">This project will be located inside the Leetsdale Substation in Denver, Colorado.  The </w:t>
        <w:br/>
        <w:t xml:space="preserve">in-service date is October, 2014, with an estimated cost of $8.69 million. Pursuant to Decision No. C12-0996, Docket No. 12M-165E a CPCN is not required.  </w:t>
      </w:r>
    </w:p>
    <w:p>
      <w:pPr>
        <w:pStyle w:val="Normal"/>
        <w:autoSpaceDE w:val="false"/>
        <w:ind w:left="360" w:hanging="0"/>
        <w:jc w:val="both"/>
        <w:rPr>
          <w:i/>
          <w:i/>
          <w:szCs w:val="24"/>
        </w:rPr>
      </w:pPr>
      <w:r>
        <w:rPr>
          <w:i/>
          <w:szCs w:val="24"/>
        </w:rPr>
      </w:r>
    </w:p>
    <w:p>
      <w:pPr>
        <w:pStyle w:val="Normal"/>
        <w:autoSpaceDE w:val="false"/>
        <w:ind w:left="360" w:hanging="0"/>
        <w:jc w:val="both"/>
        <w:rPr/>
      </w:pPr>
      <w:r>
        <w:rPr>
          <w:i/>
          <w:szCs w:val="24"/>
        </w:rPr>
        <w:t>MVAR Reactors at Midway and Waterton Substations</w:t>
      </w:r>
    </w:p>
    <w:p>
      <w:pPr>
        <w:pStyle w:val="Normal"/>
        <w:autoSpaceDE w:val="false"/>
        <w:ind w:left="360" w:hanging="0"/>
        <w:jc w:val="both"/>
        <w:rPr>
          <w:szCs w:val="24"/>
        </w:rPr>
      </w:pPr>
      <w:r>
        <w:rPr>
          <w:szCs w:val="24"/>
        </w:rPr>
        <w:t xml:space="preserve">In this project the Company proposes to install one 13.8 kV, 40 MVAR reactor on the tertiary winding of each of the 345/230/13.8 kV, 560 MVA transformers at Midway and Waterton Substations. The reactors are required to compensate for the capacitive line charging Vars (Volt Ampere Reactive) produced by the Midway - Waterton 345 kV line which results in high voltages at the Midway 345 kV and Waterton 345 kV buses. The high voltages are aggravated during light load conditions or when Comanche unit #3 is offline. In addition, the Comanche-Daniels Park 345 kV lines #1 &amp; 2 are also producing capacitive line charging Vars which further increase the high voltages. The need for this project exists at present and the current operational practice is to take one of these 345 kV lines out of service under high voltage conditions. Taking lines out of service is not a preferred alternative as it affects the reliability of the system.  Installation of the 40 MVAR reactors at the Midway and Waterton transformers will help maintain voltage at the buses below 1.05 per unit, and will provide operational flexibility. The Midway Substation is located in El Paso County, Colorado and Waterton Substation is located in Douglas County, Colorado. The in-service date is October, 2014, at a cost of $3.48 million. Pursuant to Decision No. C12-0996, Docket No. 12M-165E a CPCN is not required.  </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Mt. Harris 138/69 kV, 50 MVA #2</w:t>
      </w:r>
    </w:p>
    <w:p>
      <w:pPr>
        <w:pStyle w:val="Normal"/>
        <w:autoSpaceDE w:val="false"/>
        <w:ind w:left="360" w:hanging="0"/>
        <w:jc w:val="both"/>
        <w:rPr>
          <w:szCs w:val="24"/>
        </w:rPr>
      </w:pPr>
      <w:r>
        <w:rPr>
          <w:szCs w:val="24"/>
        </w:rPr>
        <w:t xml:space="preserve">This project consists of adding a second Mt. Harris 138/69 kV, 50 MVA transformer at Public Service’s Mt. Harris Substation. The project is needed to alleviate contingency overloads of the existing 138/69 kV, 50 MVA transformer at Mt. Harris Substation. </w:t>
      </w:r>
    </w:p>
    <w:p>
      <w:pPr>
        <w:pStyle w:val="Normal"/>
        <w:autoSpaceDE w:val="false"/>
        <w:ind w:left="360" w:hanging="0"/>
        <w:jc w:val="both"/>
        <w:rPr>
          <w:szCs w:val="24"/>
        </w:rPr>
      </w:pPr>
      <w:r>
        <w:rPr>
          <w:szCs w:val="24"/>
        </w:rPr>
      </w:r>
    </w:p>
    <w:p>
      <w:pPr>
        <w:pStyle w:val="Normal"/>
        <w:autoSpaceDE w:val="false"/>
        <w:ind w:left="360" w:hanging="0"/>
        <w:jc w:val="both"/>
        <w:rPr>
          <w:szCs w:val="24"/>
        </w:rPr>
      </w:pPr>
      <w:r>
        <w:rPr>
          <w:szCs w:val="24"/>
        </w:rPr>
        <w:t xml:space="preserve">The YVEA system consists of 69 kV transmission and 44 kV transmission that provides radial transmission service to several load-serving substations in the YVEA service territory. The YVEA system is supplied through four transmission transformers - the Mt. Harris 138/69 kV, 50 MVA transformer, the Craig Transfer 230/69 kV, 50 MVA transformer, the Steamboat 230/69 kV, 50 MVA transformer #1 and the Steamboat 230/69 kV transformer #2. YVEA can shift loads among the transformers by opening and closing transmission connections on the system. Formerly, one of the transformers could be taken out of service and the remaining three transformers could serve the YVEA system. The YVEA demand has increased to a high enough level that serving all the YVEA loads under various demand conditions with one of the transformers out-of-service is no longer possible.  System studies have shown that adding a second Mt. Harris 138/69 kV transformer will allow the Mt. Harris 138/69 kV transformer #1 or the Craig Transfer 230/69 kV transformer to be taken </w:t>
        <w:br/>
        <w:t>out-of-service and still serve the YVEA loads. The proposed project will be located inside the existing Mt. Harris Substation in Routt County, Colorado. No CPCN is required pursuant to Decision No. C12-0777, Docket No. 12M-165E.  The in-service date is October, 2014, at a cost of $6.21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RiflePS - Parachute 230 kV Line #2</w:t>
      </w:r>
    </w:p>
    <w:p>
      <w:pPr>
        <w:pStyle w:val="Normal"/>
        <w:autoSpaceDE w:val="false"/>
        <w:ind w:left="360" w:hanging="0"/>
        <w:jc w:val="both"/>
        <w:rPr>
          <w:szCs w:val="24"/>
        </w:rPr>
      </w:pPr>
      <w:r>
        <w:rPr>
          <w:szCs w:val="24"/>
        </w:rPr>
        <w:t xml:space="preserve">This project consists of building a second 230 kV transmission line between PSCo’s Rifle Substation and Parachute Substation. Approximately 21 miles of 230 kV transmission, rated for 576 MVA will be built using a 1-1272 kcmil conductor, in a new right-of-way. An application for a CPCN or an application for a formal determination that no CPCN is required shall be filed per Decision No. C11-0749 in Docket No. 11M-317E. The in-service date is October, 2015, at a cost of $27 million.  A CPCN for this project was granted in Decision No. C13-0256, Docket No. 13A-0032E.  </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Bluestone Valley Substation and De Beque-Bluestone Valley 69 kV Line</w:t>
      </w:r>
    </w:p>
    <w:p>
      <w:pPr>
        <w:pStyle w:val="Normal"/>
        <w:autoSpaceDE w:val="false"/>
        <w:ind w:left="360" w:hanging="0"/>
        <w:jc w:val="both"/>
        <w:rPr>
          <w:szCs w:val="24"/>
        </w:rPr>
      </w:pPr>
      <w:r>
        <w:rPr>
          <w:szCs w:val="24"/>
        </w:rPr>
        <w:t>“</w:t>
      </w:r>
      <w:r>
        <w:rPr>
          <w:szCs w:val="24"/>
        </w:rPr>
        <w:t xml:space="preserve">Bluestone Valley Substation” was contained in a prior Rule 3206 Report and reflected a 2014 in-service date in that report. The project scope has been modified to include a </w:t>
        <w:br/>
        <w:t xml:space="preserve">230/69 kV transformer and 69 kV protection equipment at the Bluestone Valley Substation. The Bluestone Valley 230 kV yard will be laid out to accommodate the future </w:t>
        <w:br/>
        <w:t xml:space="preserve">Bluestone Valley – Clear Creek 230 kV double-circuit transmission line. A two-mile </w:t>
        <w:br/>
        <w:t>De Beque-Bluestone Valley 69 kV line will be constructed. The De Beque-Cameo 69 kV transmission line will be removed. The “Bluestone Valley Substation and De Beque-Bluestone Valley 69 KV Line” project has an in-service date of October, 2015.  No CPCN is required per Decision C09-0681, Docket No. 09M-392E.</w:t>
      </w:r>
    </w:p>
    <w:p>
      <w:pPr>
        <w:pStyle w:val="Normal"/>
        <w:autoSpaceDE w:val="false"/>
        <w:ind w:left="360" w:hanging="0"/>
        <w:jc w:val="both"/>
        <w:rPr>
          <w:szCs w:val="24"/>
        </w:rPr>
      </w:pPr>
      <w:r>
        <w:rPr>
          <w:szCs w:val="24"/>
        </w:rPr>
      </w:r>
    </w:p>
    <w:p>
      <w:pPr>
        <w:pStyle w:val="Normal"/>
        <w:autoSpaceDE w:val="false"/>
        <w:ind w:left="360" w:hanging="0"/>
        <w:jc w:val="both"/>
        <w:rPr>
          <w:szCs w:val="24"/>
        </w:rPr>
      </w:pPr>
      <w:r>
        <w:rPr>
          <w:i/>
          <w:szCs w:val="24"/>
        </w:rPr>
        <w:t>Weld – DCP Midstream 115 kV Line</w:t>
      </w:r>
    </w:p>
    <w:p>
      <w:pPr>
        <w:pStyle w:val="Normal"/>
        <w:autoSpaceDE w:val="false"/>
        <w:ind w:left="360" w:hanging="0"/>
        <w:jc w:val="both"/>
        <w:rPr/>
      </w:pPr>
      <w:r>
        <w:rPr>
          <w:szCs w:val="24"/>
        </w:rPr>
        <w:t xml:space="preserve">In this project the Company proposes to construct a new 115 kV transmission line; approximately nine miles in length, from the Weld Substation to the DCP Midstream Substation (located approximately three miles west of the town of Lucerne).  This transmission line will be a single 115 kV circuit routed along the northwestern area of Greeley and will require an expansion of existing transmission corridor or acquisition of new transmission corridor.  With the completion of the “Monfort – DCP Midstream 115 kV Line” described below and in the Company’s Petition for Declaratory Order filed on March 9, 2012 in Docket No. 12D-227E, constructing this proposed transmission circuit from Weld Substation to DCP Midstream Substation will provide an alternative 115 kV transmission source from Weld Substation to Monfort Substation (Weld – DCP Midstream – Monfort).  The project will increase the reliability of the 115 kV system in Greeley, as well as increase reliability to the DCP Midstream Substation. This project eliminates thermal overloads on the Weld - Arrowhead Lake 115 kV line under certain single contingency outage conditions. This project also provides added capacity on the 115 kV system for future load growth in the area. The proposed 115 kV line will be built from the Weld Substation to the DCP Midstream Substation, both located in Weld County, Colorado. No CPCN is required for this project pursuant to Decision No. C12-0306, Docket No. 12D-227E.  The in-service date is 2015 </w:t>
      </w:r>
      <w:r>
        <w:rPr/>
        <w:t xml:space="preserve">with an estimated </w:t>
      </w:r>
      <w:r>
        <w:rPr>
          <w:szCs w:val="24"/>
        </w:rPr>
        <w:t>cost of $15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Sheridan 115/13.8 kV, 50 MVA #2</w:t>
      </w:r>
    </w:p>
    <w:p>
      <w:pPr>
        <w:pStyle w:val="Normal"/>
        <w:autoSpaceDE w:val="false"/>
        <w:ind w:left="360" w:hanging="0"/>
        <w:jc w:val="both"/>
        <w:rPr>
          <w:szCs w:val="24"/>
        </w:rPr>
      </w:pPr>
      <w:r>
        <w:rPr>
          <w:szCs w:val="24"/>
        </w:rPr>
        <w:t>The transmission portion of this project consists of installing the substation transmission facilities required to supply a second 115/13.8 kV, 50 MVA distribution transformer and associated equipment at Public Service’s Sheridan Substation. The second transformer is required to eliminate thermal overloads on the first existing transformer under certain single contingency outage conditions. This project will be located inside the existing Sheridan Substation in Jefferson County, Colorado. No CPCN is required for this project pursuant to Decision No. C12-0777 in Docket No. 12M-165E. The in-service date is October, 2015, at a cost of $0.24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 xml:space="preserve">Happy Canyon 115kV (IREA load service, 115/12.47 kV, 50 MVA) </w:t>
      </w:r>
    </w:p>
    <w:p>
      <w:pPr>
        <w:pStyle w:val="Normal"/>
        <w:autoSpaceDE w:val="false"/>
        <w:ind w:left="360" w:hanging="0"/>
        <w:jc w:val="both"/>
        <w:rPr>
          <w:szCs w:val="24"/>
        </w:rPr>
      </w:pPr>
      <w:r>
        <w:rPr>
          <w:szCs w:val="24"/>
        </w:rPr>
        <w:t>The transmission project cost estimate is $1.77 million with an in-service date of January, 2016.  No CPCN is required per Decision No. C06-0761, Case No. 6396.</w:t>
      </w:r>
    </w:p>
    <w:p>
      <w:pPr>
        <w:pStyle w:val="Normal"/>
        <w:autoSpaceDE w:val="false"/>
        <w:ind w:left="360" w:hanging="0"/>
        <w:jc w:val="both"/>
        <w:rPr>
          <w:szCs w:val="24"/>
        </w:rPr>
      </w:pPr>
      <w:r>
        <w:rPr>
          <w:szCs w:val="24"/>
        </w:rPr>
      </w:r>
    </w:p>
    <w:p>
      <w:pPr>
        <w:pStyle w:val="Normal"/>
        <w:ind w:left="360" w:hanging="0"/>
        <w:jc w:val="both"/>
        <w:rPr>
          <w:i/>
          <w:i/>
          <w:szCs w:val="24"/>
        </w:rPr>
      </w:pPr>
      <w:r>
        <w:rPr>
          <w:i/>
          <w:szCs w:val="24"/>
        </w:rPr>
        <w:t>Glenn 230/13.8 kV, 50 MVA#3</w:t>
      </w:r>
    </w:p>
    <w:p>
      <w:pPr>
        <w:pStyle w:val="Normal"/>
        <w:autoSpaceDE w:val="false"/>
        <w:ind w:left="360" w:hanging="0"/>
        <w:jc w:val="both"/>
        <w:rPr>
          <w:szCs w:val="24"/>
        </w:rPr>
      </w:pPr>
      <w:r>
        <w:rPr>
          <w:szCs w:val="24"/>
        </w:rPr>
        <w:t xml:space="preserve">The transmission portion of this project consists of installing the 230 kV substation transmission facilities required to supply a third 230/13.8 kV, 50 MVA distribution transformer and associated equipment at the existing Glenn Substation. The third transformer is needed to provide reliability to the distribution loads and avoid thermal overloads on the two existing transformers during a single contingency outage of the other transformer. This project will be located inside the existing Glenn Substation in Adams County, Colorado.  The in-service date is June, 2016, </w:t>
      </w:r>
      <w:r>
        <w:rPr/>
        <w:t xml:space="preserve">with an estimated </w:t>
      </w:r>
      <w:r>
        <w:rPr>
          <w:szCs w:val="24"/>
        </w:rPr>
        <w:t xml:space="preserve">cost of $0.18 million.  No CPCN is required pursuant to Decision No. C12-0777 in Docket No. 12M-165E.  </w:t>
      </w:r>
    </w:p>
    <w:p>
      <w:pPr>
        <w:pStyle w:val="Normal"/>
        <w:autoSpaceDE w:val="false"/>
        <w:ind w:left="360" w:hanging="0"/>
        <w:jc w:val="both"/>
        <w:rPr>
          <w:szCs w:val="24"/>
        </w:rPr>
      </w:pPr>
      <w:r>
        <w:rPr>
          <w:szCs w:val="24"/>
        </w:rPr>
      </w:r>
      <w:r>
        <w:br w:type="page"/>
      </w:r>
    </w:p>
    <w:p>
      <w:pPr>
        <w:pStyle w:val="Normal"/>
        <w:autoSpaceDE w:val="false"/>
        <w:ind w:left="360" w:hanging="0"/>
        <w:jc w:val="both"/>
        <w:rPr/>
      </w:pPr>
      <w:r>
        <w:rPr>
          <w:i/>
          <w:szCs w:val="24"/>
        </w:rPr>
        <w:t xml:space="preserve">Wilson #1 Substation (Distribution 115/13.8 kV, 14 MVA) </w:t>
      </w:r>
    </w:p>
    <w:p>
      <w:pPr>
        <w:pStyle w:val="Normal"/>
        <w:autoSpaceDE w:val="false"/>
        <w:ind w:left="360" w:hanging="0"/>
        <w:jc w:val="both"/>
        <w:rPr>
          <w:szCs w:val="24"/>
        </w:rPr>
      </w:pPr>
      <w:r>
        <w:rPr>
          <w:szCs w:val="24"/>
        </w:rPr>
        <w:t>The in-service date is May 2018 at a cost of $3.37 million.  No CPCN is required per Decision No. C10-0644, Docket No. 10M-206E.</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 xml:space="preserve">New Castle 115/69-24.9 kV Substation (Distribution, 16 MVA)   </w:t>
      </w:r>
    </w:p>
    <w:p>
      <w:pPr>
        <w:pStyle w:val="Normal"/>
        <w:autoSpaceDE w:val="false"/>
        <w:ind w:left="360" w:hanging="0"/>
        <w:jc w:val="both"/>
        <w:rPr>
          <w:szCs w:val="24"/>
        </w:rPr>
      </w:pPr>
      <w:r>
        <w:rPr>
          <w:szCs w:val="24"/>
        </w:rPr>
        <w:t>The project involves the installation of a 115-24.9 kV, 16 MVA distribution transformer.  The in-service date is October, 2019.  No CPCN is required per Decision No. C08-0676, Case No. 6396.</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Harvest Mile 230/345 kV Substation</w:t>
      </w:r>
    </w:p>
    <w:p>
      <w:pPr>
        <w:pStyle w:val="Normal"/>
        <w:autoSpaceDE w:val="false"/>
        <w:ind w:left="360" w:hanging="0"/>
        <w:jc w:val="both"/>
        <w:rPr>
          <w:szCs w:val="24"/>
        </w:rPr>
      </w:pPr>
      <w:r>
        <w:rPr>
          <w:szCs w:val="24"/>
        </w:rPr>
        <w:t xml:space="preserve">This project is a component of the Lamar - Front Range (LFR) Transmission Project (filed in the 2010 Rule 3206 report). LFR studies showed that when resources are injected into the 345 kV system east of Smoky Hill Substation, the planned Smoky Hill 345/230 kV, 560 MVA auto transformers (proposed in the Pawnee - Smoky Hill 345 kV Senate Bill (SB) 07-100 project) have the potential to overload for single contingency outages of the other parallel transformer. Harvest Mile Substation will also accommodate future transmission projects to Spruce, Daniels, Park, and Pawnee.  An application for a CPCN or an application for a formal determination that no CPCN is required shall be filed per Decision </w:t>
        <w:br/>
        <w:t>No. C11-0749 in Docket No. 11M-317E.  The in-service date is 2018-19, at a cost of $21 million.</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Pawnee- Daniels Park 345 kV</w:t>
      </w:r>
    </w:p>
    <w:p>
      <w:pPr>
        <w:pStyle w:val="Normal"/>
        <w:autoSpaceDE w:val="false"/>
        <w:ind w:left="360" w:hanging="0"/>
        <w:jc w:val="both"/>
        <w:rPr>
          <w:szCs w:val="24"/>
        </w:rPr>
      </w:pPr>
      <w:r>
        <w:rPr>
          <w:szCs w:val="24"/>
        </w:rPr>
        <w:t>Transmission Line Project Scheduled for in-service in2019. A CPCN is required for this project pursuant to Decision No. C12-0777, Docket No. 12M-165E.</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 xml:space="preserve">Barker Substation (Distribution, 230/13.8 kV, 50 MVA) </w:t>
      </w:r>
    </w:p>
    <w:p>
      <w:pPr>
        <w:pStyle w:val="Normal"/>
        <w:autoSpaceDE w:val="false"/>
        <w:ind w:left="360" w:hanging="0"/>
        <w:jc w:val="both"/>
        <w:rPr>
          <w:szCs w:val="24"/>
        </w:rPr>
      </w:pPr>
      <w:r>
        <w:rPr>
          <w:szCs w:val="24"/>
        </w:rPr>
        <w:t>The in-service date is June, 2021 at a cost of $16.4 million.  No CPCN is required per Decision No. C10-0644, Docket No. 10M-206E.</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 xml:space="preserve">Parachute-Cameo 230kV transmission line </w:t>
      </w:r>
    </w:p>
    <w:p>
      <w:pPr>
        <w:pStyle w:val="Normal"/>
        <w:autoSpaceDE w:val="false"/>
        <w:ind w:left="360" w:hanging="0"/>
        <w:jc w:val="both"/>
        <w:rPr>
          <w:szCs w:val="24"/>
        </w:rPr>
      </w:pPr>
      <w:r>
        <w:rPr>
          <w:szCs w:val="24"/>
        </w:rPr>
        <w:t>The in-service date has been delayed to a drop in anticipated load growth.  Estimated cost is $48.5 million.  A CPCN is required per Decision No. C10-0644, Docket No. 10M-206E.</w:t>
      </w:r>
    </w:p>
    <w:p>
      <w:pPr>
        <w:pStyle w:val="Normal"/>
        <w:autoSpaceDE w:val="false"/>
        <w:ind w:left="360" w:hanging="0"/>
        <w:jc w:val="both"/>
        <w:rPr>
          <w:szCs w:val="24"/>
        </w:rPr>
      </w:pPr>
      <w:r>
        <w:rPr>
          <w:szCs w:val="24"/>
        </w:rPr>
      </w:r>
    </w:p>
    <w:p>
      <w:pPr>
        <w:pStyle w:val="Normal"/>
        <w:autoSpaceDE w:val="false"/>
        <w:ind w:left="360" w:hanging="0"/>
        <w:jc w:val="both"/>
        <w:rPr>
          <w:szCs w:val="24"/>
        </w:rPr>
      </w:pPr>
      <w:r>
        <w:rPr>
          <w:i/>
          <w:szCs w:val="24"/>
        </w:rPr>
        <w:t>Lamar - Front Range 345 kV Transmission Line Project</w:t>
      </w:r>
    </w:p>
    <w:p>
      <w:pPr>
        <w:pStyle w:val="Normal"/>
        <w:autoSpaceDE w:val="false"/>
        <w:ind w:left="360" w:hanging="0"/>
        <w:jc w:val="both"/>
        <w:rPr>
          <w:szCs w:val="24"/>
        </w:rPr>
      </w:pPr>
      <w:r>
        <w:rPr>
          <w:szCs w:val="24"/>
        </w:rPr>
        <w:t>The Lamar – Front Range studies have been performed in concert with studies of the Lamar – Vilas Transmission Project. The planning studies have been completed, and Public Service and Tri-State are preparing project study reports that should be available this summer.  However, no decisions have been made with respect to implementation and both companies are evaluating what strategies are most appropriate should the Company believe moving forward with the project would benefit our customers.  A CPCN is required for this project pursuant to Decision No. C10-0644, Docket No. 10M-206E.</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Lamar - Vilas 230/345 kV Transmission Line Project</w:t>
      </w:r>
    </w:p>
    <w:p>
      <w:pPr>
        <w:pStyle w:val="Normal"/>
        <w:autoSpaceDE w:val="false"/>
        <w:ind w:left="360" w:hanging="0"/>
        <w:jc w:val="both"/>
        <w:rPr>
          <w:szCs w:val="24"/>
        </w:rPr>
      </w:pPr>
      <w:r>
        <w:rPr>
          <w:szCs w:val="24"/>
        </w:rPr>
        <w:t>Several transmission alternatives were evaluated through the Lamar-Front Range study process, and the most recent plan consisted of double-circuit230 kV transmission with an associated cost estimated to be approximately $90 million. Due to the uncertainties described for the Lamar Front Range project, and the fact that the Lamar – Vilas project relies on the Lamar Front Range project, implementation has been moved beyond 2019. A CPCN is required for this project pursuant to Decision No. C10-0644, Docket No. 10M-206E.</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Weld County Transmission Expansion Project</w:t>
      </w:r>
    </w:p>
    <w:p>
      <w:pPr>
        <w:pStyle w:val="Normal"/>
        <w:autoSpaceDE w:val="false"/>
        <w:ind w:left="360" w:hanging="0"/>
        <w:jc w:val="both"/>
        <w:rPr/>
      </w:pPr>
      <w:r>
        <w:rPr>
          <w:szCs w:val="24"/>
        </w:rPr>
        <w:t xml:space="preserve">The project name has been changed to “TOT7 expansion project”. Public Service recognized the potential for the project to help meet reliability and load-serving needs north of the Denver metro area, particularly in the Greeley area. The other transmission entities have expressed interest in participating in the project to explore the potential to meet their own reliability and resource needs. Public Service has announced that the project will go through the WECC Project Coordination Review and Project Rating Review processes, and has invited all interested parties to participate in a “Project Review Group”. Public Service will begin the transmission study process this summer. Participants and stakeholders will have the opportunity to provide input into the plan, with the goal of recommending a discreet transmission project that can serve a variety of needs. Once a project has been recommended, PSCo will assess a plan for implementation. A CPCN is required for this project pursuant to Decision No. C10-0644, Docket No. 10M-206E.  </w:t>
      </w:r>
    </w:p>
    <w:p>
      <w:pPr>
        <w:pStyle w:val="Normal"/>
        <w:autoSpaceDE w:val="false"/>
        <w:ind w:left="360" w:hanging="0"/>
        <w:jc w:val="both"/>
        <w:rPr>
          <w:szCs w:val="24"/>
        </w:rPr>
      </w:pPr>
      <w:r>
        <w:rPr>
          <w:szCs w:val="24"/>
        </w:rPr>
      </w:r>
    </w:p>
    <w:p>
      <w:pPr>
        <w:pStyle w:val="Normal"/>
        <w:autoSpaceDE w:val="false"/>
        <w:ind w:left="360" w:hanging="0"/>
        <w:jc w:val="both"/>
        <w:rPr>
          <w:i/>
          <w:i/>
          <w:szCs w:val="24"/>
        </w:rPr>
      </w:pPr>
      <w:r>
        <w:rPr>
          <w:i/>
          <w:szCs w:val="24"/>
        </w:rPr>
        <w:t>Rifle(Ute)-Story Gulch 230 kV Transmission Line Project</w:t>
      </w:r>
    </w:p>
    <w:p>
      <w:pPr>
        <w:pStyle w:val="Normal"/>
        <w:autoSpaceDE w:val="false"/>
        <w:ind w:left="360" w:hanging="0"/>
        <w:jc w:val="both"/>
        <w:rPr>
          <w:szCs w:val="24"/>
        </w:rPr>
      </w:pPr>
      <w:r>
        <w:rPr>
          <w:szCs w:val="24"/>
        </w:rPr>
        <w:t>This project has been delayed due to a delay in customer load growth. The new in-service date has not been determined. A CPCN is required for this project pursuant to Decision No. C10-0644, Docket No. 10M-206E.</w:t>
      </w:r>
    </w:p>
    <w:p>
      <w:pPr>
        <w:pStyle w:val="Normal"/>
        <w:autoSpaceDE w:val="false"/>
        <w:ind w:left="360" w:hanging="0"/>
        <w:jc w:val="both"/>
        <w:rPr>
          <w:szCs w:val="24"/>
        </w:rPr>
      </w:pPr>
      <w:r>
        <w:rPr>
          <w:szCs w:val="24"/>
        </w:rPr>
      </w:r>
    </w:p>
    <w:p>
      <w:pPr>
        <w:pStyle w:val="Normal"/>
        <w:autoSpaceDE w:val="false"/>
        <w:ind w:left="360" w:hanging="0"/>
        <w:jc w:val="both"/>
        <w:rPr/>
      </w:pPr>
      <w:r>
        <w:rPr>
          <w:i/>
          <w:szCs w:val="24"/>
        </w:rPr>
        <w:t>San Luis Valley - Calumet - Comanche Transmission Project</w:t>
      </w:r>
    </w:p>
    <w:p>
      <w:pPr>
        <w:pStyle w:val="Normal"/>
        <w:autoSpaceDE w:val="false"/>
        <w:ind w:left="360" w:hanging="0"/>
        <w:jc w:val="both"/>
        <w:rPr>
          <w:szCs w:val="24"/>
        </w:rPr>
      </w:pPr>
      <w:r>
        <w:rPr>
          <w:szCs w:val="24"/>
        </w:rPr>
        <w:t>A CPCN was granted in Decision No. R10-1245, Docket No. 09A-325E. However, as stated in the Company’s SB 07-100 Designation of Energy Resource Zones and Transmission Planning Report, dated October 2011, our electric resource plan calls into question any immediate need to pursue the San Luis Valley-Calumet-Comanche project in the form discussed in earlier SB100 reports. The Company has further stated that to the extent the Commission’s Phase 1 decision in its 2011 Electric Resource Plan did not significantly deviate from Public Service’s Phase 1 proposals, Public Service anticipated ending its involvement in the Project.  The Commission issued its initial Phase 1 decision on January 24, 2013. Several parties including Public Service filed applications for rehearing, reargument, and reconsideration (RRR).  The Commission deliberated on those applications for RRR on March 12, 2013 and issued its written decision on March 15, 2013. In its March 15, 2013 order the Commission made substantive changes to its January 24, 2013 decision. As a result, the Company filed another application for RRR on April 4, 2013. However, Public Service has determined that in its view, the Commission’s March 15, 2013 decision did not significantly deviate from Public Service‘s Phase 1 proposals. In addition, the Company has also determined that the issue raised in the Company’s second application for RRR will have no impact on the Company’s decision to pursue the Project. As a result, the Company is currently in a position to state that it is ending its involvement in the Project, and will not proceed with its construction.</w:t>
      </w:r>
    </w:p>
    <w:p>
      <w:pPr>
        <w:pStyle w:val="Normal"/>
        <w:autoSpaceDE w:val="false"/>
        <w:ind w:left="360" w:hanging="0"/>
        <w:jc w:val="both"/>
        <w:rPr>
          <w:szCs w:val="24"/>
        </w:rPr>
      </w:pPr>
      <w:r>
        <w:rPr>
          <w:szCs w:val="24"/>
        </w:rPr>
      </w:r>
      <w:r>
        <w:br w:type="page"/>
      </w:r>
    </w:p>
    <w:p>
      <w:pPr>
        <w:pStyle w:val="Normal"/>
        <w:spacing w:before="120" w:after="120"/>
        <w:ind w:left="720" w:hanging="0"/>
        <w:rPr/>
      </w:pPr>
      <w:r>
        <w:rPr>
          <w:b/>
        </w:rPr>
        <w:t xml:space="preserve">                                  </w:t>
      </w:r>
      <w:r>
        <w:rPr>
          <w:b/>
          <w:u w:val="single"/>
        </w:rPr>
        <w:t>RURAL ELECTRIC ASSOCIATIONS</w:t>
      </w:r>
    </w:p>
    <w:p>
      <w:pPr>
        <w:pStyle w:val="Quote"/>
        <w:numPr>
          <w:ilvl w:val="0"/>
          <w:numId w:val="0"/>
        </w:numPr>
        <w:ind w:left="720" w:right="720" w:hanging="0"/>
        <w:jc w:val="center"/>
        <w:rPr/>
      </w:pPr>
      <w:r>
        <w:rPr>
          <w:u w:val="single"/>
        </w:rPr>
        <w:t>Grand Valley Power (Grand Valley)</w:t>
      </w:r>
    </w:p>
    <w:p>
      <w:pPr>
        <w:pStyle w:val="BodyTextIndent3"/>
        <w:rPr>
          <w:sz w:val="24"/>
          <w:szCs w:val="24"/>
        </w:rPr>
      </w:pPr>
      <w:r>
        <w:rPr>
          <w:sz w:val="24"/>
          <w:szCs w:val="24"/>
        </w:rPr>
        <w:t xml:space="preserve">Grand Valley filed a letter indicating that it has no plans for new generation or transmission facilities within the next three years.  </w:t>
      </w:r>
    </w:p>
    <w:p>
      <w:pPr>
        <w:pStyle w:val="BodyTextIndent3"/>
        <w:jc w:val="center"/>
        <w:rPr>
          <w:sz w:val="24"/>
          <w:szCs w:val="24"/>
          <w:u w:val="single"/>
        </w:rPr>
      </w:pPr>
      <w:r>
        <w:rPr>
          <w:sz w:val="24"/>
          <w:szCs w:val="24"/>
          <w:u w:val="single"/>
        </w:rPr>
        <w:t>La Plata Electric Association, Inc.</w:t>
      </w:r>
    </w:p>
    <w:p>
      <w:pPr>
        <w:pStyle w:val="BodyTextIndent3"/>
        <w:jc w:val="center"/>
        <w:rPr>
          <w:sz w:val="24"/>
          <w:szCs w:val="24"/>
          <w:u w:val="single"/>
        </w:rPr>
      </w:pPr>
      <w:r>
        <w:rPr>
          <w:sz w:val="24"/>
          <w:szCs w:val="24"/>
          <w:u w:val="single"/>
        </w:rPr>
        <w:t>New projects not previously filed pursuant to Rule 3206(d)(I):</w:t>
      </w:r>
    </w:p>
    <w:p>
      <w:pPr>
        <w:pStyle w:val="BodyTextIndent3"/>
        <w:jc w:val="both"/>
        <w:rPr>
          <w:i/>
          <w:i/>
          <w:sz w:val="24"/>
          <w:szCs w:val="24"/>
        </w:rPr>
      </w:pPr>
      <w:r>
        <w:rPr>
          <w:i/>
          <w:sz w:val="24"/>
          <w:szCs w:val="24"/>
        </w:rPr>
        <w:t>Bayfield to County Line 115 kV Conversion</w:t>
      </w:r>
    </w:p>
    <w:p>
      <w:pPr>
        <w:pStyle w:val="BodyTextIndent3"/>
        <w:jc w:val="both"/>
        <w:rPr>
          <w:sz w:val="24"/>
          <w:szCs w:val="24"/>
        </w:rPr>
      </w:pPr>
      <w:r>
        <w:rPr>
          <w:sz w:val="24"/>
          <w:szCs w:val="24"/>
        </w:rPr>
        <w:t>This project is a rebuild of an existing line to provide clearance for upgraded under built distribution.  The estimated cost of this project is $1,516,666.  The in-service date is 2014.</w:t>
      </w:r>
    </w:p>
    <w:p>
      <w:pPr>
        <w:pStyle w:val="BodyTextIndent3"/>
        <w:jc w:val="both"/>
        <w:rPr>
          <w:i/>
          <w:i/>
          <w:sz w:val="24"/>
          <w:szCs w:val="24"/>
        </w:rPr>
      </w:pPr>
      <w:r>
        <w:rPr>
          <w:i/>
          <w:sz w:val="24"/>
          <w:szCs w:val="24"/>
        </w:rPr>
        <w:t>TS Bayfield to US160 Relocation</w:t>
      </w:r>
    </w:p>
    <w:p>
      <w:pPr>
        <w:pStyle w:val="BodyTextIndent3"/>
        <w:jc w:val="both"/>
        <w:rPr/>
      </w:pPr>
      <w:r>
        <w:rPr>
          <w:sz w:val="24"/>
          <w:szCs w:val="24"/>
        </w:rPr>
        <w:t>This project is to relocate an existing 69 kV line to allow for substation relocation.  The estimated cost of this project is $658,000.  The in-service date is 2015.</w:t>
      </w:r>
    </w:p>
    <w:p>
      <w:pPr>
        <w:pStyle w:val="BodyTextIndent3"/>
        <w:jc w:val="both"/>
        <w:rPr>
          <w:sz w:val="24"/>
          <w:szCs w:val="24"/>
        </w:rPr>
      </w:pPr>
      <w:r>
        <w:rPr>
          <w:sz w:val="24"/>
          <w:szCs w:val="24"/>
        </w:rPr>
      </w:r>
    </w:p>
    <w:p>
      <w:pPr>
        <w:pStyle w:val="Quote"/>
        <w:numPr>
          <w:ilvl w:val="0"/>
          <w:numId w:val="0"/>
        </w:numPr>
        <w:ind w:left="720" w:right="720" w:hanging="0"/>
        <w:jc w:val="center"/>
        <w:rPr>
          <w:u w:val="single"/>
        </w:rPr>
      </w:pPr>
      <w:r>
        <w:rPr>
          <w:u w:val="single"/>
        </w:rPr>
        <w:t>Intermountain Rural Electric Association, Inc. (IREA)</w:t>
      </w:r>
    </w:p>
    <w:p>
      <w:pPr>
        <w:pStyle w:val="Quote"/>
        <w:numPr>
          <w:ilvl w:val="0"/>
          <w:numId w:val="0"/>
        </w:numPr>
        <w:ind w:left="720" w:right="720" w:hanging="0"/>
        <w:jc w:val="center"/>
        <w:rPr>
          <w:u w:val="single"/>
        </w:rPr>
      </w:pPr>
      <w:r>
        <w:rPr>
          <w:u w:val="single"/>
        </w:rPr>
        <w:t>New projects not previously filed pursuant to Rule 3206(d)(I):</w:t>
      </w:r>
    </w:p>
    <w:p>
      <w:pPr>
        <w:pStyle w:val="Normal"/>
        <w:ind w:left="360" w:hanging="0"/>
        <w:jc w:val="both"/>
        <w:rPr/>
      </w:pPr>
      <w:r>
        <w:rPr>
          <w:i/>
        </w:rPr>
        <w:t>Compark Substation (Compark Area, Town of Parker Douglas County)</w:t>
      </w:r>
    </w:p>
    <w:p>
      <w:pPr>
        <w:pStyle w:val="Normal"/>
        <w:ind w:left="360" w:hanging="0"/>
        <w:jc w:val="both"/>
        <w:rPr/>
      </w:pPr>
      <w:r>
        <w:rPr/>
        <w:t>This project is to construct a new substation to provide additional capacity for anticipated loads in the Compark area. The substation location is still to be determined. The facility will be IREA’s standard configuration of two, 30/40/50 MVA, 115/12.47 kV transformers and metal clad switchgear. The in-service date is April 2017.  The estimated cost is $5,000,000.</w:t>
      </w:r>
    </w:p>
    <w:p>
      <w:pPr>
        <w:pStyle w:val="Normal"/>
        <w:ind w:left="360" w:hanging="0"/>
        <w:jc w:val="both"/>
        <w:rPr>
          <w:i/>
          <w:i/>
        </w:rPr>
      </w:pPr>
      <w:r>
        <w:rPr>
          <w:i/>
        </w:rPr>
      </w:r>
    </w:p>
    <w:p>
      <w:pPr>
        <w:pStyle w:val="Normal"/>
        <w:ind w:left="360" w:hanging="0"/>
        <w:jc w:val="both"/>
        <w:rPr>
          <w:i/>
          <w:i/>
        </w:rPr>
      </w:pPr>
      <w:r>
        <w:rPr>
          <w:i/>
        </w:rPr>
        <w:t xml:space="preserve">Grandview-Compark 115 kV transmission line (from existing Grandview Substation in a westerly direction to the proposed South Creek Substation; Route still being determined.) </w:t>
      </w:r>
    </w:p>
    <w:p>
      <w:pPr>
        <w:pStyle w:val="Normal"/>
        <w:ind w:left="360" w:hanging="0"/>
        <w:jc w:val="both"/>
        <w:rPr/>
      </w:pPr>
      <w:r>
        <w:rPr/>
        <w:t>This project will construct a new double-circuit 115 kV line from the existing Grandview Substation west approximately 1.0 mile to the proposed Compark Substation. The continuous MVA rating to be 239 MVA. The in-service date is April 2017.  The estimated cost is $1,500,000</w:t>
      </w:r>
      <w:r>
        <w:rPr>
          <w:i/>
        </w:rPr>
        <w:t>.</w:t>
      </w:r>
    </w:p>
    <w:p>
      <w:pPr>
        <w:pStyle w:val="Normal"/>
        <w:ind w:left="360" w:hanging="0"/>
        <w:jc w:val="both"/>
        <w:rPr>
          <w:i/>
          <w:i/>
        </w:rPr>
      </w:pPr>
      <w:r>
        <w:rPr>
          <w:i/>
        </w:rPr>
      </w:r>
    </w:p>
    <w:p>
      <w:pPr>
        <w:pStyle w:val="Normal"/>
        <w:ind w:left="360" w:hanging="0"/>
        <w:jc w:val="center"/>
        <w:rPr/>
      </w:pPr>
      <w:r>
        <w:rPr/>
        <w:t>Projects from prior Rule 3627 filings:</w:t>
      </w:r>
    </w:p>
    <w:p>
      <w:pPr>
        <w:pStyle w:val="Normal"/>
        <w:ind w:left="360" w:hanging="0"/>
        <w:jc w:val="both"/>
        <w:rPr>
          <w:i/>
          <w:i/>
        </w:rPr>
      </w:pPr>
      <w:r>
        <w:rPr>
          <w:i/>
        </w:rPr>
      </w:r>
    </w:p>
    <w:p>
      <w:pPr>
        <w:pStyle w:val="Normal"/>
        <w:ind w:left="360" w:hanging="0"/>
        <w:jc w:val="both"/>
        <w:rPr>
          <w:i/>
          <w:i/>
        </w:rPr>
      </w:pPr>
      <w:r>
        <w:rPr>
          <w:i/>
        </w:rPr>
        <w:t>Como substation (56 County Road 33, Como, CO 80432)</w:t>
      </w:r>
    </w:p>
    <w:p>
      <w:pPr>
        <w:pStyle w:val="Normal"/>
        <w:ind w:left="360" w:hanging="0"/>
        <w:jc w:val="both"/>
        <w:rPr/>
      </w:pPr>
      <w:r>
        <w:rPr/>
        <w:t>No CPCN is required pursuant to Decision No. C07-0553, Case No. 6396.  The purpose of this project is to increase capacity and convert the existing IREA substation from 44 kV to 115 kV and add a 10/12/14 MVA, 115/12.47 kV transformer and a 50 MVA, 115-44 kV autotransformer. The expected in-service date is January 2013.</w:t>
      </w:r>
    </w:p>
    <w:p>
      <w:pPr>
        <w:pStyle w:val="Normal"/>
        <w:ind w:left="360" w:hanging="0"/>
        <w:jc w:val="both"/>
        <w:rPr>
          <w:i/>
          <w:i/>
        </w:rPr>
      </w:pPr>
      <w:r>
        <w:rPr>
          <w:i/>
        </w:rPr>
      </w:r>
    </w:p>
    <w:p>
      <w:pPr>
        <w:pStyle w:val="Normal"/>
        <w:ind w:left="360" w:hanging="0"/>
        <w:jc w:val="both"/>
        <w:rPr/>
      </w:pPr>
      <w:r>
        <w:rPr>
          <w:i/>
        </w:rPr>
        <w:t>Shaffers Crossing to Pine Junction 115 kV transmission line (Jefferson County between Shaffers Crossing and Pine Junction along State Highway 285)</w:t>
      </w:r>
    </w:p>
    <w:p>
      <w:pPr>
        <w:pStyle w:val="Normal"/>
        <w:ind w:left="360" w:hanging="0"/>
        <w:jc w:val="both"/>
        <w:rPr/>
      </w:pPr>
      <w:r>
        <w:rPr/>
        <w:t>The purpose of this project is to rebuild and upgrade the existing 44 kV transmission line to 115 kV. This line segment is approximately 1.5 miles and is required to be relocated due to road improvement project. The continuous MVA rating is 239 MVA.  The in-service date is November 2014.  The estimated cost is $1,200000.  No CPCN is required pursuant to Decision No. C12-0777 in Docket No. 12M-165E.</w:t>
      </w:r>
    </w:p>
    <w:p>
      <w:pPr>
        <w:pStyle w:val="Normal"/>
        <w:ind w:left="360" w:hanging="0"/>
        <w:jc w:val="both"/>
        <w:rPr/>
      </w:pPr>
      <w:r>
        <w:rPr/>
      </w:r>
    </w:p>
    <w:p>
      <w:pPr>
        <w:pStyle w:val="Normal"/>
        <w:ind w:left="360" w:hanging="0"/>
        <w:jc w:val="both"/>
        <w:rPr/>
      </w:pPr>
      <w:r>
        <w:rPr>
          <w:i/>
        </w:rPr>
        <w:t>Phase 1 - Conifer to Shaffers Crossing 115 kV transmission line(Jefferson County between</w:t>
      </w:r>
    </w:p>
    <w:p>
      <w:pPr>
        <w:pStyle w:val="Normal"/>
        <w:ind w:left="360" w:hanging="0"/>
        <w:jc w:val="both"/>
        <w:rPr>
          <w:i/>
          <w:i/>
        </w:rPr>
      </w:pPr>
      <w:r>
        <w:rPr>
          <w:i/>
        </w:rPr>
        <w:t xml:space="preserve">Conifer and Shaffers Crossing along State Highway 285) </w:t>
      </w:r>
    </w:p>
    <w:p>
      <w:pPr>
        <w:pStyle w:val="Normal"/>
        <w:ind w:left="360" w:hanging="0"/>
        <w:jc w:val="both"/>
        <w:rPr/>
      </w:pPr>
      <w:r>
        <w:rPr/>
        <w:t>No CPCN is required pursuant to Decision No. C10-0644, Docket No. 10M-206E.  This project will rebuild and upgrade an existing 44 kV transmission line to 115 kV. This line segment is approximately 7 miles of which 1.5 miles is scheduled to be rebuilt in 2014. The continuous MVA rating is to be 239 MVA. The in-service date is September 2017. The estimated cost is $1,300,000. No CPCN is required per Decision No. C10-0644, Docket No. 10M-206E.</w:t>
      </w:r>
    </w:p>
    <w:p>
      <w:pPr>
        <w:pStyle w:val="Normal"/>
        <w:ind w:left="360" w:hanging="0"/>
        <w:jc w:val="both"/>
        <w:rPr/>
      </w:pPr>
      <w:r>
        <w:rPr/>
      </w:r>
    </w:p>
    <w:p>
      <w:pPr>
        <w:pStyle w:val="Normal"/>
        <w:ind w:left="360" w:hanging="0"/>
        <w:jc w:val="both"/>
        <w:rPr>
          <w:i/>
          <w:i/>
        </w:rPr>
      </w:pPr>
      <w:r>
        <w:rPr>
          <w:i/>
        </w:rPr>
        <w:t>Happy Canyon Substation (City of Centennial. 125 and Happy Canyon)</w:t>
      </w:r>
    </w:p>
    <w:p>
      <w:pPr>
        <w:pStyle w:val="Normal"/>
        <w:ind w:left="360" w:hanging="0"/>
        <w:jc w:val="both"/>
        <w:rPr/>
      </w:pPr>
      <w:r>
        <w:rPr/>
        <w:t>No CPCN is required pursuant to Decision No. C06-0761 in Case No. 6396.  The purpose of this project is to construct a new substation to provide additional capacity to serve new lREA loads in the area. The facility will be lREA's standard configuration with two 30/40/50 MVA, 115/12.47 kV transformers and metal clad switchgear. The substation will tap PSCo's existing 115kV transmission line from Daniels Park to Castle Rock Substation. PSCo will own the 115kV bus configuration and lREA will own the transformers and distribution switchgear. The in-service date is January 2016.  The estimated cost is $4,000,000.</w:t>
      </w:r>
    </w:p>
    <w:p>
      <w:pPr>
        <w:pStyle w:val="Normal"/>
        <w:ind w:left="300" w:hanging="0"/>
        <w:jc w:val="both"/>
        <w:rPr>
          <w:u w:val="single"/>
        </w:rPr>
      </w:pPr>
      <w:r>
        <w:rPr>
          <w:i/>
        </w:rPr>
        <w:tab/>
      </w:r>
    </w:p>
    <w:p>
      <w:pPr>
        <w:pStyle w:val="Quote"/>
        <w:numPr>
          <w:ilvl w:val="0"/>
          <w:numId w:val="0"/>
        </w:numPr>
        <w:ind w:left="1440" w:right="720" w:hanging="720"/>
        <w:jc w:val="center"/>
        <w:rPr>
          <w:u w:val="single"/>
        </w:rPr>
      </w:pPr>
      <w:r>
        <w:rPr>
          <w:u w:val="single"/>
        </w:rPr>
        <w:t>Mountain View Electric Association, Inc.</w:t>
      </w:r>
    </w:p>
    <w:p>
      <w:pPr>
        <w:pStyle w:val="Quote"/>
        <w:numPr>
          <w:ilvl w:val="0"/>
          <w:numId w:val="0"/>
        </w:numPr>
        <w:ind w:left="1440" w:right="720" w:hanging="720"/>
        <w:jc w:val="center"/>
        <w:rPr>
          <w:u w:val="single"/>
        </w:rPr>
      </w:pPr>
      <w:r>
        <w:rPr>
          <w:u w:val="single"/>
        </w:rPr>
        <w:t>New projects not previously filed pursuant to Rule 3206(d)(I):</w:t>
      </w:r>
    </w:p>
    <w:p>
      <w:pPr>
        <w:pStyle w:val="Normal"/>
        <w:ind w:left="360" w:hanging="0"/>
        <w:jc w:val="both"/>
        <w:rPr>
          <w:i/>
          <w:i/>
        </w:rPr>
      </w:pPr>
      <w:r>
        <w:rPr>
          <w:i/>
        </w:rPr>
        <w:t>Anderson Substation Expansion</w:t>
      </w:r>
    </w:p>
    <w:p>
      <w:pPr>
        <w:pStyle w:val="Normal"/>
        <w:ind w:left="360" w:hanging="0"/>
        <w:jc w:val="both"/>
        <w:rPr/>
      </w:pPr>
      <w:r>
        <w:rPr/>
        <w:t xml:space="preserve">This project will install a 3rd Transformer, distribution exit circuits, and 115 kV sectionalizing at Anderson Substation.  The estimated cost of this project is $1,811,250.  The in-service date is 2014.  </w:t>
      </w:r>
    </w:p>
    <w:p>
      <w:pPr>
        <w:pStyle w:val="Normal"/>
        <w:ind w:left="360" w:hanging="0"/>
        <w:jc w:val="both"/>
        <w:rPr>
          <w:i/>
          <w:i/>
        </w:rPr>
      </w:pPr>
      <w:r>
        <w:rPr>
          <w:i/>
        </w:rPr>
      </w:r>
    </w:p>
    <w:p>
      <w:pPr>
        <w:pStyle w:val="Normal"/>
        <w:ind w:left="360" w:hanging="0"/>
        <w:jc w:val="both"/>
        <w:rPr>
          <w:i/>
          <w:i/>
        </w:rPr>
      </w:pPr>
      <w:r>
        <w:rPr>
          <w:i/>
        </w:rPr>
        <w:t>Lorson Substation Expansion</w:t>
      </w:r>
    </w:p>
    <w:p>
      <w:pPr>
        <w:pStyle w:val="Normal"/>
        <w:ind w:left="360" w:hanging="0"/>
        <w:jc w:val="both"/>
        <w:rPr/>
      </w:pPr>
      <w:r>
        <w:rPr/>
        <w:t xml:space="preserve">The purpose of this project is to install a second transformer.  The estimated cost of this project is $569,100.  The in-service date is 2014.  </w:t>
      </w:r>
    </w:p>
    <w:p>
      <w:pPr>
        <w:pStyle w:val="Normal"/>
        <w:ind w:left="360" w:hanging="0"/>
        <w:jc w:val="both"/>
        <w:rPr>
          <w:i/>
          <w:i/>
        </w:rPr>
      </w:pPr>
      <w:r>
        <w:rPr>
          <w:i/>
        </w:rPr>
      </w:r>
    </w:p>
    <w:p>
      <w:pPr>
        <w:pStyle w:val="Quote"/>
        <w:numPr>
          <w:ilvl w:val="0"/>
          <w:numId w:val="0"/>
        </w:numPr>
        <w:ind w:left="1440" w:right="720" w:hanging="720"/>
        <w:jc w:val="center"/>
        <w:rPr>
          <w:i/>
          <w:i/>
          <w:u w:val="single"/>
        </w:rPr>
      </w:pPr>
      <w:r>
        <w:rPr>
          <w:i/>
          <w:u w:val="single"/>
        </w:rPr>
      </w:r>
    </w:p>
    <w:p>
      <w:pPr>
        <w:pStyle w:val="Quote"/>
        <w:numPr>
          <w:ilvl w:val="0"/>
          <w:numId w:val="0"/>
        </w:numPr>
        <w:ind w:left="1440" w:right="720" w:hanging="720"/>
        <w:jc w:val="center"/>
        <w:rPr/>
      </w:pPr>
      <w:r>
        <w:rPr>
          <w:u w:val="single"/>
        </w:rPr>
        <w:t>Tri-State Generation and Transmission Association, Inc. (</w:t>
      </w:r>
      <w:r>
        <w:rPr>
          <w:szCs w:val="24"/>
          <w:u w:val="single"/>
        </w:rPr>
        <w:t>Tri-State)</w:t>
      </w:r>
    </w:p>
    <w:p>
      <w:pPr>
        <w:pStyle w:val="Normal"/>
        <w:jc w:val="center"/>
        <w:rPr>
          <w:szCs w:val="24"/>
          <w:u w:val="single"/>
        </w:rPr>
      </w:pPr>
      <w:r>
        <w:rPr>
          <w:szCs w:val="24"/>
          <w:u w:val="single"/>
        </w:rPr>
      </w:r>
    </w:p>
    <w:p>
      <w:pPr>
        <w:pStyle w:val="Normal"/>
        <w:jc w:val="center"/>
        <w:rPr/>
      </w:pPr>
      <w:r>
        <w:rPr/>
        <w:t>New projects not previously filed pursuant to Rule 3206(d)(I):</w:t>
      </w:r>
    </w:p>
    <w:p>
      <w:pPr>
        <w:pStyle w:val="Normal"/>
        <w:ind w:left="360" w:hanging="0"/>
        <w:jc w:val="both"/>
        <w:rPr>
          <w:i/>
          <w:i/>
          <w:color w:val="070707"/>
          <w:szCs w:val="24"/>
        </w:rPr>
      </w:pPr>
      <w:r>
        <w:rPr>
          <w:i/>
          <w:color w:val="070707"/>
          <w:szCs w:val="24"/>
        </w:rPr>
      </w:r>
    </w:p>
    <w:p>
      <w:pPr>
        <w:pStyle w:val="Normal"/>
        <w:ind w:left="360" w:hanging="0"/>
        <w:jc w:val="both"/>
        <w:rPr>
          <w:i/>
          <w:i/>
          <w:color w:val="070707"/>
          <w:szCs w:val="24"/>
        </w:rPr>
      </w:pPr>
      <w:r>
        <w:rPr>
          <w:i/>
          <w:color w:val="070707"/>
          <w:szCs w:val="24"/>
        </w:rPr>
        <w:t>Keota 345/115 kV Substation</w:t>
      </w:r>
    </w:p>
    <w:p>
      <w:pPr>
        <w:pStyle w:val="Normal"/>
        <w:ind w:left="360" w:hanging="0"/>
        <w:jc w:val="both"/>
        <w:rPr/>
      </w:pPr>
      <w:r>
        <w:rPr>
          <w:color w:val="070707"/>
          <w:szCs w:val="24"/>
        </w:rPr>
        <w:t>The project involves constructing a new 345/115 kV 225 MVA substation to serve oil and gas field loads and a new natural gas processing plant being constructed, owned, and operated by Noble Energy near Keota. The proposed substation will interconnect to the existing Laramie River Station to Story 345 kV transmission line owned in part by Tri-State. Tri-State considers the project to be load-serving in nature. Noble Energy will be a customer of Morgan County REA, which will take electric service from the Keota 345/115 kV Substation for service to Noble Energy and other Morgan County REA customers. The facilities associated with the Keota 345/115 kV Substation project do not materially affect Tri-State’s 10-year Plan as presented in its PUC 3627 filing.  The estimate cost of the project to Tri-State is $11 million and the expected in-service date is 2014.</w:t>
      </w:r>
    </w:p>
    <w:p>
      <w:pPr>
        <w:pStyle w:val="Normal"/>
        <w:ind w:left="360" w:hanging="0"/>
        <w:jc w:val="both"/>
        <w:rPr>
          <w:color w:val="070707"/>
          <w:szCs w:val="24"/>
        </w:rPr>
      </w:pPr>
      <w:r>
        <w:rPr>
          <w:color w:val="070707"/>
          <w:szCs w:val="24"/>
        </w:rPr>
      </w:r>
    </w:p>
    <w:p>
      <w:pPr>
        <w:pStyle w:val="Normal"/>
        <w:ind w:left="360" w:hanging="0"/>
        <w:jc w:val="both"/>
        <w:rPr>
          <w:i/>
          <w:i/>
          <w:color w:val="070707"/>
          <w:szCs w:val="24"/>
        </w:rPr>
      </w:pPr>
      <w:r>
        <w:rPr>
          <w:i/>
          <w:color w:val="070707"/>
          <w:szCs w:val="24"/>
        </w:rPr>
        <w:t>Lamar 2nd 230/115 kV Transformer</w:t>
      </w:r>
    </w:p>
    <w:p>
      <w:pPr>
        <w:pStyle w:val="Normal"/>
        <w:ind w:left="360" w:hanging="0"/>
        <w:jc w:val="both"/>
        <w:rPr>
          <w:color w:val="070707"/>
          <w:szCs w:val="24"/>
        </w:rPr>
      </w:pPr>
      <w:r>
        <w:rPr>
          <w:color w:val="070707"/>
          <w:szCs w:val="24"/>
        </w:rPr>
        <w:t>The project involves adding a new 230/115 kV 100 MVA transformer to the existing Lamar Substation and sectionalizing the existing 230/115 kV transformer bank with the addition of three 230 kV breakers and three 115 kV breakers.</w:t>
      </w:r>
    </w:p>
    <w:p>
      <w:pPr>
        <w:pStyle w:val="Normal"/>
        <w:ind w:left="360" w:hanging="0"/>
        <w:jc w:val="both"/>
        <w:rPr>
          <w:color w:val="070707"/>
          <w:szCs w:val="24"/>
        </w:rPr>
      </w:pPr>
      <w:r>
        <w:rPr>
          <w:color w:val="070707"/>
          <w:szCs w:val="24"/>
        </w:rPr>
      </w:r>
    </w:p>
    <w:p>
      <w:pPr>
        <w:pStyle w:val="Normal"/>
        <w:ind w:left="360" w:hanging="0"/>
        <w:jc w:val="both"/>
        <w:rPr>
          <w:color w:val="070707"/>
          <w:szCs w:val="24"/>
        </w:rPr>
      </w:pPr>
      <w:r>
        <w:rPr>
          <w:color w:val="070707"/>
          <w:szCs w:val="24"/>
        </w:rPr>
        <w:t>The existing transmission system between the Boone and Lamar substations consists of a 230 kV line, a 115 kV load serving loop, an underlying 69 kV sub-transmission system, and generation facilities. Planning studies have investigated the performance of the transmission and sub-transmission system in the Lamar area without the availability of the Lamar generators. The Lamar generators have a combined rating of 44 MW and are connected to the 69 kV sub-transmission system. Their availability greatly effects the load serving capability of the local sub-transmission system. Studies have found that for certain system conditions, voltage collapse in the Boone-Lamar area is possible during a Lamar 230/115 kV transformer outage when the Lamar generators are out of service.</w:t>
      </w:r>
    </w:p>
    <w:p>
      <w:pPr>
        <w:pStyle w:val="Normal"/>
        <w:ind w:left="360" w:hanging="0"/>
        <w:jc w:val="both"/>
        <w:rPr>
          <w:color w:val="070707"/>
          <w:szCs w:val="24"/>
        </w:rPr>
      </w:pPr>
      <w:r>
        <w:rPr>
          <w:color w:val="070707"/>
          <w:szCs w:val="24"/>
        </w:rPr>
      </w:r>
    </w:p>
    <w:p>
      <w:pPr>
        <w:pStyle w:val="Normal"/>
        <w:ind w:left="360" w:hanging="0"/>
        <w:jc w:val="both"/>
        <w:rPr/>
      </w:pPr>
      <w:r>
        <w:rPr>
          <w:color w:val="070707"/>
          <w:szCs w:val="24"/>
        </w:rPr>
        <w:t>The addition of a second transformer at Lamar will provide critical backup for a loss of the existing Lamar transformer bank. The sectionalizing will prevent simultaneous loss of the Lamar-Willow Creek and Lamar-Vilas 115 kV lines for certain system conditions. The facilities associated with the Lamar 2nd 230/115 kV Transformer project do not materially affect Tri-State’s 10-year Plan as presented in its PUC 3627 filing. The estimate cost of the project to Tri-State still needs to be determined, and the expected in-service date is 2015.</w:t>
      </w:r>
    </w:p>
    <w:p>
      <w:pPr>
        <w:pStyle w:val="Normal"/>
        <w:jc w:val="both"/>
        <w:rPr>
          <w:color w:val="070707"/>
          <w:szCs w:val="24"/>
        </w:rPr>
      </w:pPr>
      <w:r>
        <w:rPr>
          <w:color w:val="070707"/>
          <w:szCs w:val="24"/>
        </w:rPr>
      </w:r>
    </w:p>
    <w:p>
      <w:pPr>
        <w:pStyle w:val="Normal"/>
        <w:jc w:val="center"/>
        <w:rPr/>
      </w:pPr>
      <w:r>
        <w:rPr/>
        <w:t>Projects from prior Rule 3627 filings:</w:t>
      </w:r>
    </w:p>
    <w:p>
      <w:pPr>
        <w:pStyle w:val="Normal"/>
        <w:jc w:val="both"/>
        <w:rPr/>
      </w:pPr>
      <w:r>
        <w:rPr/>
      </w:r>
    </w:p>
    <w:p>
      <w:pPr>
        <w:pStyle w:val="Normal"/>
        <w:ind w:left="360" w:hanging="0"/>
        <w:jc w:val="both"/>
        <w:rPr>
          <w:i/>
          <w:i/>
          <w:color w:val="070707"/>
          <w:szCs w:val="24"/>
        </w:rPr>
      </w:pPr>
      <w:r>
        <w:rPr>
          <w:i/>
          <w:color w:val="070707"/>
          <w:szCs w:val="24"/>
        </w:rPr>
        <w:t>Bullock #2 115/12kV Transformer Replacement</w:t>
      </w:r>
    </w:p>
    <w:p>
      <w:pPr>
        <w:pStyle w:val="Normal"/>
        <w:ind w:left="360" w:hanging="0"/>
        <w:jc w:val="both"/>
        <w:rPr/>
      </w:pPr>
      <w:r>
        <w:rPr>
          <w:color w:val="070707"/>
          <w:szCs w:val="24"/>
        </w:rPr>
        <w:t xml:space="preserve">Replace Tri-State’s existing 12/16/20/22.4 MVA 115-12.5 kV transformer (T2) at Bullock Substation with a new 21/28/35 MVA top-rated two-winding transformer to serve existing and new load in the area. Bullock Substation is in the service territory of Delta Montrose Electric Association (DMEA). Tri-State will coordinate replacement with DMEA as it will be replacing T1 with a similar transformer at the same time. The relay protection will be replaced for T1 and T2 transformers. Tri-State’s cost of the project is $1.27 million with an in-service date of 2013. No CPCN is required per Decision No. C09-0681, Docket </w:t>
        <w:br/>
        <w:t>No. 09M-392E.</w:t>
      </w:r>
    </w:p>
    <w:p>
      <w:pPr>
        <w:pStyle w:val="Normal"/>
        <w:ind w:left="360" w:hanging="0"/>
        <w:jc w:val="both"/>
        <w:rPr>
          <w:i/>
          <w:i/>
          <w:color w:val="070707"/>
          <w:szCs w:val="24"/>
        </w:rPr>
      </w:pPr>
      <w:r>
        <w:rPr>
          <w:i/>
          <w:color w:val="070707"/>
          <w:szCs w:val="24"/>
        </w:rPr>
      </w:r>
    </w:p>
    <w:p>
      <w:pPr>
        <w:pStyle w:val="Normal"/>
        <w:ind w:left="360" w:hanging="0"/>
        <w:jc w:val="both"/>
        <w:rPr>
          <w:i/>
          <w:i/>
          <w:color w:val="070707"/>
          <w:szCs w:val="24"/>
        </w:rPr>
      </w:pPr>
      <w:r>
        <w:rPr>
          <w:i/>
          <w:color w:val="070707"/>
          <w:szCs w:val="24"/>
        </w:rPr>
        <w:t>Carey 230kV Substation</w:t>
      </w:r>
    </w:p>
    <w:p>
      <w:pPr>
        <w:pStyle w:val="Normal"/>
        <w:ind w:left="360" w:hanging="0"/>
        <w:jc w:val="both"/>
        <w:rPr/>
      </w:pPr>
      <w:r>
        <w:rPr>
          <w:color w:val="070707"/>
          <w:szCs w:val="24"/>
        </w:rPr>
        <w:t xml:space="preserve">Construction of a new tap and substation sectionalizing PRPA's Ault-Timberline 230 kV transmission line for delivery to Poudre Valley REA. This new distribution substation will enable Poudre Valley to serve existing load and new load in the vicinity of Severance, Windsor, and Timnath caused by the growth of these communities along the interstate corridor. The proposed project will provide transmission system capacity, voltage support, and reliability to Poudre Valley's existing customer load that currently must be served from a combination of five other distribution substations (Black Hollow, Boxelder, Airport, Trilby, and Windsor).  A CPCN is not required per Decision No. C11-1146 in Docket </w:t>
        <w:br/>
        <w:t>No. 11D-747E.  The in-service date is 2013 at a cost of $7.775 million.</w:t>
      </w:r>
    </w:p>
    <w:p>
      <w:pPr>
        <w:pStyle w:val="Normal"/>
        <w:ind w:left="360" w:hanging="0"/>
        <w:jc w:val="both"/>
        <w:rPr>
          <w:i/>
          <w:i/>
          <w:color w:val="070707"/>
          <w:szCs w:val="24"/>
        </w:rPr>
      </w:pPr>
      <w:r>
        <w:rPr>
          <w:i/>
          <w:color w:val="070707"/>
          <w:szCs w:val="24"/>
        </w:rPr>
      </w:r>
    </w:p>
    <w:p>
      <w:pPr>
        <w:pStyle w:val="Normal"/>
        <w:ind w:left="360" w:hanging="0"/>
        <w:jc w:val="both"/>
        <w:rPr>
          <w:i/>
          <w:i/>
          <w:color w:val="070707"/>
          <w:szCs w:val="24"/>
        </w:rPr>
      </w:pPr>
      <w:r>
        <w:rPr>
          <w:i/>
          <w:color w:val="070707"/>
          <w:szCs w:val="24"/>
        </w:rPr>
        <w:t>Davis Delivery Point</w:t>
      </w:r>
    </w:p>
    <w:p>
      <w:pPr>
        <w:pStyle w:val="Normal"/>
        <w:ind w:left="360" w:hanging="0"/>
        <w:jc w:val="both"/>
        <w:rPr/>
      </w:pPr>
      <w:r>
        <w:rPr>
          <w:color w:val="070707"/>
          <w:szCs w:val="24"/>
        </w:rPr>
        <w:t xml:space="preserve">To serve the new Anadarko Lancaster Plant (gas compression and petroleum refining) by interconnecting with an existing 115 kV transmission line between Fort Lupton and Hudson owned by Public Service. Tri-State intends to construct a short (1.5 mile) 115 kV radial transmission line (795 ACSR conductor) from Public Service's line to serve a new substation (Davis), which is to be constructed at the Anadarko site. The new Davis substation will initially include a single 40 MVA 115-13.2 kV transformer, with provisions for additional transformation. It is to be located in United Power's service territory, in Weld County, north and east of Fort Lupton. Tri-State considers the project to be "in the ordinary course of business" since the facilities will be designed for 115 kV and the 1.5 mile transmission line will be a radial line terminating at the Anadarko premises. Both Anadarko and United Power will take distribution service from the Davis substation. All facilities associated with the Davis Delivery Point project are load-serving facilities and do not materially affect </w:t>
        <w:br/>
        <w:t xml:space="preserve">Tri-State's 10-year Plan as presented in its PUC 3627 filing.  A CPCN is not required pursuant to Decision No. C12-0777 in Docket No. 12M-165E.  The in-service date of this project is 2013, with an estimated cost of $5.615 million.  </w:t>
      </w:r>
    </w:p>
    <w:p>
      <w:pPr>
        <w:pStyle w:val="Normal"/>
        <w:ind w:left="360" w:hanging="0"/>
        <w:jc w:val="both"/>
        <w:rPr>
          <w:i/>
          <w:i/>
          <w:color w:val="070707"/>
          <w:szCs w:val="24"/>
        </w:rPr>
      </w:pPr>
      <w:r>
        <w:rPr>
          <w:i/>
          <w:color w:val="070707"/>
          <w:szCs w:val="24"/>
        </w:rPr>
      </w:r>
    </w:p>
    <w:p>
      <w:pPr>
        <w:pStyle w:val="Normal"/>
        <w:ind w:left="360" w:hanging="0"/>
        <w:jc w:val="both"/>
        <w:rPr>
          <w:i/>
          <w:i/>
          <w:color w:val="070707"/>
          <w:szCs w:val="24"/>
        </w:rPr>
      </w:pPr>
      <w:r>
        <w:rPr>
          <w:i/>
          <w:color w:val="070707"/>
          <w:szCs w:val="24"/>
        </w:rPr>
        <w:t>DCP Midstream 115 kV Delivery Point</w:t>
      </w:r>
    </w:p>
    <w:p>
      <w:pPr>
        <w:pStyle w:val="Normal"/>
        <w:ind w:left="360" w:hanging="0"/>
        <w:jc w:val="both"/>
        <w:rPr>
          <w:color w:val="070707"/>
          <w:szCs w:val="24"/>
        </w:rPr>
      </w:pPr>
      <w:r>
        <w:rPr>
          <w:color w:val="070707"/>
          <w:szCs w:val="24"/>
        </w:rPr>
        <w:t xml:space="preserve">To serve the new LaSalle Natural Gas Processing Plant (to be owned and operated by DCP Midstream) by interconnecting with an existing 115 kV transmission line </w:t>
        <w:br/>
        <w:t xml:space="preserve">(Weld-Willoby) owned by the WAPA, and constructing a short (2-mile) radial transmission line (795 ACSR conductor, single steel pole) to serve a new substation (South Kersey), which is to be constructed adjacent to the gas plant. The new South Kersey substation will ultimately include 3 - 115 kV breakers, two (2) 20 MVA 115-4.16 kV transformers, and 4.16 kV metering. It is to be located in Poudre Valley Rural Electric Association’s service territory, in Weld County, about 2 miles southwest of the town of Kersey. A CPCN is not required pursuant to Decision No. C12-0777 in Docket No. 12M-165E.  The in-service date of this project is 2013, with an estimated cost of $10.337 million.  </w:t>
      </w:r>
    </w:p>
    <w:p>
      <w:pPr>
        <w:pStyle w:val="Normal"/>
        <w:ind w:left="360" w:hanging="0"/>
        <w:jc w:val="both"/>
        <w:rPr>
          <w:i/>
          <w:i/>
          <w:color w:val="070707"/>
          <w:szCs w:val="24"/>
        </w:rPr>
      </w:pPr>
      <w:r>
        <w:rPr>
          <w:i/>
          <w:color w:val="070707"/>
          <w:szCs w:val="24"/>
        </w:rPr>
      </w:r>
    </w:p>
    <w:p>
      <w:pPr>
        <w:pStyle w:val="Normal"/>
        <w:ind w:left="360" w:hanging="0"/>
        <w:jc w:val="both"/>
        <w:rPr>
          <w:i/>
          <w:i/>
          <w:color w:val="070707"/>
          <w:szCs w:val="24"/>
        </w:rPr>
      </w:pPr>
      <w:r>
        <w:rPr>
          <w:i/>
          <w:color w:val="070707"/>
          <w:szCs w:val="24"/>
        </w:rPr>
        <w:t>Delta County 115 kV Transmission Line Improvement Project</w:t>
      </w:r>
    </w:p>
    <w:p>
      <w:pPr>
        <w:pStyle w:val="Normal"/>
        <w:ind w:left="360" w:hanging="0"/>
        <w:jc w:val="both"/>
        <w:rPr/>
      </w:pPr>
      <w:r>
        <w:rPr>
          <w:color w:val="070707"/>
          <w:szCs w:val="24"/>
        </w:rPr>
        <w:t xml:space="preserve">The existing 115 kV transmission system serving the area surrounding the City of Delta consists of one radial line feeding Garnet Mesa Substation. This radial line is tapped off the Hotchkiss to North Mesa 115 kV line at a point, approximately 8 miles east of Garnet Mesa Substation, known as Garnet Mesa Tap. At Garnet Mesa Substation, this 115 kV line is a power source for Delta-Montrose Electric Association’s (DMEA) 46 kV system through a single 38 MVA, 115/46 kV autotransformer. Under normal system conditions the DMEA 46 kV system is operated open between Garnet Mesa Substation and Tri-State’s Hotchkiss Substation as well as Garnet Mesa and Tri-State’s Happy Canyon Substation. Tri-State also has a Grand Junction to Montrose 115 kV line, which is located west of the City of Delta. The project is needed to provide improved reliability to DMEA and the City of Delta, which are the utilities served from Garnet Mesa Substation by Tri-State. Tri-State currently has no ability to backup this substation for a single contingency outage. DMEA has a 46 kV transmission system through which it takes delivery of power from Tri-State at several substations, including Garnet Mesa Substation. In the past, DMEA has been able to serve its own loads as well as provide backup wheeling of power to the City of Delta at Garnet Mesa Substation through its existing 46 kV system during an outage of the 115 kV system. However, this ability is being diminished through continuing load growth in the area. In the near future, DMEA is likely to have to use this system only for its own customers during disturbances to the radial 115 kV system serving Garnet Mesa Substation. During peak load conditions, the 46 kV system is currently insufficient to serve all area load, even that of DMEA, without the 115 kV line. The scope and feasibility of the project is dependent upon agreement between DMEA, the City of Delta, and Tri-State. A CPCN is not required pursuant to Decision No. C03-0707 in Case No. 6396.  The in-service date of this project is 2013, with an estimated cost to Tri-State of $10.732 million.  </w:t>
      </w:r>
    </w:p>
    <w:p>
      <w:pPr>
        <w:pStyle w:val="Normal"/>
        <w:ind w:left="360" w:hanging="0"/>
        <w:jc w:val="both"/>
        <w:rPr>
          <w:i/>
          <w:i/>
          <w:color w:val="070707"/>
          <w:szCs w:val="24"/>
        </w:rPr>
      </w:pPr>
      <w:r>
        <w:rPr>
          <w:i/>
          <w:color w:val="070707"/>
          <w:szCs w:val="24"/>
        </w:rPr>
      </w:r>
    </w:p>
    <w:p>
      <w:pPr>
        <w:pStyle w:val="Normal"/>
        <w:ind w:left="360" w:hanging="0"/>
        <w:jc w:val="both"/>
        <w:rPr>
          <w:i/>
          <w:i/>
          <w:color w:val="070707"/>
          <w:szCs w:val="24"/>
        </w:rPr>
      </w:pPr>
      <w:r>
        <w:rPr>
          <w:i/>
          <w:color w:val="070707"/>
          <w:szCs w:val="24"/>
        </w:rPr>
        <w:t>East Montrose 115 kV Delivery Point</w:t>
      </w:r>
    </w:p>
    <w:p>
      <w:pPr>
        <w:pStyle w:val="Normal"/>
        <w:ind w:left="360" w:hanging="0"/>
        <w:jc w:val="both"/>
        <w:rPr>
          <w:color w:val="070707"/>
          <w:szCs w:val="24"/>
        </w:rPr>
      </w:pPr>
      <w:r>
        <w:rPr>
          <w:color w:val="070707"/>
          <w:szCs w:val="24"/>
        </w:rPr>
        <w:t>DMEA has experienced a significant increase in load east of the City of Montrose. A number of new loads are proposed along Highway 50 east of Montrose. DMEA is proposing to initially install a 115-12.5 kV, 12/16/20 MVA, transformer in a new East Montrose Substation.</w:t>
      </w:r>
    </w:p>
    <w:p>
      <w:pPr>
        <w:pStyle w:val="Normal"/>
        <w:ind w:left="360" w:hanging="0"/>
        <w:jc w:val="both"/>
        <w:rPr>
          <w:color w:val="070707"/>
          <w:szCs w:val="24"/>
        </w:rPr>
      </w:pPr>
      <w:r>
        <w:rPr>
          <w:color w:val="070707"/>
          <w:szCs w:val="24"/>
        </w:rPr>
      </w:r>
    </w:p>
    <w:p>
      <w:pPr>
        <w:pStyle w:val="Normal"/>
        <w:ind w:left="360" w:hanging="0"/>
        <w:jc w:val="both"/>
        <w:rPr>
          <w:color w:val="070707"/>
          <w:szCs w:val="24"/>
        </w:rPr>
      </w:pPr>
      <w:r>
        <w:rPr>
          <w:color w:val="070707"/>
          <w:szCs w:val="24"/>
        </w:rPr>
        <w:t>Ultimate layout of this substation is a 115 kV six circuit breaker ring bus, with initial installation of three circuit breakers, one 115-12.5 kV, 20 MVA transformers serving distribution feeders, and one 34.5-115 kV 10.5 MVA step up transformer from the South Canal Hydro station. This substation will be fed from a 115 kV line that will be terminated at the new Peach Valley Switching Station. This switching station will be a tap out of the Hotchkiss to North Mesa transmission line. The new Peach Valley Switching Station will be a three (3) breaker ring bus and will be located north of the North Mesa substation. The 115 kV line segment from the new East Montrose Substation to South Canal Substation will be constructed later.</w:t>
      </w:r>
    </w:p>
    <w:p>
      <w:pPr>
        <w:pStyle w:val="Normal"/>
        <w:ind w:left="360" w:hanging="0"/>
        <w:jc w:val="both"/>
        <w:rPr>
          <w:color w:val="070707"/>
          <w:szCs w:val="24"/>
        </w:rPr>
      </w:pPr>
      <w:r>
        <w:rPr>
          <w:color w:val="070707"/>
          <w:szCs w:val="24"/>
        </w:rPr>
      </w:r>
    </w:p>
    <w:p>
      <w:pPr>
        <w:pStyle w:val="Normal"/>
        <w:ind w:left="360" w:hanging="0"/>
        <w:jc w:val="both"/>
        <w:rPr/>
      </w:pPr>
      <w:r>
        <w:rPr>
          <w:color w:val="070707"/>
          <w:szCs w:val="24"/>
        </w:rPr>
        <w:t xml:space="preserve">Tri-State will construct approximately 10 miles of 477 MCM ACSR wood H-frame 115 kV transmission line from the new Peach Valley Switching Station to the proposed East Montrose Substation and from the East Montrose Substation to the South Canal Substation. In addition, Tri-State will construct the new Peach Valley station and will be responsible for the installation of the line disconnect switches and the revenue quality metering at the East Montrose Substation. DMEA will be responsible for the distribution transformers, at East Montrose Sub, and the 115 kV circuit breakers. A CPCN is not required pursuant to Decision No. C06-0761 in Case No. 6396.  The in-service date of this project is 2013, with an estimated cost to Tri-State of $13.949 million.  </w:t>
      </w:r>
    </w:p>
    <w:p>
      <w:pPr>
        <w:pStyle w:val="Normal"/>
        <w:ind w:left="360" w:hanging="0"/>
        <w:jc w:val="both"/>
        <w:rPr>
          <w:i/>
          <w:i/>
          <w:color w:val="070707"/>
          <w:szCs w:val="24"/>
        </w:rPr>
      </w:pPr>
      <w:r>
        <w:rPr>
          <w:i/>
          <w:color w:val="070707"/>
          <w:szCs w:val="24"/>
        </w:rPr>
      </w:r>
    </w:p>
    <w:p>
      <w:pPr>
        <w:pStyle w:val="Normal"/>
        <w:ind w:left="360" w:hanging="0"/>
        <w:jc w:val="both"/>
        <w:rPr>
          <w:i/>
          <w:i/>
          <w:color w:val="070707"/>
          <w:szCs w:val="24"/>
        </w:rPr>
      </w:pPr>
      <w:r>
        <w:rPr>
          <w:i/>
          <w:color w:val="070707"/>
          <w:szCs w:val="24"/>
        </w:rPr>
        <w:t>Olive Creek 115 kV Delivery Point (Formerly Williams-Midstream Wray Project)</w:t>
      </w:r>
    </w:p>
    <w:p>
      <w:pPr>
        <w:pStyle w:val="Normal"/>
        <w:ind w:left="360" w:hanging="0"/>
        <w:jc w:val="both"/>
        <w:rPr>
          <w:color w:val="070707"/>
          <w:szCs w:val="24"/>
        </w:rPr>
      </w:pPr>
      <w:r>
        <w:rPr>
          <w:color w:val="070707"/>
          <w:szCs w:val="24"/>
        </w:rPr>
        <w:t>To serve a gas pipeline pumping station located south and east of Wray, CO and operated by Williams-Midstream. The liquid natural gas pumping load will be approximately 5 MW. The proposed project will provide adequate transmission system capacity, voltage support, and reliability to the customer.</w:t>
      </w:r>
    </w:p>
    <w:p>
      <w:pPr>
        <w:pStyle w:val="Normal"/>
        <w:ind w:left="360" w:hanging="0"/>
        <w:jc w:val="both"/>
        <w:rPr>
          <w:color w:val="070707"/>
          <w:szCs w:val="24"/>
        </w:rPr>
      </w:pPr>
      <w:r>
        <w:rPr>
          <w:color w:val="070707"/>
          <w:szCs w:val="24"/>
        </w:rPr>
      </w:r>
    </w:p>
    <w:p>
      <w:pPr>
        <w:pStyle w:val="Normal"/>
        <w:ind w:left="360" w:hanging="0"/>
        <w:jc w:val="both"/>
        <w:rPr>
          <w:color w:val="070707"/>
          <w:szCs w:val="24"/>
        </w:rPr>
      </w:pPr>
      <w:r>
        <w:rPr>
          <w:color w:val="070707"/>
          <w:szCs w:val="24"/>
        </w:rPr>
        <w:t>The project was submitted in Tri-State’s 3627 filing with a change in project scope from the 3206 supplemental filing. Instead of a radial line extending from the Wray Substation, as was originally envisioned, the project will now interconnect (at Olive Creek Tap) to Tri-State’s existing Wray-Vernon Tap 115 kV transmission line south of the Wray Substation. A new radial 115 kV transmission line will be constructed from that interconnection approximately three miles to the Williams-Midstream Wray facility. Tri-State will add 115 kV breakers at Vernon Tap.</w:t>
      </w:r>
    </w:p>
    <w:p>
      <w:pPr>
        <w:pStyle w:val="Normal"/>
        <w:ind w:left="360" w:hanging="0"/>
        <w:jc w:val="both"/>
        <w:rPr>
          <w:color w:val="070707"/>
          <w:szCs w:val="24"/>
        </w:rPr>
      </w:pPr>
      <w:r>
        <w:rPr>
          <w:color w:val="070707"/>
          <w:szCs w:val="24"/>
        </w:rPr>
      </w:r>
    </w:p>
    <w:p>
      <w:pPr>
        <w:pStyle w:val="Normal"/>
        <w:ind w:left="360" w:hanging="0"/>
        <w:jc w:val="both"/>
        <w:rPr>
          <w:color w:val="070707"/>
          <w:szCs w:val="24"/>
        </w:rPr>
      </w:pPr>
      <w:r>
        <w:rPr>
          <w:color w:val="070707"/>
          <w:szCs w:val="24"/>
        </w:rPr>
        <w:t>Consistent with the original project scope, Tri-State considers the revised project scope to also be “in the ordinary course of business” since the facilities will be designed for 115 kV and since the transmission line extension will be a radial line serving a single customer terminating at the customer’s premises.</w:t>
      </w:r>
    </w:p>
    <w:p>
      <w:pPr>
        <w:pStyle w:val="Normal"/>
        <w:ind w:left="360" w:hanging="0"/>
        <w:jc w:val="both"/>
        <w:rPr>
          <w:color w:val="070707"/>
          <w:szCs w:val="24"/>
        </w:rPr>
      </w:pPr>
      <w:r>
        <w:rPr>
          <w:color w:val="070707"/>
          <w:szCs w:val="24"/>
        </w:rPr>
      </w:r>
    </w:p>
    <w:p>
      <w:pPr>
        <w:pStyle w:val="Normal"/>
        <w:ind w:left="360" w:hanging="0"/>
        <w:jc w:val="both"/>
        <w:rPr>
          <w:color w:val="070707"/>
          <w:szCs w:val="24"/>
        </w:rPr>
      </w:pPr>
      <w:r>
        <w:rPr>
          <w:color w:val="070707"/>
          <w:szCs w:val="24"/>
        </w:rPr>
        <w:t xml:space="preserve">This project was submitted to the CPUC on May 13, 2011 as a supplement to Tri-State’s 2011 3206 filing. CPCN Decision No. C11-0749 in Docket No. 11M-317E determined that no CPCN is required. The in-service date of this project is 2013, with an estimated cost of $5.552 million.  </w:t>
      </w:r>
    </w:p>
    <w:p>
      <w:pPr>
        <w:pStyle w:val="Normal"/>
        <w:ind w:left="360" w:hanging="0"/>
        <w:jc w:val="both"/>
        <w:rPr>
          <w:color w:val="070707"/>
          <w:szCs w:val="24"/>
        </w:rPr>
      </w:pPr>
      <w:r>
        <w:rPr>
          <w:color w:val="070707"/>
          <w:szCs w:val="24"/>
        </w:rPr>
      </w:r>
    </w:p>
    <w:p>
      <w:pPr>
        <w:pStyle w:val="Normal"/>
        <w:ind w:left="360" w:hanging="0"/>
        <w:jc w:val="both"/>
        <w:rPr>
          <w:i/>
          <w:i/>
          <w:color w:val="070707"/>
          <w:szCs w:val="24"/>
        </w:rPr>
      </w:pPr>
      <w:r>
        <w:rPr>
          <w:i/>
          <w:color w:val="070707"/>
          <w:szCs w:val="24"/>
        </w:rPr>
        <w:t>Plaza–Waverly 115 kV Loop Project</w:t>
      </w:r>
    </w:p>
    <w:p>
      <w:pPr>
        <w:pStyle w:val="Normal"/>
        <w:ind w:left="360" w:hanging="0"/>
        <w:jc w:val="both"/>
        <w:rPr>
          <w:color w:val="070707"/>
          <w:szCs w:val="24"/>
        </w:rPr>
      </w:pPr>
      <w:r>
        <w:rPr>
          <w:color w:val="070707"/>
          <w:szCs w:val="24"/>
        </w:rPr>
        <w:t>The existing transmission system in San Luis Valley cannot adequately serve the loads under single line outage conditions. It is proposed to rebuild the existing Waverly-Plaza 69 kV line to 115 kV to solve this problem. The project includes the following:</w:t>
      </w:r>
    </w:p>
    <w:p>
      <w:pPr>
        <w:pStyle w:val="Normal"/>
        <w:ind w:left="360" w:hanging="0"/>
        <w:jc w:val="both"/>
        <w:rPr>
          <w:color w:val="070707"/>
          <w:szCs w:val="24"/>
        </w:rPr>
      </w:pPr>
      <w:r>
        <w:rPr>
          <w:color w:val="070707"/>
          <w:szCs w:val="24"/>
        </w:rPr>
      </w:r>
    </w:p>
    <w:p>
      <w:pPr>
        <w:pStyle w:val="Normal"/>
        <w:ind w:left="1080" w:hanging="0"/>
        <w:jc w:val="both"/>
        <w:rPr>
          <w:color w:val="070707"/>
          <w:szCs w:val="24"/>
        </w:rPr>
      </w:pPr>
      <w:r>
        <w:rPr>
          <w:color w:val="070707"/>
          <w:szCs w:val="24"/>
        </w:rPr>
        <w:t xml:space="preserve">Install three 115 kV line positions at Waverly. One line position is for the </w:t>
        <w:br/>
        <w:t xml:space="preserve">Wavery-Carmel-Switch Rack 115 kV line, and the other one is for the </w:t>
        <w:br/>
        <w:t>Waverly-Stockade-San Acacio 115 kV, which now operates at 69 kV but is insulated at 115 kV.</w:t>
      </w:r>
    </w:p>
    <w:p>
      <w:pPr>
        <w:pStyle w:val="Normal"/>
        <w:ind w:left="1080" w:hanging="0"/>
        <w:jc w:val="both"/>
        <w:rPr>
          <w:color w:val="070707"/>
          <w:szCs w:val="24"/>
        </w:rPr>
      </w:pPr>
      <w:r>
        <w:rPr>
          <w:color w:val="070707"/>
          <w:szCs w:val="24"/>
        </w:rPr>
      </w:r>
    </w:p>
    <w:p>
      <w:pPr>
        <w:pStyle w:val="Normal"/>
        <w:ind w:left="1080" w:hanging="0"/>
        <w:jc w:val="both"/>
        <w:rPr>
          <w:color w:val="070707"/>
          <w:szCs w:val="24"/>
        </w:rPr>
      </w:pPr>
      <w:r>
        <w:rPr>
          <w:color w:val="070707"/>
          <w:szCs w:val="24"/>
        </w:rPr>
        <w:t>Rebuild 14 miles, 1/0 ACSR, Carmel-Switch Rack 69 kV line to 115 kV with 795 ACSR. The existing 2 miles, Waverly-Carmel 69 kV line, is insulated at 115 kV.</w:t>
      </w:r>
    </w:p>
    <w:p>
      <w:pPr>
        <w:pStyle w:val="Normal"/>
        <w:ind w:left="1080" w:hanging="0"/>
        <w:jc w:val="both"/>
        <w:rPr>
          <w:color w:val="070707"/>
          <w:szCs w:val="24"/>
        </w:rPr>
      </w:pPr>
      <w:r>
        <w:rPr>
          <w:color w:val="070707"/>
          <w:szCs w:val="24"/>
        </w:rPr>
      </w:r>
    </w:p>
    <w:p>
      <w:pPr>
        <w:pStyle w:val="Normal"/>
        <w:ind w:left="1080" w:hanging="0"/>
        <w:jc w:val="both"/>
        <w:rPr>
          <w:color w:val="070707"/>
          <w:szCs w:val="24"/>
        </w:rPr>
      </w:pPr>
      <w:r>
        <w:rPr>
          <w:color w:val="070707"/>
          <w:szCs w:val="24"/>
        </w:rPr>
        <w:t>Rebuild 13 miles, 1/0 ACSR, Switch Rack-Plaza Junction 69 kV line to 115 kV with 795 ACSR.</w:t>
      </w:r>
    </w:p>
    <w:p>
      <w:pPr>
        <w:pStyle w:val="Normal"/>
        <w:ind w:left="1080" w:hanging="0"/>
        <w:jc w:val="both"/>
        <w:rPr>
          <w:color w:val="070707"/>
          <w:szCs w:val="24"/>
        </w:rPr>
      </w:pPr>
      <w:r>
        <w:rPr>
          <w:color w:val="070707"/>
          <w:szCs w:val="24"/>
        </w:rPr>
      </w:r>
    </w:p>
    <w:p>
      <w:pPr>
        <w:pStyle w:val="Normal"/>
        <w:ind w:left="1080" w:hanging="0"/>
        <w:jc w:val="both"/>
        <w:rPr>
          <w:color w:val="070707"/>
          <w:szCs w:val="24"/>
        </w:rPr>
      </w:pPr>
      <w:r>
        <w:rPr>
          <w:color w:val="070707"/>
          <w:szCs w:val="24"/>
        </w:rPr>
        <w:t>Construct a new 3.5 miles, Plaza Junction-Plaza 115 kV line with 795 ACSR.</w:t>
      </w:r>
    </w:p>
    <w:p>
      <w:pPr>
        <w:pStyle w:val="Normal"/>
        <w:ind w:left="1080" w:hanging="0"/>
        <w:jc w:val="both"/>
        <w:rPr>
          <w:color w:val="070707"/>
          <w:szCs w:val="24"/>
        </w:rPr>
      </w:pPr>
      <w:r>
        <w:rPr>
          <w:color w:val="070707"/>
          <w:szCs w:val="24"/>
        </w:rPr>
      </w:r>
    </w:p>
    <w:p>
      <w:pPr>
        <w:pStyle w:val="Normal"/>
        <w:ind w:left="1080" w:hanging="0"/>
        <w:jc w:val="both"/>
        <w:rPr>
          <w:color w:val="070707"/>
          <w:szCs w:val="24"/>
        </w:rPr>
      </w:pPr>
      <w:r>
        <w:rPr>
          <w:color w:val="070707"/>
          <w:szCs w:val="24"/>
        </w:rPr>
        <w:t>Install three 115 kV line positions at Plaza to loop the San Luis Valley-Ramon line and connect the Plaza-Switch Rack line.</w:t>
      </w:r>
    </w:p>
    <w:p>
      <w:pPr>
        <w:pStyle w:val="Normal"/>
        <w:ind w:left="1080" w:hanging="0"/>
        <w:jc w:val="both"/>
        <w:rPr>
          <w:color w:val="070707"/>
          <w:szCs w:val="24"/>
        </w:rPr>
      </w:pPr>
      <w:r>
        <w:rPr>
          <w:color w:val="070707"/>
          <w:szCs w:val="24"/>
        </w:rPr>
      </w:r>
    </w:p>
    <w:p>
      <w:pPr>
        <w:pStyle w:val="Normal"/>
        <w:ind w:left="1080" w:hanging="0"/>
        <w:jc w:val="both"/>
        <w:rPr>
          <w:color w:val="070707"/>
          <w:szCs w:val="24"/>
        </w:rPr>
      </w:pPr>
      <w:r>
        <w:rPr>
          <w:color w:val="070707"/>
          <w:szCs w:val="24"/>
        </w:rPr>
        <w:t>Move the existing Waverly 115/69 kV transformer and install two new 69 kV breakers to Plaza.</w:t>
      </w:r>
    </w:p>
    <w:p>
      <w:pPr>
        <w:pStyle w:val="Normal"/>
        <w:ind w:left="360" w:hanging="0"/>
        <w:jc w:val="both"/>
        <w:rPr>
          <w:color w:val="070707"/>
          <w:szCs w:val="24"/>
        </w:rPr>
      </w:pPr>
      <w:r>
        <w:rPr>
          <w:color w:val="070707"/>
          <w:szCs w:val="24"/>
        </w:rPr>
      </w:r>
    </w:p>
    <w:p>
      <w:pPr>
        <w:pStyle w:val="Normal"/>
        <w:ind w:left="360" w:hanging="0"/>
        <w:jc w:val="both"/>
        <w:rPr>
          <w:color w:val="070707"/>
          <w:szCs w:val="24"/>
        </w:rPr>
      </w:pPr>
      <w:r>
        <w:rPr>
          <w:color w:val="070707"/>
          <w:szCs w:val="24"/>
        </w:rPr>
        <w:t xml:space="preserve">A CPCN is not required pursuant to Decision No. C07-0553 in Case No. 6396.  The </w:t>
        <w:br/>
        <w:t xml:space="preserve">in-service date of this project is 2013, with an estimated cost to Tri-State of $11.111 million.  </w:t>
      </w:r>
    </w:p>
    <w:p>
      <w:pPr>
        <w:pStyle w:val="Normal"/>
        <w:ind w:left="360" w:hanging="0"/>
        <w:jc w:val="both"/>
        <w:rPr>
          <w:color w:val="070707"/>
          <w:szCs w:val="24"/>
        </w:rPr>
      </w:pPr>
      <w:r>
        <w:rPr>
          <w:color w:val="070707"/>
          <w:szCs w:val="24"/>
        </w:rPr>
      </w:r>
      <w:r>
        <w:br w:type="page"/>
      </w:r>
    </w:p>
    <w:p>
      <w:pPr>
        <w:pStyle w:val="Normal"/>
        <w:ind w:left="360" w:hanging="0"/>
        <w:jc w:val="both"/>
        <w:rPr>
          <w:color w:val="070707"/>
          <w:szCs w:val="24"/>
        </w:rPr>
      </w:pPr>
      <w:r>
        <w:rPr>
          <w:i/>
          <w:color w:val="070707"/>
          <w:szCs w:val="24"/>
        </w:rPr>
        <w:t>Bayfield 115/69 kV Transformer Replacement</w:t>
      </w:r>
    </w:p>
    <w:p>
      <w:pPr>
        <w:pStyle w:val="Normal"/>
        <w:ind w:left="360" w:hanging="0"/>
        <w:jc w:val="both"/>
        <w:rPr/>
      </w:pPr>
      <w:r>
        <w:rPr>
          <w:color w:val="070707"/>
          <w:szCs w:val="24"/>
        </w:rPr>
        <w:t xml:space="preserve">To serve new industrial load, mainly for the San Juan Basin Project, and native load growth in the area between Bayfield and Pagosa Substations. Originally the additional gas wells being developed in this area were to be served from the Saul’s Creek 115 kV Delivery Point but that plan has changed to have the new well load added to the 69 kV system. Tri-State will remove the existing 115-69 kV, 10/12.5 MVA transformer and replace it with a new </w:t>
        <w:br/>
        <w:t xml:space="preserve">115-69 kV, 21/28/35 MVA transformer. Tri-State will also install the oil containment pit as required by the transformer change. A CPCN is not required pursuant to Decision </w:t>
        <w:br/>
        <w:t xml:space="preserve">No. C09-0681 in Docket No. 09M-392E.  The in-service date of this project is 2014, with an estimated cost to Tri-State of $1.614 million.  </w:t>
      </w:r>
    </w:p>
    <w:p>
      <w:pPr>
        <w:pStyle w:val="Normal"/>
        <w:ind w:left="360" w:hanging="0"/>
        <w:jc w:val="both"/>
        <w:rPr>
          <w:color w:val="070707"/>
          <w:szCs w:val="24"/>
        </w:rPr>
      </w:pPr>
      <w:r>
        <w:rPr>
          <w:color w:val="070707"/>
          <w:szCs w:val="24"/>
        </w:rPr>
      </w:r>
    </w:p>
    <w:p>
      <w:pPr>
        <w:pStyle w:val="Normal"/>
        <w:ind w:left="360" w:hanging="0"/>
        <w:jc w:val="both"/>
        <w:rPr/>
      </w:pPr>
      <w:r>
        <w:rPr>
          <w:i/>
          <w:color w:val="070707"/>
          <w:szCs w:val="24"/>
        </w:rPr>
        <w:t xml:space="preserve">Burlington-Wray 230 kV Line </w:t>
      </w:r>
    </w:p>
    <w:p>
      <w:pPr>
        <w:pStyle w:val="Normal"/>
        <w:ind w:left="360" w:hanging="0"/>
        <w:jc w:val="both"/>
        <w:rPr>
          <w:color w:val="070707"/>
          <w:szCs w:val="24"/>
        </w:rPr>
      </w:pPr>
      <w:r>
        <w:rPr>
          <w:color w:val="070707"/>
          <w:szCs w:val="24"/>
        </w:rPr>
        <w:t xml:space="preserve">The in-service date is 4Q 2015 at a cost of $40.27 million.  A CPCN was required pursuant to Decision No. C10-0644, Docket No. 10M-206E, and was granted in Decision No. C11-0042, Docket No. 10A-906E.  </w:t>
      </w:r>
    </w:p>
    <w:p>
      <w:pPr>
        <w:pStyle w:val="Normal"/>
        <w:ind w:left="360" w:hanging="0"/>
        <w:jc w:val="both"/>
        <w:rPr>
          <w:color w:val="070707"/>
          <w:szCs w:val="24"/>
        </w:rPr>
      </w:pPr>
      <w:r>
        <w:rPr>
          <w:color w:val="070707"/>
          <w:szCs w:val="24"/>
        </w:rPr>
      </w:r>
    </w:p>
    <w:p>
      <w:pPr>
        <w:pStyle w:val="Normal"/>
        <w:ind w:left="360" w:hanging="0"/>
        <w:jc w:val="both"/>
        <w:rPr/>
      </w:pPr>
      <w:r>
        <w:rPr>
          <w:i/>
          <w:color w:val="070707"/>
          <w:szCs w:val="24"/>
        </w:rPr>
        <w:t>FARR-Windy Gap 138/69 kV Double Circuit Loop</w:t>
      </w:r>
      <w:r>
        <w:rPr>
          <w:color w:val="070707"/>
          <w:szCs w:val="24"/>
        </w:rPr>
        <w:t xml:space="preserve"> Project   </w:t>
      </w:r>
    </w:p>
    <w:p>
      <w:pPr>
        <w:pStyle w:val="Normal"/>
        <w:ind w:left="360" w:hanging="0"/>
        <w:jc w:val="both"/>
        <w:rPr>
          <w:color w:val="070707"/>
          <w:szCs w:val="24"/>
        </w:rPr>
      </w:pPr>
      <w:r>
        <w:rPr>
          <w:color w:val="070707"/>
          <w:szCs w:val="24"/>
        </w:rPr>
        <w:t>This projects cost is $14.3 million and has an in-service of 2015.  No CPCN is required per Decision No. C90-1125, Case No. 6396.</w:t>
      </w:r>
    </w:p>
    <w:p>
      <w:pPr>
        <w:pStyle w:val="Normal"/>
        <w:ind w:left="360" w:hanging="0"/>
        <w:jc w:val="both"/>
        <w:rPr>
          <w:color w:val="070707"/>
          <w:szCs w:val="24"/>
        </w:rPr>
      </w:pPr>
      <w:r>
        <w:rPr>
          <w:color w:val="070707"/>
          <w:szCs w:val="24"/>
        </w:rPr>
      </w:r>
    </w:p>
    <w:p>
      <w:pPr>
        <w:pStyle w:val="Normal"/>
        <w:ind w:left="360" w:hanging="0"/>
        <w:jc w:val="both"/>
        <w:rPr/>
      </w:pPr>
      <w:r>
        <w:rPr>
          <w:i/>
          <w:color w:val="070707"/>
          <w:szCs w:val="24"/>
        </w:rPr>
        <w:t>La Junta 69 kV Tie Line Addition</w:t>
      </w:r>
    </w:p>
    <w:p>
      <w:pPr>
        <w:pStyle w:val="Normal"/>
        <w:ind w:left="360" w:hanging="0"/>
        <w:jc w:val="both"/>
        <w:rPr>
          <w:color w:val="070707"/>
          <w:szCs w:val="24"/>
        </w:rPr>
      </w:pPr>
      <w:r>
        <w:rPr>
          <w:color w:val="070707"/>
          <w:szCs w:val="24"/>
        </w:rPr>
        <w:t>The in-service date is 2015 at a Tri-State cost of $0.578 million.  A CPCN is not required pursuant to Decision No. C10-0644, Docket No. 10M-206E.</w:t>
      </w:r>
    </w:p>
    <w:p>
      <w:pPr>
        <w:pStyle w:val="Normal"/>
        <w:ind w:left="360" w:hanging="0"/>
        <w:jc w:val="both"/>
        <w:rPr>
          <w:color w:val="070707"/>
          <w:szCs w:val="24"/>
        </w:rPr>
      </w:pPr>
      <w:r>
        <w:rPr>
          <w:color w:val="070707"/>
          <w:szCs w:val="24"/>
        </w:rPr>
      </w:r>
    </w:p>
    <w:p>
      <w:pPr>
        <w:pStyle w:val="Normal"/>
        <w:ind w:left="360" w:hanging="0"/>
        <w:jc w:val="both"/>
        <w:rPr/>
      </w:pPr>
      <w:r>
        <w:rPr>
          <w:i/>
          <w:color w:val="070707"/>
          <w:szCs w:val="24"/>
        </w:rPr>
        <w:t>United Power system Improvement Project – Phase</w:t>
      </w:r>
      <w:r>
        <w:rPr>
          <w:color w:val="070707"/>
          <w:szCs w:val="24"/>
        </w:rPr>
        <w:t xml:space="preserve"> III  </w:t>
      </w:r>
    </w:p>
    <w:p>
      <w:pPr>
        <w:pStyle w:val="Normal"/>
        <w:ind w:left="360" w:hanging="0"/>
        <w:jc w:val="both"/>
        <w:rPr>
          <w:color w:val="070707"/>
          <w:szCs w:val="24"/>
        </w:rPr>
      </w:pPr>
      <w:r>
        <w:rPr>
          <w:color w:val="070707"/>
          <w:szCs w:val="24"/>
        </w:rPr>
        <w:t>The in-service date is 2015 at a cost to Tri-State of $4.929 million.  No CPCN required per Decision No. C04-0725, Case No. 6396.</w:t>
      </w:r>
    </w:p>
    <w:p>
      <w:pPr>
        <w:pStyle w:val="Normal"/>
        <w:ind w:left="360" w:hanging="0"/>
        <w:jc w:val="both"/>
        <w:rPr>
          <w:color w:val="070707"/>
          <w:szCs w:val="24"/>
        </w:rPr>
      </w:pPr>
      <w:r>
        <w:rPr>
          <w:color w:val="070707"/>
          <w:szCs w:val="24"/>
        </w:rPr>
      </w:r>
    </w:p>
    <w:p>
      <w:pPr>
        <w:pStyle w:val="Normal"/>
        <w:ind w:left="360" w:hanging="0"/>
        <w:jc w:val="both"/>
        <w:rPr>
          <w:i/>
          <w:i/>
          <w:color w:val="070707"/>
          <w:szCs w:val="24"/>
        </w:rPr>
      </w:pPr>
      <w:r>
        <w:rPr>
          <w:i/>
          <w:color w:val="070707"/>
          <w:szCs w:val="24"/>
        </w:rPr>
        <w:t>LPEA-San Juan Project</w:t>
      </w:r>
    </w:p>
    <w:p>
      <w:pPr>
        <w:pStyle w:val="Normal"/>
        <w:ind w:left="360" w:hanging="0"/>
        <w:jc w:val="both"/>
        <w:rPr>
          <w:color w:val="070707"/>
          <w:szCs w:val="24"/>
        </w:rPr>
      </w:pPr>
      <w:r>
        <w:rPr>
          <w:color w:val="070707"/>
          <w:szCs w:val="24"/>
        </w:rPr>
        <w:t>Tri-State’s share of the project cost is $113,938,000 million with an in-service date of 2016.  CPCN required per decision No. C09-0681, Docket No. 09M-392E.</w:t>
      </w:r>
    </w:p>
    <w:p>
      <w:pPr>
        <w:pStyle w:val="Normal"/>
        <w:ind w:left="360" w:hanging="0"/>
        <w:jc w:val="both"/>
        <w:rPr>
          <w:i/>
          <w:i/>
          <w:color w:val="070707"/>
          <w:szCs w:val="24"/>
        </w:rPr>
      </w:pPr>
      <w:r>
        <w:rPr>
          <w:i/>
          <w:color w:val="070707"/>
          <w:szCs w:val="24"/>
        </w:rPr>
      </w:r>
    </w:p>
    <w:p>
      <w:pPr>
        <w:pStyle w:val="Normal"/>
        <w:ind w:left="360" w:hanging="0"/>
        <w:jc w:val="both"/>
        <w:rPr>
          <w:i/>
          <w:i/>
          <w:color w:val="070707"/>
          <w:szCs w:val="24"/>
        </w:rPr>
      </w:pPr>
      <w:r>
        <w:rPr>
          <w:i/>
          <w:color w:val="070707"/>
          <w:szCs w:val="24"/>
        </w:rPr>
        <w:t xml:space="preserve">Lamar-Front Range and Lamar-Vilas Transmission Project </w:t>
      </w:r>
    </w:p>
    <w:p>
      <w:pPr>
        <w:pStyle w:val="Normal"/>
        <w:ind w:left="360" w:hanging="0"/>
        <w:jc w:val="both"/>
        <w:rPr>
          <w:color w:val="070707"/>
          <w:szCs w:val="24"/>
        </w:rPr>
      </w:pPr>
      <w:r>
        <w:rPr>
          <w:color w:val="070707"/>
          <w:szCs w:val="24"/>
        </w:rPr>
        <w:t>The Lamar to Front Range project is in the development stage. Tri-State has been evaluating technical studies for several alternatives in cooperation with a variety of stakeholders. The current in-service date is outside the time period required for the Rule 3206 filing. Additional information concerning the status of this project will be provided as it becomes available. The Lamar-Vilas transmission project is also in the planning stage. Tri-State has been evaluating technical studies for several alternatives in cooperation with a variety of stakeholders. The current in-service date is outside the time period required for the Rule 3206 filing. Additional information concerning the status of this project will be provided as it becomes available.  A CPCN is required per Decision No. C10-0644, Docket No. 10M-206E.</w:t>
      </w:r>
    </w:p>
    <w:p>
      <w:pPr>
        <w:pStyle w:val="Normal"/>
        <w:ind w:left="360" w:hanging="0"/>
        <w:jc w:val="both"/>
        <w:rPr>
          <w:color w:val="070707"/>
          <w:szCs w:val="24"/>
        </w:rPr>
      </w:pPr>
      <w:r>
        <w:rPr>
          <w:color w:val="070707"/>
          <w:szCs w:val="24"/>
        </w:rPr>
      </w:r>
    </w:p>
    <w:p>
      <w:pPr>
        <w:pStyle w:val="Heading2"/>
        <w:numPr>
          <w:ilvl w:val="0"/>
          <w:numId w:val="11"/>
        </w:numPr>
        <w:rPr>
          <w:caps w:val="false"/>
          <w:smallCaps w:val="false"/>
          <w:u w:val="single"/>
        </w:rPr>
      </w:pPr>
      <w:bookmarkStart w:id="8" w:name="__RefHeading___Toc357584279"/>
      <w:bookmarkEnd w:id="8"/>
      <w:r>
        <w:rPr>
          <w:caps w:val="false"/>
          <w:smallCaps w:val="false"/>
          <w:u w:val="single"/>
        </w:rPr>
        <w:t>ORDER</w:t>
      </w:r>
    </w:p>
    <w:p>
      <w:pPr>
        <w:pStyle w:val="Heading3"/>
        <w:numPr>
          <w:ilvl w:val="1"/>
          <w:numId w:val="11"/>
        </w:numPr>
        <w:rPr/>
      </w:pPr>
      <w:bookmarkStart w:id="9" w:name="__RefHeading___Toc357584280"/>
      <w:bookmarkEnd w:id="9"/>
      <w:r>
        <w:rPr/>
        <w:t>The Commission Orders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By June 15, 2013,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Order is effective upon its Mailed Date.</w:t>
      </w:r>
      <w:r>
        <w:br w:type="page"/>
      </w:r>
    </w:p>
    <w:p>
      <w:pPr>
        <w:pStyle w:val="Heading3"/>
        <w:numPr>
          <w:ilvl w:val="1"/>
          <w:numId w:val="11"/>
        </w:numPr>
        <w:rPr/>
      </w:pPr>
      <w:bookmarkStart w:id="10" w:name="__RefHeading___Toc357584281"/>
      <w:bookmarkEnd w:id="10"/>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2105"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35pt" filled="f" o:ole="">
                  <v:imagedata r:id="rId4" o:title=""/>
                </v:shape>
                <o:OLEObject Type="Embed" ProgID="" ShapeID="ole_rId3" DrawAspect="Content" ObjectID="_11071114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0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Indent3Char">
    <w:name w:val="Body Text Indent 3 Char"/>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BodyTextIndent3">
    <w:name w:val="Body Text Indent 3"/>
    <w:basedOn w:val="Normal"/>
    <w:qFormat/>
    <w:pPr>
      <w:spacing w:before="0" w:after="120"/>
      <w:ind w:left="360" w:hanging="0"/>
    </w:pPr>
    <w:rPr>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5:00Z</dcterms:created>
  <dc:creator>srscott</dc:creator>
  <dc:description>See Decisions on COPUC Website at: 
www.dora.state.co.us/puc/Decisions/</dc:description>
  <cp:keywords/>
  <dc:language>en-US</dc:language>
  <cp:lastModifiedBy>Obeng, Jemima</cp:lastModifiedBy>
  <cp:lastPrinted>2013-05-29T10:45:00Z</cp:lastPrinted>
  <dcterms:modified xsi:type="dcterms:W3CDTF">2013-05-29T20:03:00Z</dcterms:modified>
  <cp:revision>26</cp:revision>
  <dc:subject/>
  <dc:title>COPUC Decision</dc:title>
</cp:coreProperties>
</file>