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28R</w:t>
      </w:r>
      <w:r>
        <w:rPr>
          <w:caps/>
          <w:kern w:val="2"/>
        </w:rPr>
        <w:fldChar w:fldCharType="end"/>
      </w:r>
    </w:p>
    <w:p>
      <w:pPr>
        <w:pStyle w:val="Caption"/>
        <w:rPr/>
      </w:pPr>
      <w:r>
        <w:rPr>
          <w:color w:val="000000"/>
        </w:rPr>
        <w:t>IN THE MATTER OF THE APPLICATION OF the CITY AND COUNTY OF BROOMFIELD, COLORADO, FOR AUTHORITY TO RELOCATE THE EXISTING BRAINARD DRIVE AT-GRADE CROSSING WITH THE BNSF RAILWAY COMPANY'S (FORMERLY BURLINGTON NORTHERN SANTA FE RAILWAY) MAIN TRACK; IN THE CITY AND COUNTY OF BROOMFIELD, STATE OF COLORADO</w:t>
      </w:r>
      <w:r>
        <w:rPr>
          <w:szCs w:val="24"/>
        </w:rPr>
        <w:t>.</w:t>
      </w:r>
    </w:p>
    <w:p>
      <w:pPr>
        <w:pStyle w:val="DecisionTitle"/>
        <w:rPr>
          <w:kern w:val="2"/>
        </w:rPr>
      </w:pPr>
      <w:r>
        <w:rPr/>
        <w:t>commission order deeming application complete and granting application</w:t>
      </w:r>
    </w:p>
    <w:p>
      <w:pPr>
        <w:pStyle w:val="Date"/>
        <w:ind w:left="4950" w:hanging="1710"/>
        <w:rPr>
          <w:kern w:val="2"/>
        </w:rPr>
      </w:pPr>
      <w:r>
        <w:rPr/>
        <w:t>Mailed</w:t>
      </w:r>
      <w:r>
        <w:rPr>
          <w:kern w:val="2"/>
        </w:rPr>
        <w:t xml:space="preserve"> Date:  May 24, 2013</w:t>
      </w:r>
    </w:p>
    <w:p>
      <w:pPr>
        <w:pStyle w:val="Date"/>
        <w:ind w:left="4950" w:hanging="1710"/>
        <w:rPr/>
      </w:pPr>
      <w:r>
        <w:rPr/>
        <w:t>Adopted Date: 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and County of Broomfield Community Development Department (Broomfield) on April 11, 2013, seeking authority to relocate the existing Brainard Drive </w:t>
        <w:br/>
        <w:t xml:space="preserve">at-grade crossing with the BNSF Railway Company (BNSF) Front Range subdivision from its existing location at railroad milepost 15.99 to a location approximately 1,930 feet northwest, and to change the warning devices from active warning to passive warning in Broomfield, Colorado.  The existing crossing is National Inventory No. 244795S and a new National Inventory Number will be assigned to the new crossing.  </w:t>
      </w:r>
    </w:p>
    <w:p>
      <w:pPr>
        <w:pStyle w:val="ParagraphDiscussion"/>
        <w:numPr>
          <w:ilvl w:val="0"/>
          <w:numId w:val="12"/>
        </w:numPr>
        <w:ind w:firstLine="720"/>
        <w:rPr/>
      </w:pPr>
      <w:r>
        <w:rPr/>
        <w:t>Notice of the Application was provided by the Commission to all interested parties, including adjacent property owners pursuant to § 40-6-108(2), C.R.S., on April 15, 2013.</w:t>
      </w:r>
    </w:p>
    <w:p>
      <w:pPr>
        <w:pStyle w:val="ParagraphDiscussion"/>
        <w:numPr>
          <w:ilvl w:val="0"/>
          <w:numId w:val="12"/>
        </w:numPr>
        <w:ind w:firstLine="720"/>
        <w:rPr/>
      </w:pPr>
      <w:r>
        <w:rPr/>
        <w:t>On April 25, 2013, BNSF filed an Entry of Appearance and Notice of Intervention.  BNSF does not oppose or contest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roomfield proposes to relocate the existing at-grade crossing of Brainard Drive from its existing location crossing the BNSF Front Range Subdivision at railroad milepost 15.99 to a location approximately 1,930 feet northwest of its existing location at approximate railroad milepost 16.4.  Broomfield also proposes to change the warning at the crossing from active warning to passive warning.</w:t>
      </w:r>
    </w:p>
    <w:p>
      <w:pPr>
        <w:pStyle w:val="ParagraphDiscussion"/>
        <w:numPr>
          <w:ilvl w:val="0"/>
          <w:numId w:val="12"/>
        </w:numPr>
        <w:ind w:firstLine="720"/>
        <w:rPr/>
      </w:pPr>
      <w:r>
        <w:rPr/>
        <w:t>Relocation of the crossing is proposed to allow BNSF to move an existing siding northwest of its existing location.  Ultimately movement of the siding track will reduce the number of tracks at the Nickel Street crossing, which will improve safety and traffic delays at that crossing (the Nickel Street changes are not part of this Application).  If the Brainard Drive crossing remains at its existing location, the BNSF siding relocation would add a track through the crossing.  Relocation of the crossing allows relocation of the siding to occur without adding an additional track through any crossing.</w:t>
      </w:r>
    </w:p>
    <w:p>
      <w:pPr>
        <w:pStyle w:val="ParagraphDiscussion"/>
        <w:numPr>
          <w:ilvl w:val="0"/>
          <w:numId w:val="12"/>
        </w:numPr>
        <w:ind w:firstLine="720"/>
        <w:rPr/>
      </w:pPr>
      <w:r>
        <w:rPr/>
        <w:t xml:space="preserve">The use of Brainard Drive has changed in recent years.  Brainard Drive is now a dead-end roadway serving three residences and has been so since the Commission approved the closure of the Carbon Road crossing by Decision No. C07-0430 mailed May 23, 2007 in Docket No. 07A-084R.  Current traffic volumes at the existing Brainard Drive crossing are 103 vehicles per day with traffic volumes not expected to increase in the future.  There are currently seven trains per day that use the crossing at a maximum timetable speed of 30 miles per hour with train volumes not projected to increase in the near future.  </w:t>
      </w:r>
    </w:p>
    <w:p>
      <w:pPr>
        <w:pStyle w:val="ParagraphDiscussion"/>
        <w:numPr>
          <w:ilvl w:val="0"/>
          <w:numId w:val="12"/>
        </w:numPr>
        <w:ind w:firstLine="720"/>
        <w:rPr/>
      </w:pPr>
      <w:r>
        <w:rPr/>
        <w:t>Because of the low traffic volumes that will use the relocated Brainard Drive crossing, Broomfield recommends that crossbucks at the crossing are the appropriate safety treatment for this crossing.  Broomfield also states that it will install pavement markings at the crossing.  Also, because of the low traffic volume and the close proximity of the crossing to East Midway Boulevard, a grade separation of this crossing is not practicable.</w:t>
      </w:r>
    </w:p>
    <w:p>
      <w:pPr>
        <w:pStyle w:val="ParagraphDiscussion"/>
        <w:numPr>
          <w:ilvl w:val="0"/>
          <w:numId w:val="12"/>
        </w:numPr>
        <w:ind w:firstLine="720"/>
        <w:rPr/>
      </w:pPr>
      <w:r>
        <w:rPr/>
        <w:t>In reviewing the traffic volumes that will likely use the relocated crossing and considering that the crossing provides access to a limited number of residences, crossbucks are the appropriate warning devices for this low volume roadway.  Per the Manual on Uniform Traffic Control Devices, we will require that crossbucks with yield signs be posted at this crossing in addition to appropriate advance warning signs on Brainard Drive and East Midway Boulevard to warn motorists of the crossing as well as railroad crossing pavement markings.</w:t>
      </w:r>
    </w:p>
    <w:p>
      <w:pPr>
        <w:pStyle w:val="ParagraphDiscussion"/>
        <w:numPr>
          <w:ilvl w:val="0"/>
          <w:numId w:val="12"/>
        </w:numPr>
        <w:ind w:firstLine="720"/>
        <w:rPr/>
      </w:pPr>
      <w:r>
        <w:rPr/>
        <w:t xml:space="preserve">The relocated roadway will be constructed to accommodate two 12-foot travel lanes.  The old roadway will be removed and the crossing surface and active warning devices for the existing crossing will also be removed. </w:t>
      </w:r>
    </w:p>
    <w:p>
      <w:pPr>
        <w:pStyle w:val="ParagraphDiscussion"/>
        <w:numPr>
          <w:ilvl w:val="0"/>
          <w:numId w:val="12"/>
        </w:numPr>
        <w:ind w:firstLine="720"/>
        <w:rPr/>
      </w:pPr>
      <w:r>
        <w:rPr/>
        <w:t xml:space="preserve">Broomfield proposes to start construction upon Commission approval and be completed with the changes by August 31, 2013.  Broomfield will be required to inform the Commission in writing that the crossing work is complete and operational within ten days of completion.  The Commission will expect this letter sometime around August 31, 2013.  However, the Commission does understand this letter may be provided earlier or later than this date depending on changes or delays to the construction schedule.  Broomfield shall also be required to file signed copies of the Construction and Maintenance Agreement for the crossing prior to the start of construction.  We will expect this agreement to be filed by June 30, 2013 and expect that construction at the crossing will not begin until the agreement has been filed.  </w:t>
      </w:r>
    </w:p>
    <w:p>
      <w:pPr>
        <w:pStyle w:val="ParagraphDiscussion"/>
        <w:numPr>
          <w:ilvl w:val="0"/>
          <w:numId w:val="12"/>
        </w:numPr>
        <w:ind w:firstLine="720"/>
        <w:rPr/>
      </w:pPr>
      <w:r>
        <w:rPr/>
        <w:t>We will require BNSF to file a copy of the crossing inventory form for this new crossing with the new assigned number, and will require BNSF to file a copy of the crossing inventory form for the existing crossing showing the crossing as closed.  The Commission will expect t</w:t>
      </w:r>
      <w:r>
        <w:rPr>
          <w:rStyle w:val="PageNumber"/>
        </w:rPr>
        <w:t>his information to be filed with completion of the crossing work by August 31, 2013.</w:t>
      </w:r>
    </w:p>
    <w:p>
      <w:pPr>
        <w:pStyle w:val="ParagraphDiscussion"/>
        <w:numPr>
          <w:ilvl w:val="0"/>
          <w:numId w:val="12"/>
        </w:numPr>
        <w:ind w:firstLine="720"/>
        <w:rPr/>
      </w:pPr>
      <w:r>
        <w:rPr/>
        <w:t>Broomfield estimates the total cost of the Brainard Drive relocation project at $1,049,893 with the crossing work estimated at $52,779.  Section 130 funds will be used to help fund the project.</w:t>
      </w:r>
    </w:p>
    <w:p>
      <w:pPr>
        <w:pStyle w:val="ParagraphDiscussion"/>
        <w:numPr>
          <w:ilvl w:val="0"/>
          <w:numId w:val="12"/>
        </w:numPr>
        <w:ind w:firstLine="720"/>
        <w:rPr>
          <w:rStyle w:val="PageNumber"/>
        </w:rPr>
      </w:pPr>
      <w:r>
        <w:rPr/>
        <w:t xml:space="preserve">Once construction of the new crossing is complete, BNSF will maintain, at its expense, all BNSF railroad track, appurtenances, crossbucks, and yield signs at its expense.  Weld County will maintain the roadway improvements approaches to the crossing, pavement markings, and advance warning signs at its expens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 xml:space="preserve">Code of Colorado Regulations </w:t>
      </w:r>
      <w:r>
        <w:rPr/>
        <w:t>723</w:t>
        <w:noBreakHyphen/>
        <w:t>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and County of Broomfield Community Development Department (Broomfield) on April 11, 2013, seeking authority to relocate the existing Brainard Drive at-grade crossing with the BNSF Railway Company (BNSF) Front Range subdivision from its existing location at railroad milepost 15.99 (National Inventory No. 244795S) to a location approximately 1,930 feet northwest (no current National Inventory Number), and to change the warning devices from active warning to passive warning in Broomfield,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roomfield is authorized and ordered to proceed with the relocation of Brainard Drive crossing from railroad milepost 15.99 to approximate railroad milepost 16.4; removal of the active warning devices, crossing surface, roadway, and advance warning signs at the existing Brainard Drive crossing; and installation of crossbucks with yield signs and other advance warning signs and pavement markings creating a new crossing location with the BNSF Front Range subdivision in Broomfield, Colorado.</w:t>
      </w:r>
    </w:p>
    <w:p>
      <w:pPr>
        <w:pStyle w:val="ParagraphOrder"/>
        <w:numPr>
          <w:ilvl w:val="0"/>
          <w:numId w:val="3"/>
        </w:numPr>
        <w:ind w:firstLine="720"/>
        <w:rPr/>
      </w:pPr>
      <w:r>
        <w:rPr/>
        <w:t xml:space="preserve">Broomfield shall maintain the roadway approaches up to the end of tie, pavement markings, and advance warning signs at the new crossing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BNSF shall maintain its track, rails, ties appurtenances, crossing surface, and crossbucks with yield signs at its expense pursuant to Rule 4 CCR 723-7-7211(a).</w:t>
      </w:r>
    </w:p>
    <w:p>
      <w:pPr>
        <w:pStyle w:val="ParagraphOrder"/>
        <w:numPr>
          <w:ilvl w:val="0"/>
          <w:numId w:val="3"/>
        </w:numPr>
        <w:ind w:firstLine="720"/>
        <w:rPr/>
      </w:pPr>
      <w:r>
        <w:rPr/>
        <w:t>Broomfield shall inform the Commission in writing that the new crossing is installed and operational within ten days of completion.  The Commission will expect this letter by August 3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Broomfield shall file signed copies of the signed Construction and Maintenance Agreement by June 30, 2013 prior to the start of any crossing construction.</w:t>
      </w:r>
    </w:p>
    <w:p>
      <w:pPr>
        <w:pStyle w:val="ParagraphOrder"/>
        <w:numPr>
          <w:ilvl w:val="0"/>
          <w:numId w:val="3"/>
        </w:numPr>
        <w:ind w:firstLine="720"/>
        <w:rPr/>
      </w:pPr>
      <w:r>
        <w:rPr/>
        <w:t>BNSF will be required to obtain a new National Inventory Number and file a copy of the crossing inventory form for this new crossing, and file a copy of the crossing inventory form for the existing crossing showing the crossing as closed at the end of the project by August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18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1:00Z</dcterms:created>
  <dc:creator>srscott</dc:creator>
  <dc:description>See Decisions on COPUC Website at: 
www.dora.state.co.us/puc/Decisions/</dc:description>
  <cp:keywords/>
  <dc:language>en-US</dc:language>
  <cp:lastModifiedBy>Obeng, Jemima</cp:lastModifiedBy>
  <cp:lastPrinted>2013-05-24T09:03:00Z</cp:lastPrinted>
  <dcterms:modified xsi:type="dcterms:W3CDTF">2013-05-24T19:48:00Z</dcterms:modified>
  <cp:revision>11</cp:revision>
  <dc:subject/>
  <dc:title>COPUC Decision</dc:title>
</cp:coreProperties>
</file>