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 xml:space="preserve">Interim Order </w:t>
        <w:br/>
        <w:t>REQUIRing additional filings</w:t>
      </w:r>
    </w:p>
    <w:p>
      <w:pPr>
        <w:pStyle w:val="Date"/>
        <w:ind w:left="4770" w:hanging="1800"/>
        <w:jc w:val="left"/>
        <w:rPr>
          <w:kern w:val="2"/>
        </w:rPr>
      </w:pPr>
      <w:r>
        <w:rPr/>
        <w:t>Mailed</w:t>
      </w:r>
      <w:r>
        <w:rPr>
          <w:kern w:val="2"/>
        </w:rPr>
        <w:t xml:space="preserve"> Date: </w:t>
        <w:tab/>
        <w:t>May 20, 2013</w:t>
      </w:r>
    </w:p>
    <w:p>
      <w:pPr>
        <w:pStyle w:val="Date"/>
        <w:ind w:left="4770" w:hanging="1800"/>
        <w:jc w:val="left"/>
        <w:rPr/>
      </w:pPr>
      <w:r>
        <w:rPr/>
        <w:t>Adopted</w:t>
      </w:r>
      <w:r>
        <w:rPr>
          <w:kern w:val="2"/>
        </w:rPr>
        <w:t xml:space="preserve"> Date: </w:t>
        <w:tab/>
        <w:t>May 8, 2013</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December 17, 2010, Public Service Company of Colorado (Public Service or the Company) filed Advice Letter No. 791-Gas.  Public Service sought approval of a base rate revenue requirement increase of $27.5 million as well as approval of a Pipeline Safety Integrity Adjustment (PSIA) rate rider.  The purpose of the PSIA would be to recover the capital and operations and maintenance costs of certain pipeline system integrity initiatives.  Public Service explained that it would be undertaking extensive initiatives to improve the safety and reliability of its gas pipeline system over the next several years, and that this new rate rider was intended to limit cost increases that would otherwise prompt the need for frequent base rate adjustments.  </w:t>
      </w:r>
    </w:p>
    <w:p>
      <w:pPr>
        <w:pStyle w:val="ParagraphDiscussion"/>
        <w:numPr>
          <w:ilvl w:val="0"/>
          <w:numId w:val="12"/>
        </w:numPr>
        <w:ind w:firstLine="720"/>
        <w:rPr/>
      </w:pPr>
      <w:r>
        <w:rPr/>
        <w:t xml:space="preserve">Public Service, Staff of the Colorado Public Utilities Commission (Staff), and the Colorado Office of Consumer Counsel (OCC) entered into a Settlement Agreement that was filed for approval on May 25, 2011.  The Settlement Agreement afforded Public Service a base rate revenue increase of $10.9 million and allowed the Company to implement the PSIA.  Public Service also agreed to submit a report each year by April 1 detailing the PSIA-related costs incurred during the previous year.   The annual report would explain how the project costs were managed and any deviations between budgeted and actual costs. </w:t>
      </w:r>
    </w:p>
    <w:p>
      <w:pPr>
        <w:pStyle w:val="ParagraphDiscussion"/>
        <w:numPr>
          <w:ilvl w:val="0"/>
          <w:numId w:val="12"/>
        </w:numPr>
        <w:ind w:firstLine="720"/>
        <w:rPr/>
      </w:pPr>
      <w:r>
        <w:rPr/>
        <w:t>Following an evidentiary hearing, the assigned Hearing Commissioner issued Decision No. R11-0743 (Recommended Decision) on July 8, 2011, granting, in part, the Settlement Agreement and its provisions concerning the PSIA.  The Hearing Commissioner found the PSIA to be a reasonable approach to ensuring immediate cost recovery for the incremental costs of pipeline integrity.  However, the Hearing Commissioner stated that, under the terms of the Settlement Agreement, “the PSIA appears to continue without a Sunset or formal review process for its continued need.”  Accordingly, the Hearing Commissioner limited the initial term of the PSIA to three calendar years and required Public Service to file an application by October 1, 2014, seeking reinstatement of the rider for a period of an additional three years, if such an extension is warranted.</w:t>
      </w:r>
    </w:p>
    <w:p>
      <w:pPr>
        <w:pStyle w:val="ParagraphDiscussion"/>
        <w:numPr>
          <w:ilvl w:val="0"/>
          <w:numId w:val="12"/>
        </w:numPr>
        <w:ind w:firstLine="720"/>
        <w:rPr/>
      </w:pPr>
      <w:r>
        <w:rPr/>
        <w:t xml:space="preserve">By Decision No. C11-0946, issued on September 1, 2011, the Commission, upon consideration of exceptions to the Recommended Decision, upheld the approved mechanics of the PSIA but modified the date of its reinstatement application so that it is due three months earlier, or July 1, 2014.  </w:t>
      </w:r>
    </w:p>
    <w:p>
      <w:pPr>
        <w:pStyle w:val="ParagraphDiscussion"/>
        <w:numPr>
          <w:ilvl w:val="0"/>
          <w:numId w:val="12"/>
        </w:numPr>
        <w:ind w:firstLine="720"/>
        <w:rPr/>
      </w:pPr>
      <w:r>
        <w:rPr/>
        <w:t xml:space="preserve">Under the terms of the approved Settlement Agreement, the PSIA rider took effect on January 1, 2012, and Public Service timely filed its first PSIA report on April 1, 2013.  </w:t>
      </w:r>
    </w:p>
    <w:p>
      <w:pPr>
        <w:pStyle w:val="Heading3"/>
        <w:numPr>
          <w:ilvl w:val="1"/>
          <w:numId w:val="10"/>
        </w:numPr>
        <w:rPr/>
      </w:pPr>
      <w:r>
        <w:rPr/>
        <w:t>Response to Initial Report</w:t>
      </w:r>
    </w:p>
    <w:p>
      <w:pPr>
        <w:pStyle w:val="ParagraphDiscussion"/>
        <w:numPr>
          <w:ilvl w:val="0"/>
          <w:numId w:val="12"/>
        </w:numPr>
        <w:ind w:firstLine="720"/>
        <w:rPr/>
      </w:pPr>
      <w:r>
        <w:rPr/>
        <w:t xml:space="preserve">The Settlement Agreement allows for parties in this proceeding to challenge the costs reported in an annual PSIA report by requesting, within 90 days of the filing of the report, that the Commission convene a hearing on the matter. </w:t>
      </w:r>
    </w:p>
    <w:p>
      <w:pPr>
        <w:pStyle w:val="ParagraphDiscussion"/>
        <w:numPr>
          <w:ilvl w:val="0"/>
          <w:numId w:val="12"/>
        </w:numPr>
        <w:ind w:firstLine="720"/>
        <w:rPr/>
      </w:pPr>
      <w:r>
        <w:rPr/>
        <w:t xml:space="preserve">On April 16, 2013, the OCC filed a Motion for Request for Hearing (Motion) on the Company’s initial PSIA report.  The OCC argues that a thorough inquiry is required into whether such costs are just and reasonable, prudently incurred, and needed for federal safety compliance.  According to the OCC, there is insufficient documentation of the reported costs for each initiative.  Therefore, the OCC asks that the Commission require Public Service to file Direct Testimony that discusses in greater detail the status of the projects covered by the PSIA.  </w:t>
      </w:r>
    </w:p>
    <w:p>
      <w:pPr>
        <w:pStyle w:val="ParagraphDiscussion"/>
        <w:numPr>
          <w:ilvl w:val="0"/>
          <w:numId w:val="12"/>
        </w:numPr>
        <w:ind w:firstLine="720"/>
        <w:rPr/>
      </w:pPr>
      <w:r>
        <w:rPr/>
        <w:t xml:space="preserve">The OCC further argues that Public Service has proposed an aggressive expansion to the PSIA in its pending natural gas Phase I rate case, Docket No. 12AL-1268G.   The OCC states that it is important that the Commission and other parties have a fundamental understanding of how Public Service budgets and spends pipeline safety integrity dollars in this proceeding. </w:t>
      </w:r>
    </w:p>
    <w:p>
      <w:pPr>
        <w:pStyle w:val="ParagraphDiscussion"/>
        <w:numPr>
          <w:ilvl w:val="0"/>
          <w:numId w:val="12"/>
        </w:numPr>
        <w:ind w:firstLine="720"/>
        <w:rPr/>
      </w:pPr>
      <w:r>
        <w:rPr/>
        <w:t xml:space="preserve">On April 30, 2013, Staff filed a response to the Motion.  Staff joins in the OCC’s request that the Commission order Public Service to file Direct Testimony and hold a hearing.  Staff indicates that it shares the same material concerns of the OCC regarding the Company’s PSIA report.  Staff also requests that this matter be a separate proceeding.  Staff notes that a separate proceeding would allow any interested parties to participate as opposed to only those parties in Docket No. 10AL-963G.  </w:t>
      </w:r>
    </w:p>
    <w:p>
      <w:pPr>
        <w:pStyle w:val="Heading3"/>
        <w:numPr>
          <w:ilvl w:val="1"/>
          <w:numId w:val="10"/>
        </w:numPr>
        <w:rPr/>
      </w:pPr>
      <w:r>
        <w:rPr/>
        <w:t>Discussion and Findings</w:t>
      </w:r>
    </w:p>
    <w:p>
      <w:pPr>
        <w:pStyle w:val="ParagraphDiscussion"/>
        <w:numPr>
          <w:ilvl w:val="0"/>
          <w:numId w:val="12"/>
        </w:numPr>
        <w:ind w:firstLine="720"/>
        <w:rPr/>
      </w:pPr>
      <w:r>
        <w:rPr/>
        <w:t xml:space="preserve">Public safety is of critical concern, and pipeline integrity projects are among the most significant spending initiatives that Public Service will undertake during this decade. </w:t>
      </w:r>
      <w:r>
        <w:br w:type="page"/>
      </w:r>
    </w:p>
    <w:p>
      <w:pPr>
        <w:pStyle w:val="ParagraphDiscussion"/>
        <w:numPr>
          <w:ilvl w:val="0"/>
          <w:numId w:val="12"/>
        </w:numPr>
        <w:ind w:firstLine="720"/>
        <w:rPr/>
      </w:pPr>
      <w:r>
        <w:rPr/>
        <w:t xml:space="preserve">In reviewing the April 2013 PSIA report filed by Public Service, and the resulting filings by Staff and the OCC, we conclude that we need more information before deciding the next procedural steps.  Therefore, we direct Public Service to supplement its PSIA by filing additional information.  </w:t>
      </w:r>
    </w:p>
    <w:p>
      <w:pPr>
        <w:pStyle w:val="ParagraphDiscussion"/>
        <w:numPr>
          <w:ilvl w:val="0"/>
          <w:numId w:val="12"/>
        </w:numPr>
        <w:ind w:firstLine="720"/>
        <w:rPr/>
      </w:pPr>
      <w:r>
        <w:rPr/>
        <w:t>First, Public Service shall explain its approach for developing its pipeline safety and integrity programs and explain how it prioritizes such projects in terms of managing risks and controlling spending.  Public Service shall also describe the programs and projects implemented in 2012 within the larger context of the pipeline safety and integrity expenditure plans over the next several years.</w:t>
      </w:r>
    </w:p>
    <w:p>
      <w:pPr>
        <w:pStyle w:val="ParagraphDiscussion"/>
        <w:numPr>
          <w:ilvl w:val="0"/>
          <w:numId w:val="12"/>
        </w:numPr>
        <w:ind w:firstLine="720"/>
        <w:rPr/>
      </w:pPr>
      <w:r>
        <w:rPr/>
        <w:t xml:space="preserve">Second, Public Service shall provide information regarding the exact federal requirements and the Company’s goals and objectives associated with the specific projects whose costs are included in the PSIA report.  </w:t>
      </w:r>
    </w:p>
    <w:p>
      <w:pPr>
        <w:pStyle w:val="ParagraphDiscussion"/>
        <w:numPr>
          <w:ilvl w:val="0"/>
          <w:numId w:val="12"/>
        </w:numPr>
        <w:ind w:firstLine="720"/>
        <w:rPr/>
      </w:pPr>
      <w:r>
        <w:rPr/>
        <w:t>Third, Public Service shall explain how well, during 2012, each program achieved its intended purpose.  In addition, the Company shall explain how it has modified its programs based on its experiences in 2012.</w:t>
      </w:r>
    </w:p>
    <w:p>
      <w:pPr>
        <w:pStyle w:val="ParagraphDiscussion"/>
        <w:numPr>
          <w:ilvl w:val="0"/>
          <w:numId w:val="12"/>
        </w:numPr>
        <w:ind w:firstLine="720"/>
        <w:rPr/>
      </w:pPr>
      <w:r>
        <w:rPr/>
        <w:t>Finally, the brevity of Public Service’s explanations of the variances between costs incurred and budgets raises a number of questions that should be addressed more fully.  For example, the Company reports that, with respect to its Accelerated Main Replacement Program, it was confronted with a higher volume of leakage work than anticipated and that efforts were redirected from replacing cast iron mains to focusing on the leakage work.  However, the report appears to provide little information regarding the leakage work that actually was done, the improved safety that was achieved, and the leakage work throughout the system that may be required.</w:t>
      </w:r>
    </w:p>
    <w:p>
      <w:pPr>
        <w:pStyle w:val="ParagraphDiscussion"/>
        <w:numPr>
          <w:ilvl w:val="0"/>
          <w:numId w:val="12"/>
        </w:numPr>
        <w:ind w:firstLine="720"/>
        <w:rPr/>
      </w:pPr>
      <w:r>
        <w:rPr/>
        <w:t>We also desire further information from Staff and the OCC.  Primarily, we direct those parties to explain the specific relief they are seeking from a hearing on the initial PSIA report.  They shall also explain the content of the order requested from the Commission and how such relief can be implemented.  Further, Staff and the OCC should explain any overlap or gaps between the relief they seek regarding the PSIA report on the Company’s 2012 activities and the current gas rate case pending before the Commission in Docket No. 12AL-1268G.</w:t>
      </w:r>
    </w:p>
    <w:p>
      <w:pPr>
        <w:pStyle w:val="ParagraphDiscussion"/>
        <w:numPr>
          <w:ilvl w:val="0"/>
          <w:numId w:val="12"/>
        </w:numPr>
        <w:ind w:firstLine="720"/>
        <w:rPr/>
      </w:pPr>
      <w:r>
        <w:rPr/>
        <w:t>Public Service, Staff, and the OCC are directed to provide the information described above within 21 days of the effective date of this Order.</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Public Service Company of Colorado is directed to file the additional information discussed above within 21 days of the effective date of this Order.</w:t>
      </w:r>
    </w:p>
    <w:p>
      <w:pPr>
        <w:pStyle w:val="ParagraphOrder"/>
        <w:numPr>
          <w:ilvl w:val="0"/>
          <w:numId w:val="3"/>
        </w:numPr>
        <w:ind w:firstLine="720"/>
        <w:rPr/>
      </w:pPr>
      <w:r>
        <w:rPr/>
        <w:t xml:space="preserve">Staff of the Colorado Public Utilities Commission and the Colorado Office of Consumer Counsel are directed to file the additional information discussed above within 21 days of the effective date of this Order. </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01353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22:00Z</dcterms:created>
  <dc:creator>srscott</dc:creator>
  <dc:description>See Decisions on COPUC Website at: 
www.dora.state.co.us/puc/Decisions/</dc:description>
  <cp:keywords/>
  <dc:language>en-US</dc:language>
  <cp:lastModifiedBy>Petersen, Lloyd</cp:lastModifiedBy>
  <cp:lastPrinted>2013-05-20T13:51:00Z</cp:lastPrinted>
  <dcterms:modified xsi:type="dcterms:W3CDTF">2013-05-20T19:51:00Z</dcterms:modified>
  <cp:revision>16</cp:revision>
  <dc:subject/>
  <dc:title>COPUC Decision</dc:title>
</cp:coreProperties>
</file>