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58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3A-0224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15, 20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 xml:space="preserve">between all points in the Counties of Las Animas and Huerfano, State of Colorado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between all points in the County of Las Animas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>To the extent that Items (I) and (II) authorize duplicating authority, only one operating right exists;</w:t>
      </w:r>
      <w:bookmarkStart w:id="0" w:name="_GoBack"/>
      <w:bookmarkEnd w:id="0"/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Item (I) is restricted:  (i) to the transportation of clients who are recipients of Medicaid, and (ii) to providing Non-Medical Transportation (NMT) services for the Colorado Department of Health Care Policy and Financing, 1570 Grant Street, Denver, Colorado; and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C) </w:t>
        <w:tab/>
        <w:t>Item (II) is restricted to providing transportation services for the Las Animas County Department of Human Services, 204 South Chestnut, Trinidad, Colorado, 810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8:00Z</dcterms:created>
  <dc:creator>srscott</dc:creator>
  <dc:description/>
  <cp:keywords/>
  <dc:language>en-US</dc:language>
  <cp:lastModifiedBy>srscott</cp:lastModifiedBy>
  <dcterms:modified xsi:type="dcterms:W3CDTF">2013-05-20T15:50:00Z</dcterms:modified>
  <cp:revision>1</cp:revision>
  <dc:subject/>
  <dc:title/>
</cp:coreProperties>
</file>