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54R</w:t>
      </w:r>
      <w:r>
        <w:rPr>
          <w:caps/>
          <w:kern w:val="2"/>
        </w:rPr>
        <w:fldChar w:fldCharType="end"/>
      </w:r>
    </w:p>
    <w:p>
      <w:pPr>
        <w:pStyle w:val="Caption"/>
        <w:rPr/>
      </w:pPr>
      <w:r>
        <w:rPr/>
        <w:t>IN THE MATTER OF THE APPLICATION OF THE REGIONAL TRANSPORTATION DISTRICT FOR AUTHORITY TO INSTALL A NEW AT-GRADE CROSSING AT YORK STREET AND REALIGNED JOSEPHINE STREET IN THE CITY AND COUNTY OF DENVER, STATE OF COLORADO.</w:t>
      </w:r>
    </w:p>
    <w:p>
      <w:pPr>
        <w:pStyle w:val="DecisionTitle"/>
        <w:rPr>
          <w:kern w:val="2"/>
        </w:rPr>
      </w:pPr>
      <w:r>
        <w:rPr/>
        <w:t xml:space="preserve">ORDER GRANTING application for </w:t>
        <w:br/>
        <w:t xml:space="preserve">rehearing, reargument, or </w:t>
        <w:br/>
        <w:t>reconsideration, in part, and denying, in part</w:t>
      </w:r>
    </w:p>
    <w:p>
      <w:pPr>
        <w:pStyle w:val="Date"/>
        <w:ind w:left="2970" w:hanging="0"/>
        <w:rPr>
          <w:kern w:val="2"/>
        </w:rPr>
      </w:pPr>
      <w:r>
        <w:rPr/>
        <w:t>Mailed</w:t>
      </w:r>
      <w:r>
        <w:rPr>
          <w:kern w:val="2"/>
        </w:rPr>
        <w:t xml:space="preserve"> Date:  </w:t>
        <w:tab/>
        <w:t xml:space="preserve">   May 1, 2013</w:t>
      </w:r>
    </w:p>
    <w:p>
      <w:pPr>
        <w:pStyle w:val="Date"/>
        <w:tabs>
          <w:tab w:val="left" w:pos="4320" w:leader="none"/>
          <w:tab w:val="left" w:pos="5040" w:leader="none"/>
          <w:tab w:val="left" w:pos="9360" w:leader="none"/>
        </w:tabs>
        <w:ind w:left="2970" w:hanging="0"/>
        <w:rPr/>
      </w:pPr>
      <w:r>
        <w:rPr/>
        <w:t xml:space="preserve">Adopted Date:  </w:t>
        <w:tab/>
        <w:t>April 24,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comes before the Commission for consideration of an application for rehearing, reargument, or reconsideration (RRR) of Decision No. C13-0318 filed by the Regional Transportation District (RTD) on April 3, 2013.  Being fully advised in the matter and consistent with the discussion below, we grant the RRR, in part, and deny, in part.  </w:t>
      </w:r>
    </w:p>
    <w:p>
      <w:pPr>
        <w:pStyle w:val="ParagraphDiscussion"/>
        <w:numPr>
          <w:ilvl w:val="0"/>
          <w:numId w:val="12"/>
        </w:numPr>
        <w:spacing w:before="0" w:after="0"/>
        <w:ind w:firstLine="720"/>
        <w:rPr/>
      </w:pPr>
      <w:r>
        <w:rPr/>
        <w:t xml:space="preserve">Decision No. C13-0318 issued March 14, 2013, granted RTD’s application requesting to construct a new commuter rail crossing at York Street and realigned Josephine Street with modifications and requiring an additional filing.  The modifications included requirements to include certain signing and striping and a requirement that RTD work with Staff of the Commission and affected roadway jurisdictional agencies to develop consistent signing to be used for various types of pedestrian treatments used at RTD crossings. </w:t>
      </w:r>
    </w:p>
    <w:p>
      <w:pPr>
        <w:pStyle w:val="ParagraphDiscussion"/>
        <w:numPr>
          <w:ilvl w:val="0"/>
          <w:numId w:val="12"/>
        </w:numPr>
        <w:spacing w:before="0" w:after="0"/>
        <w:ind w:firstLine="720"/>
        <w:rPr/>
      </w:pPr>
      <w:r>
        <w:rPr/>
        <w:t xml:space="preserve">In paragraph 29 of Decision No. C13-0318, the Commission stated that “RTD will also be seeking a quiet zone designation at this crossing from the Federal Railroad Administration.”  In its RRR, RTD contends that the City and County of Denver, rather than RTD, is authorized to, and will seek to, establish a quiet zone designation for crossings from the Federal Railroad Administration.  RTD requests a correction to that statement.  </w:t>
      </w:r>
    </w:p>
    <w:p>
      <w:pPr>
        <w:pStyle w:val="ParagraphDiscussion"/>
        <w:numPr>
          <w:ilvl w:val="0"/>
          <w:numId w:val="12"/>
        </w:numPr>
        <w:spacing w:before="0" w:after="0"/>
        <w:ind w:firstLine="720"/>
        <w:rPr/>
      </w:pPr>
      <w:r>
        <w:rPr/>
        <w:t>We agree with RTD that the above-mentioned statement was in error.  The second sentence in paragraph 29 should have stated that “[a] quiet zone designation is proposed to be sought from the Federal Railroad Administration,” with no specific statement as to what entity would be responsible for seeking such quiet zone.  We therefore grant the RRR on this ground and alter the second sentence of paragraph 29 accordingly.</w:t>
      </w:r>
    </w:p>
    <w:p>
      <w:pPr>
        <w:pStyle w:val="ParagraphDiscussion"/>
        <w:numPr>
          <w:ilvl w:val="0"/>
          <w:numId w:val="12"/>
        </w:numPr>
        <w:spacing w:before="0" w:after="0"/>
        <w:ind w:firstLine="720"/>
        <w:rPr/>
      </w:pPr>
      <w:r>
        <w:rPr/>
        <w:t xml:space="preserve">In its RRR, RTD also points out that ordering paragraph 15 of Decision </w:t>
        <w:br/>
        <w:t xml:space="preserve">No. C13-0318 requires RTD “to develop consistent signing to be used for the various types of pedestrian treatments that are being used or will be used at RTD crossings.”  RTD contends that different crossing conditions and technologies may warrant different signage.  RTD expresses a concern that Decision No. C13-0318 will preclude it from using engineering judgment and best practices to implement signage for pedestrians at a crossing that is most appropriate for specific conditions that exist at that crossing.  Therefore, RTD requests that the Commission allow RTD to propose signage that is not identical to other signage at other RTD crossings, where RTD can show good cause for the inconsistency.  </w:t>
      </w:r>
    </w:p>
    <w:p>
      <w:pPr>
        <w:pStyle w:val="ParagraphDiscussion"/>
        <w:numPr>
          <w:ilvl w:val="0"/>
          <w:numId w:val="0"/>
        </w:numPr>
        <w:spacing w:before="0" w:after="0"/>
        <w:ind w:left="0" w:hanging="0"/>
        <w:rPr/>
      </w:pPr>
      <w:r>
        <w:rPr/>
        <w:tab/>
        <w:t>6.</w:t>
        <w:tab/>
        <w:t>We find that RTD has read too much into Decision No. C13-0318.  The decision does not require that all pedestrian signage be identical from crossing to crossing.  We agree with RTD that certain types of signage will be appropriate only given specific conditions at a crossing.  We therefore clarify that Decision No. C13-0318 does not require all crossings, without exceptions, to have identical signage and therefore deny the RRR on this ground.</w:t>
      </w:r>
    </w:p>
    <w:p>
      <w:pPr>
        <w:pStyle w:val="ParagraphDiscussion"/>
        <w:numPr>
          <w:ilvl w:val="0"/>
          <w:numId w:val="12"/>
        </w:numPr>
        <w:spacing w:before="0" w:after="0"/>
        <w:ind w:firstLine="720"/>
        <w:rPr/>
      </w:pPr>
      <w:r>
        <w:rPr/>
        <w:t xml:space="preserve">In its RRR, RTD next points out that ordering paragraph 15 of Decision </w:t>
        <w:br/>
        <w:t xml:space="preserve">No. C13-0318 requires RTD to “work with Commission Staff and affected roadway jurisdictional agencies to develop consistent signing to be used … at RTD crossings.”  RTD argues that this language gives roadway jurisdictional agencies an improper veto power over pedestrian signage that RTD or a local roadway agency would otherwise choose to submit to the Commission.  RTD expresses a concern that the above language appears to require a consensus among multiple jurisdictions in order to obtain future Commission approval.  RTD argues that this creates a practical difficulty for RTD and sets up a situation in which the Commission has ceded or abdicated a portion of its duties to roadway jurisdictional agencies.  </w:t>
      </w:r>
    </w:p>
    <w:p>
      <w:pPr>
        <w:pStyle w:val="ParagraphDiscussion"/>
        <w:numPr>
          <w:ilvl w:val="0"/>
          <w:numId w:val="12"/>
        </w:numPr>
        <w:spacing w:before="0" w:after="0"/>
        <w:ind w:firstLine="720"/>
        <w:rPr/>
      </w:pPr>
      <w:r>
        <w:rPr/>
        <w:t xml:space="preserve">Once again, RTD has read too much into Decision No. C13-0318.  We clarify that the decision does not require a consensus among local jurisdictions involved in the RTD light rail and commuter rail lines, but instead an inclusion of these jurisdictions in the conversations discussing appropriate and consistent pedestrian signing to be used at RTD crossings.  We therefore deny the RRR on this ground.  </w:t>
      </w:r>
    </w:p>
    <w:p>
      <w:pPr>
        <w:pStyle w:val="ParagraphDiscussion"/>
        <w:numPr>
          <w:ilvl w:val="0"/>
          <w:numId w:val="12"/>
        </w:numPr>
        <w:spacing w:before="0" w:after="0"/>
        <w:ind w:firstLine="720"/>
        <w:rPr/>
      </w:pPr>
      <w:r>
        <w:rPr/>
        <w:t xml:space="preserve">Finally, RTD argues that the requirements of ordering paragraph 15 of Decision No. C13-0318 will apply to pedestrian treatment signage at all current and future RTD crossings.  Thus, RTD concludes that these requirements constitute rules, which may not be promulgated without adherence to the rulemaking requirements of the Colorado Administrative Procedures Act (APA).  </w:t>
      </w:r>
    </w:p>
    <w:p>
      <w:pPr>
        <w:pStyle w:val="ParagraphDiscussion"/>
        <w:numPr>
          <w:ilvl w:val="0"/>
          <w:numId w:val="12"/>
        </w:numPr>
        <w:spacing w:before="0" w:after="0"/>
        <w:ind w:firstLine="720"/>
        <w:rPr/>
      </w:pPr>
      <w:r>
        <w:rPr/>
        <w:t>At paragraph 5 above, we clarified that the decision does not require all pedestrian signage to be identical from crossing to crossing, without any exceptions.  Also, this Decision is limited to the crossings involved in this application.  The decision therefore does not seek to determine policies or standards of general applicability.  Hence, the statement that pedestrian signage at RTD crossings should be consistent is not a rule within the meaning of the Colorado APA or other authorities cited in the RRR.  We therefore deny the RRR filed by RTD on this groun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0"/>
        </w:numPr>
        <w:spacing w:before="0" w:after="0"/>
        <w:ind w:left="0" w:firstLine="720"/>
        <w:rPr/>
      </w:pPr>
      <w:r>
        <w:rPr/>
        <w:t>1.</w:t>
        <w:tab/>
        <w:t xml:space="preserve">The application for rehearing, reargument, or reconsideration filed by the Regional Transportation District on April 3, 2013 is granted, in part, and denied, in part. </w:t>
      </w:r>
    </w:p>
    <w:p>
      <w:pPr>
        <w:pStyle w:val="ParagraphOrder"/>
        <w:numPr>
          <w:ilvl w:val="0"/>
          <w:numId w:val="0"/>
        </w:numPr>
        <w:spacing w:before="0" w:after="0"/>
        <w:ind w:left="0" w:firstLine="720"/>
        <w:rPr>
          <w:szCs w:val="24"/>
        </w:rPr>
      </w:pPr>
      <w:r>
        <w:rPr/>
        <w:t>3.</w:t>
        <w:tab/>
      </w: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0"/>
        </w:numPr>
        <w:spacing w:before="0" w:after="0"/>
        <w:ind w:left="0" w:firstLine="720"/>
        <w:rPr/>
      </w:pPr>
      <w:r>
        <w:rPr/>
        <w:t>4.</w:t>
        <w:tab/>
        <w:t>This Order is effective upon its Mailed Date.</w:t>
      </w:r>
    </w:p>
    <w:p>
      <w:pPr>
        <w:pStyle w:val="Heading3"/>
        <w:numPr>
          <w:ilvl w:val="1"/>
          <w:numId w:val="10"/>
        </w:numPr>
        <w:rPr/>
      </w:pPr>
      <w:r>
        <w:rPr/>
        <w:t xml:space="preserve">ADOPTED IN COMMISSIONERS’ WEEKLY MEETING </w:t>
        <w:br/>
        <w:t>April 24,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08070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6:00Z</dcterms:created>
  <dc:creator>srscott</dc:creator>
  <dc:description>See Decisions on COPUC Website at: 
www.dora.state.co.us/puc/Decisions/</dc:description>
  <cp:keywords/>
  <dc:language>en-US</dc:language>
  <cp:lastModifiedBy>Petersen, Lloyd</cp:lastModifiedBy>
  <cp:lastPrinted>2013-05-01T13:38:00Z</cp:lastPrinted>
  <dcterms:modified xsi:type="dcterms:W3CDTF">2013-05-01T19:39:00Z</dcterms:modified>
  <cp:revision>13</cp:revision>
  <dc:subject/>
  <dc:title>COPUC Decision</dc:title>
</cp:coreProperties>
</file>