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48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48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481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481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IN THE MATTER OF THE APPLICATION OF THE CITY OF FORT COLLINS FOR AUTHORITY TO INSTALL NEW STOP SIGNS ALONG A PROPOSED EXCLUSIVE PARALLEL BUS RAPID TRANSIT ROADWAY EAST OF THE TRACKS OWNED BY THE BNSF RAILWAY, A NEW BUNGALOW, ADVANCED WARNING SIGNS AND UPGRADES TO EXISTING FLASHERS AT THE BNSF RAILWAY TRACK CROSSING OF PITKIN STREET, CITY OF FORT COLLINS, LARIMER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commission order granting motion </w:t>
        <w:br/>
        <w:t>to amend and waiving response time</w:t>
      </w:r>
    </w:p>
    <w:p>
      <w:pPr>
        <w:pStyle w:val="Date"/>
        <w:ind w:left="3240" w:hanging="990"/>
        <w:rPr/>
      </w:pPr>
      <w:r>
        <w:rPr/>
        <w:t>Errata mailed May 9, 2013</w:t>
      </w:r>
    </w:p>
    <w:p>
      <w:pPr>
        <w:pStyle w:val="Date"/>
        <w:ind w:left="3240" w:hanging="990"/>
        <w:rPr/>
      </w:pPr>
      <w:r>
        <w:rPr/>
        <w:t>Original Decision No. C13-0482 mailed April 29, 2013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aption for this Order reads a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>
          <w:spacing w:val="-3"/>
        </w:rPr>
        <w:t>IN THE MATTER OF THE APPLICATION OF THE TOWN OF WELLINGTON, COLORADO FOR AUTHORITY TO CONSTRUCT AND OPERATE AN AT-GRADE CROSSING AT WASHINGTON AVENUE IN THE TOWN OF WELLINGTON, COUNTY OF LARIMER, STATE OF COLORADO.</w:t>
      </w:r>
    </w:p>
    <w:p>
      <w:pPr>
        <w:pStyle w:val="TextBody"/>
        <w:rPr/>
      </w:pPr>
      <w:r>
        <w:rPr/>
        <w:t>That caption is incorrect.  Replace the caption with the following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IN THE MATTER OF THE APPLICATION OF THE CITY OF FORT COLLINS FOR AUTHORITY TO INSTALL NEW STOP SIGNS ALONG A PROPOSED EXCLUSIVE PARALLEL BUS RAPID TRANSIT ROADWAY EAST OF THE TRACKS OWNED BY THE BNSF RAILWAY, A NEW BUNGALOW, ADVANCED WARNING SIGNS AND UPGRADES TO EXISTING FLASHERS AT THE BNSF RAILWAY TRACK CROSSING OF PITKIN STREET, CITY OF FORT COLLINS, LARIMER COUNTY, COLORADO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4686987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48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481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5-09T15:23:00Z</cp:lastPrinted>
  <dcterms:modified xsi:type="dcterms:W3CDTF">2013-05-09T21:23:00Z</dcterms:modified>
  <cp:revision>8</cp:revision>
  <dc:subject/>
  <dc:title>COPUC Decision</dc:title>
</cp:coreProperties>
</file>