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 xml:space="preserve">IN THE MATTER OF THE APPLICATION OF PUBLIC SERVICE COMPANY OF COLORADO FOR A CERTIFICATE OF PUBLIC CONVENIENCE AND NECESSITY </w:t>
        <w:br/>
        <w:t>FOR THE PAWNEE EMISSIONS CONTROL PROJECT.</w:t>
      </w:r>
    </w:p>
    <w:p>
      <w:pPr>
        <w:pStyle w:val="DecisionTitle"/>
        <w:rPr>
          <w:kern w:val="2"/>
        </w:rPr>
      </w:pPr>
      <w:r>
        <w:rPr/>
        <w:t xml:space="preserve">ORDER reaffirming docket and </w:t>
        <w:br/>
        <w:t xml:space="preserve">evidentiary record AS closed, FINDING </w:t>
        <w:br/>
        <w:t>semi-annual reports TO BE informational filings and NOT evidence, denying request of ms. glustrom, and denying opposition of colorado mining association as moot</w:t>
      </w:r>
    </w:p>
    <w:p>
      <w:pPr>
        <w:pStyle w:val="Date"/>
        <w:ind w:left="2880" w:hanging="0"/>
        <w:rPr>
          <w:kern w:val="2"/>
        </w:rPr>
      </w:pPr>
      <w:r>
        <w:rPr/>
        <w:t>Mailed</w:t>
      </w:r>
      <w:r>
        <w:rPr>
          <w:kern w:val="2"/>
        </w:rPr>
        <w:t xml:space="preserve"> Date:  April 16, 2013</w:t>
      </w:r>
    </w:p>
    <w:p>
      <w:pPr>
        <w:pStyle w:val="Date"/>
        <w:tabs>
          <w:tab w:val="left" w:pos="4320" w:leader="none"/>
          <w:tab w:val="left" w:pos="5040" w:leader="none"/>
          <w:tab w:val="left" w:pos="9360" w:leader="none"/>
        </w:tabs>
        <w:ind w:left="2880" w:hanging="0"/>
        <w:rPr/>
      </w:pPr>
      <w:r>
        <w:rPr/>
        <w:t>Adopted Date:  March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Decision No. C12-0159, issued January 25, 2012, the Commission granted Public Service Company of Colorado (Public Service or the Company) a Certificate of Public Convenience and Necessity for the Pawnee Emissions Control Project.</w:t>
      </w:r>
      <w:r>
        <w:rPr>
          <w:rStyle w:val="FootnoteCharacters"/>
          <w:rStyle w:val="FootnoteAnchor"/>
        </w:rPr>
        <w:footnoteReference w:id="2"/>
      </w:r>
      <w:r>
        <w:rPr/>
        <w:t xml:space="preserve">  The Commission also addressed the parties’ respective positions regarding the process by which the amount of investment for the project would be determined as prudent when placed into the Company’s rate base for cost recovery purposes.  </w:t>
      </w:r>
    </w:p>
    <w:p>
      <w:pPr>
        <w:pStyle w:val="ParagraphDiscussion"/>
        <w:numPr>
          <w:ilvl w:val="0"/>
          <w:numId w:val="12"/>
        </w:numPr>
        <w:ind w:firstLine="720"/>
        <w:rPr/>
      </w:pPr>
      <w:r>
        <w:rPr/>
        <w:t xml:space="preserve">As part of its case in the proceeding, the Colorado Office of Consumer Counsel (OCC) supported the filing by Public Service of semi-annual reports with the Commission.  These progress reports would show budgeted amounts for the project, actual expenditures, and </w:t>
      </w:r>
      <w:r>
        <w:br w:type="page"/>
      </w:r>
    </w:p>
    <w:p>
      <w:pPr>
        <w:pStyle w:val="ParagraphDiscussion"/>
        <w:numPr>
          <w:ilvl w:val="0"/>
          <w:numId w:val="12"/>
        </w:numPr>
        <w:ind w:firstLine="720"/>
        <w:rPr/>
      </w:pPr>
      <w:r>
        <w:rPr/>
        <w:t>variances.  Public Service did not oppose OCC’s request.  However, after considering the parties’ positions, the Commission declined to require Public Service to file the proposed semi-annual reports.</w:t>
      </w:r>
      <w:r>
        <w:rPr>
          <w:rStyle w:val="FootnoteCharacters"/>
          <w:rStyle w:val="FootnoteAnchor"/>
        </w:rPr>
        <w:footnoteReference w:id="3"/>
      </w:r>
    </w:p>
    <w:p>
      <w:pPr>
        <w:pStyle w:val="ParagraphDiscussion"/>
        <w:numPr>
          <w:ilvl w:val="0"/>
          <w:numId w:val="12"/>
        </w:numPr>
        <w:ind w:firstLine="720"/>
        <w:rPr/>
      </w:pPr>
      <w:r>
        <w:rPr>
          <w:szCs w:val="24"/>
        </w:rPr>
        <w:t xml:space="preserve">The Commission subsequently denied all applications for rehearing, reargument, or reconsideration in Decision No. C12-0345, issued April 3, 2012, thereby closing the docket.  No party applied to the district court for a </w:t>
      </w:r>
      <w:r>
        <w:rPr>
          <w:i/>
          <w:szCs w:val="24"/>
        </w:rPr>
        <w:t>writ of certiorari</w:t>
      </w:r>
      <w:r>
        <w:rPr>
          <w:szCs w:val="24"/>
        </w:rPr>
        <w:t xml:space="preserve"> or review pursuant to § 40-6-115, C.R.S.</w:t>
      </w:r>
    </w:p>
    <w:p>
      <w:pPr>
        <w:pStyle w:val="ParagraphDiscussion"/>
        <w:numPr>
          <w:ilvl w:val="0"/>
          <w:numId w:val="12"/>
        </w:numPr>
        <w:ind w:firstLine="720"/>
        <w:rPr/>
      </w:pPr>
      <w:r>
        <w:rPr/>
        <w:t>On August 14, 2012, Public Service filed a document entitled “Semi-Annual Progress Report; Pawnee Emissions Control Project.”  Public Service filed a corrected version of this report on September 20, 2012.  The introduction of the corrected version stated the following:</w:t>
      </w:r>
    </w:p>
    <w:p>
      <w:pPr>
        <w:pStyle w:val="Quote"/>
        <w:numPr>
          <w:ilvl w:val="0"/>
          <w:numId w:val="5"/>
        </w:numPr>
        <w:ind w:left="720" w:right="720" w:hanging="0"/>
        <w:rPr/>
      </w:pPr>
      <w:r>
        <w:rPr/>
        <w:t xml:space="preserve">In various proceedings, the Commission has authorized Public Service Company of Colorado (“Public Service”) to proceed with the completion of specific components of its Clean Air Clean Jobs Act (“CACJA”) compliance plan, which the Commission approved in Docket No. 10M-245E. An issue that arose in various proceedings was whether the Company would be willing to provide reports to the Commission and interested parties updating them of the Company’s progress towards the completion of these projects. We indicated our willingness to do so and specified the information that we intended to report. Although the Commission has declined to require us to provide these reports, we believe that these reports provide useful information and that by providing this information now, we may lessen concern in subsequent rate cases regarding the costs of these projects. This report addresses the Cherokee Unit 2 synchronous condenser project. </w:t>
      </w:r>
    </w:p>
    <w:p>
      <w:pPr>
        <w:pStyle w:val="ParagraphDiscussion"/>
        <w:numPr>
          <w:ilvl w:val="0"/>
          <w:numId w:val="12"/>
        </w:numPr>
        <w:ind w:firstLine="720"/>
        <w:rPr/>
      </w:pPr>
      <w:r>
        <w:rPr/>
        <w:t>On October 29, 2012, Ms. Leslie Glustrom filed a Notice of Changes in the Coal Industry and Implications for the Pawnee Emissions Control Project (Notice).  Ms. Glustrom’s Notice was filed apparently in response to Public Service’s Semi-Annual Report, and she states that “[i]f Xcel chooses to withdraw its Semi-Annual Progress Report, then Ms. Glustrom will withdraw this Notice of Changes.”  Ms. Glustrom’s Notice also contains substantive material regarding the Pawnee project and a request that the Commission “reconsider making a $250 million investment in pollution controls for the Pawnee coal plant.”</w:t>
      </w:r>
    </w:p>
    <w:p>
      <w:pPr>
        <w:pStyle w:val="ParagraphDiscussion"/>
        <w:numPr>
          <w:ilvl w:val="0"/>
          <w:numId w:val="12"/>
        </w:numPr>
        <w:ind w:firstLine="720"/>
        <w:rPr/>
      </w:pPr>
      <w:r>
        <w:rPr/>
        <w:t>The Colorado Mining Association (CMA) then filed its Opposition to Filing of Notice of Changes in the Coal Industry and Implications for the Pawnee Emissions Control Project on November 2, 2012.  CMA’s Opposition requests that the Commission not accept Ms. Glustrom’s Notice into the record.</w:t>
      </w:r>
    </w:p>
    <w:p>
      <w:pPr>
        <w:pStyle w:val="ParagraphDiscussion"/>
        <w:numPr>
          <w:ilvl w:val="0"/>
          <w:numId w:val="12"/>
        </w:numPr>
        <w:ind w:firstLine="720"/>
        <w:rPr/>
      </w:pPr>
      <w:r>
        <w:rPr/>
        <w:t xml:space="preserve">On March 15, 2013, Public Service submitted another Semi-Annual Progress Report.  Public Service’s introduction again states that “[a]lthough the Commission has declined to require us to provide these reports, we believe that these reports provide useful information and that by providing this information now, we may lessen concern in subsequent rate cases regarding the costs of these projects.” </w:t>
      </w:r>
    </w:p>
    <w:p>
      <w:pPr>
        <w:pStyle w:val="Heading3"/>
        <w:numPr>
          <w:ilvl w:val="1"/>
          <w:numId w:val="10"/>
        </w:numPr>
        <w:rPr/>
      </w:pPr>
      <w:r>
        <w:rPr/>
        <w:t>Findings and Conclusions</w:t>
      </w:r>
    </w:p>
    <w:p>
      <w:pPr>
        <w:pStyle w:val="ParagraphDiscussion"/>
        <w:numPr>
          <w:ilvl w:val="0"/>
          <w:numId w:val="12"/>
        </w:numPr>
        <w:ind w:firstLine="720"/>
        <w:rPr/>
      </w:pPr>
      <w:r>
        <w:rPr/>
        <w:t>Now being duly advised of the matter, we clarify to the parties and others that the filings submitted after we issued Decision No. C12-0159, starting with Public Service’s first Semi-Annual Progress Report of August 14, 2012, will be not be considered by the Commission as evidence in this proceeding.   The docket and its evidentiary record are closed.</w:t>
      </w:r>
    </w:p>
    <w:p>
      <w:pPr>
        <w:pStyle w:val="ParagraphDiscussion"/>
        <w:numPr>
          <w:ilvl w:val="0"/>
          <w:numId w:val="12"/>
        </w:numPr>
        <w:ind w:firstLine="720"/>
        <w:rPr/>
      </w:pPr>
      <w:r>
        <w:rPr/>
        <w:t xml:space="preserve">However, we appreciate that the OCC and other interested persons may see value in the Company’s semi-annual progress reports.  We also find those filings to be useful to our understanding of the status of the Pawnee Emission Control Project.  Therefore, we decline to order Public Service either to withdraw the semi-annual reports or to abstain from the filing of further updates.  Given that the docket and its evidentiary record are closed, we clarify that such informational filings shall not be considered as an offering of evidence and comments.  </w:t>
      </w:r>
    </w:p>
    <w:p>
      <w:pPr>
        <w:pStyle w:val="ParagraphDiscussion"/>
        <w:numPr>
          <w:ilvl w:val="0"/>
          <w:numId w:val="12"/>
        </w:numPr>
        <w:ind w:firstLine="720"/>
        <w:rPr/>
      </w:pPr>
      <w:r>
        <w:rPr/>
        <w:t>Likewise, we will not consider Ms. Glustrom’s filing on October 29, 2012 as an offering of evidence and comments, and, as such, we will not order her to withdraw it.  We note that Ms. Glustrom’s filing is substantially different than the informational filing submitted by Public Service in that she uses her Notice to support a request that the Commission take a specific action (</w:t>
      </w:r>
      <w:r>
        <w:rPr>
          <w:i/>
        </w:rPr>
        <w:t>i.e.</w:t>
      </w:r>
      <w:r>
        <w:rPr/>
        <w:t xml:space="preserve">, to reconsider the approval of the installation of emission controls at Pawnee).  Again, because the docket and its evidentiary record are closed, we deny her request to reconsider our approval of the emission controls at Pawnee.  </w:t>
      </w:r>
    </w:p>
    <w:p>
      <w:pPr>
        <w:pStyle w:val="ParagraphDiscussion"/>
        <w:numPr>
          <w:ilvl w:val="0"/>
          <w:numId w:val="12"/>
        </w:numPr>
        <w:ind w:firstLine="720"/>
        <w:rPr/>
      </w:pPr>
      <w:r>
        <w:rPr/>
        <w:t>We are reluctant to order the parties not to make filings with the Commission for concern that such an order may be overbroad.  Furthermore, t</w:t>
      </w:r>
      <w:r>
        <w:rPr>
          <w:szCs w:val="24"/>
        </w:rPr>
        <w:t xml:space="preserve">his Decision does not foreclose Public Service, Ms. Glustrom, or any other interested person from submitting the same or similar information in a future proceeding.  In the context of a different, future proceeding, a party submitting such information may seek to offer the information as evidence.  </w:t>
      </w:r>
      <w:r>
        <w:rPr/>
        <w:t>Because of our rulings not to consider Public Service’s or Ms. Glustrom’s filings as the offering of evidence or comments, CMA’s request in its Opposition that the Commission not accept Ms. Glustrom’s Notice into the record i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Semi-Annual Progress Report filed August 14, 2012; the Semi-Annual Progress Report (Corrected) filed September 20, 2012; and the Semi-Annual Progress Report filed on March 15, 2013, all by Public Service Company of Colorado (Public Service), will not be considered as the offering of evidence or comment, consistent with the discussion above.  This Docket and its evidentiary proceeding are closed.  Public Service’s semi-annual progress reports shall be considered information filings only.</w:t>
      </w:r>
    </w:p>
    <w:p>
      <w:pPr>
        <w:pStyle w:val="ParagraphOrder"/>
        <w:numPr>
          <w:ilvl w:val="0"/>
          <w:numId w:val="13"/>
        </w:numPr>
        <w:ind w:left="0" w:firstLine="720"/>
        <w:rPr/>
      </w:pPr>
      <w:r>
        <w:rPr/>
        <w:t xml:space="preserve">Ms. Leslie Glustrom’s Notice of Changes in the Coal Industry and Implications for the Pawnee Emissions Control Project (Notice) filed October 29, 2012, will not be considered as the offering of evidence or comment, consistent with the discussion above.  This Docket and its evidentiary proceeding are closed.  Ms. Glustrom’s Notice shall be considered an information filing only.  </w:t>
      </w:r>
    </w:p>
    <w:p>
      <w:pPr>
        <w:pStyle w:val="ParagraphOrder"/>
        <w:numPr>
          <w:ilvl w:val="0"/>
          <w:numId w:val="3"/>
        </w:numPr>
        <w:ind w:left="0" w:firstLine="720"/>
        <w:rPr/>
      </w:pPr>
      <w:r>
        <w:rPr/>
        <w:t>The request for the Commission to reconsider its approval of the emission controls at Pawnee made by Ms. Leslie Glustrom in the Notice filed October 29, 2012, is denied, consistent with the discussion above.</w:t>
      </w:r>
    </w:p>
    <w:p>
      <w:pPr>
        <w:pStyle w:val="ParagraphOrder"/>
        <w:numPr>
          <w:ilvl w:val="0"/>
          <w:numId w:val="3"/>
        </w:numPr>
        <w:ind w:left="0" w:firstLine="720"/>
        <w:rPr/>
      </w:pPr>
      <w:r>
        <w:rPr/>
        <w:t>The Opposition to Filing of Notice of Changes in the Coal Industry and Implications for the Pawnee Emissions Control Project filed November 2, 2012, by the Colorado Mining Association is moot.</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r>
        <w:br w:type="page"/>
      </w:r>
    </w:p>
    <w:p>
      <w:pPr>
        <w:pStyle w:val="Heading3"/>
        <w:numPr>
          <w:ilvl w:val="1"/>
          <w:numId w:val="10"/>
        </w:numPr>
        <w:rPr/>
      </w:pPr>
      <w:r>
        <w:rPr/>
        <w:t xml:space="preserve">ADOPTED IN COMMISSIONERS’ WEEKLY MEETING </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830593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rder on Exceptions, Setting Aside Decision No. R11-1257, and Granting Certificate of Public Convenience and Necessity, Decision No. C12-0159, mailed February 14, 2012.</w:t>
      </w:r>
    </w:p>
  </w:footnote>
  <w:footnote w:id="3">
    <w:p>
      <w:pPr>
        <w:pStyle w:val="Footnote"/>
        <w:suppressAutoHyphens w:val="true"/>
        <w:spacing w:before="60" w:after="0"/>
        <w:ind w:firstLine="720"/>
        <w:jc w:val="both"/>
        <w:rPr/>
      </w:pPr>
      <w:r>
        <w:rPr>
          <w:rStyle w:val="FootnoteCharacters"/>
        </w:rPr>
        <w:footnoteRef/>
      </w:r>
      <w:r>
        <w:rPr/>
        <w:t xml:space="preserve"> </w:t>
      </w:r>
      <w:r>
        <w:rPr>
          <w:i/>
        </w:rPr>
        <w:t>See Id.</w:t>
      </w:r>
      <w:r>
        <w:rPr/>
        <w:t>, at ¶¶ 3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9:00Z</dcterms:created>
  <dc:creator>srscott</dc:creator>
  <dc:description>See Decisions on COPUC Website at: 
www.dora.state.co.us/puc/Decisions/</dc:description>
  <cp:keywords/>
  <dc:language>en-US</dc:language>
  <cp:lastModifiedBy>Lloyd Petersen</cp:lastModifiedBy>
  <cp:lastPrinted>2013-04-16T09:58:00Z</cp:lastPrinted>
  <dcterms:modified xsi:type="dcterms:W3CDTF">2013-04-17T15:02:00Z</dcterms:modified>
  <cp:revision>19</cp:revision>
  <dc:subject/>
  <dc:title>COPUC Decision</dc:title>
</cp:coreProperties>
</file>