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3-039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 13A-0222BP-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ril 3, 201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ssengers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etween the following points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844 Downing Street, Denver, Colorado 80205;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200 "O" Street, Greeley, Colorado 80631;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629 Redwing Road, Fort Collins, Colorado 80526;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190 East Las Vegas Street, Colorado Springs, Colorado 80906;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406 West 17th Street, Pueblo, Colorado 81003;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862 West Mansfield Parkway, Denver, Colorado 80235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ll transportation will either originate or terminate at 2844 Downing Street, Denver, Colorado 80205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This authority is restricted to providing transportation services for the Colorado Department of Human Services- Division of Youth Corrections, 4255 South Knox Court, Denver, Colorado 80236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/>
        <w:t xml:space="preserve">This </w:t>
      </w:r>
      <w:r>
        <w:rPr>
          <w:b/>
        </w:rPr>
        <w:t>temporary permit</w:t>
      </w:r>
      <w:r>
        <w:rPr/>
        <w:t xml:space="preserve"> is restricted to providing transportation services from April 15, 2013 through October 14, 2013.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9:00Z</dcterms:created>
  <dc:creator>srscott</dc:creator>
  <dc:description/>
  <cp:keywords/>
  <dc:language>en-US</dc:language>
  <cp:lastModifiedBy>srscott</cp:lastModifiedBy>
  <cp:lastPrinted>2013-04-05T15:03:00Z</cp:lastPrinted>
  <dcterms:modified xsi:type="dcterms:W3CDTF">2013-04-05T21:03:00Z</dcterms:modified>
  <cp:revision>1</cp:revision>
  <dc:subject/>
  <dc:title/>
</cp:coreProperties>
</file>