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36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 13A-0222BP-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March 27, 20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between the following points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844 Downing Street, Denver, Colorado 80205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200 "O" Street, Greeley, Colorado 80631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629 Redwing Road, Fort Collins, Colorado 80526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190 East Las Vegas Street, Colorado Springs, Colorado 80906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06 West 17th Street, Pueblo, Colorado 81003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862 West Mansfield Parkway, Denver, Colorado 80235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l transportation will either originate or terminate at 2844 Downing Street, Denver, Colorado 80205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S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1170" w:leader="none"/>
        </w:tabs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1.</w:t>
        <w:tab/>
        <w:t xml:space="preserve">This </w:t>
      </w:r>
      <w:r>
        <w:rPr>
          <w:b/>
        </w:rPr>
        <w:t>emergency temporary permit</w:t>
      </w:r>
      <w:r>
        <w:rPr/>
        <w:t xml:space="preserve"> </w:t>
      </w:r>
      <w:r>
        <w:rPr>
          <w:sz w:val="22"/>
          <w:szCs w:val="22"/>
          <w:lang w:val="en-US" w:eastAsia="en-US"/>
        </w:rPr>
        <w:t xml:space="preserve">is restricted to providing transportation services for the Colorado Department of Human Services- Division of Youth Corrections, 4255 South Knox Court, Denver, Colorado 8023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/>
        <w:t>2.</w:t>
        <w:tab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from April 15, 2013 through May 14</w:t>
      </w:r>
      <w:bookmarkStart w:id="0" w:name="_GoBack"/>
      <w:bookmarkEnd w:id="0"/>
      <w:r>
        <w:rPr/>
        <w:t>, 2013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04:00Z</dcterms:created>
  <dc:creator>srscott</dc:creator>
  <dc:description/>
  <cp:keywords/>
  <dc:language>en-US</dc:language>
  <cp:lastModifiedBy>srscott</cp:lastModifiedBy>
  <cp:lastPrinted>2013-03-27T15:12:00Z</cp:lastPrinted>
  <dcterms:modified xsi:type="dcterms:W3CDTF">2013-03-27T21:31:00Z</dcterms:modified>
  <cp:revision>3</cp:revision>
  <dc:subject/>
  <dc:title/>
</cp:coreProperties>
</file>