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3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3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83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83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had transportation, llc (daniel gebregziabher), FOR AUTHORITY TO TRANSFER permit no. b-9920 to chad transportation, llc (Paul Anteneh)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6, 2013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March 21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6, 2013</w:t>
      </w:r>
      <w:r>
        <w:rPr/>
        <w:t xml:space="preserve">, </w:t>
      </w:r>
      <w:r>
        <w:rPr>
          <w:bCs/>
        </w:rPr>
        <w:t xml:space="preserve">Chad Transportation, LLC (Daniel Gebregziabher, Transferor) </w:t>
      </w:r>
      <w:r>
        <w:rPr/>
        <w:t xml:space="preserve">filed an application for approval to transfer Contract Carrier Permit No. B-9920 to </w:t>
      </w:r>
      <w:r>
        <w:rPr>
          <w:bCs/>
        </w:rPr>
        <w:t>Chad Transportation, LLC (Paul Anteneh, Transferee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February 11, 2013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warrants the granting of the requested transfer. Pursuant to Rule 6205(c)(XVI) of the Rules Regulating Transportation by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otor Vehicle, 4 </w:t>
      </w:r>
      <w:r>
        <w:rPr>
          <w:i/>
        </w:rPr>
        <w:t>Code of Colorado Regulations</w:t>
      </w:r>
      <w:r>
        <w:rPr/>
        <w:t xml:space="preserve">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</w:rPr>
        <w:t xml:space="preserve">Chad Transportation, LLC (Paul Anteneh),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permanent approval of the transfer of Contract Carrier Permit No. B-9920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21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Chad Transportation, LLC (Daniel Gebregziabher) </w:t>
      </w:r>
      <w:r>
        <w:rPr/>
        <w:t xml:space="preserve">for approval to transfer Contract Carrier Permit No. B-9920, subject to encumbrances, if any, against the authority, to </w:t>
      </w:r>
      <w:r>
        <w:rPr>
          <w:bCs/>
        </w:rPr>
        <w:t>Chad Transportation, LLC (Paul Anteneh)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Chad Transportation, LLC (Paul Anteneh)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had Transportation, LLC (Daniel Gebregziabher) shall file an annual report for the year 2012, and a terminating annual report from the first of January, 2013,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</w:rPr>
        <w:t xml:space="preserve">Chad Transportation, LLC (Paul Anteneh)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Chad Transportation LLC (Daniel Gebregziabher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filed an acceptance of transfer form, executed by both Chad Transportation LLC (Daniel Gebregziabher) and Chad Transportation LLC (Paul Anteneh)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/>
        <w:t xml:space="preserve">Chad Transportation, LLC (Daniel Gebregziabher) and Chad Transportation, LLC (Paul Anteneh),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B-9920 </w:t>
      </w:r>
      <w:r>
        <w:rPr>
          <w:spacing w:val="-3"/>
        </w:rPr>
        <w:t>shall be void.  For 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 xml:space="preserve">Within six months of the Mailed Date of this Order, </w:t>
      </w:r>
      <w:r>
        <w:rPr>
          <w:bCs/>
        </w:rPr>
        <w:t>Chad Transportation,</w:t>
      </w:r>
      <w:bookmarkStart w:id="4" w:name="_GoBack"/>
      <w:bookmarkEnd w:id="4"/>
      <w:r>
        <w:rPr>
          <w:bCs/>
        </w:rPr>
        <w:t xml:space="preserve"> LLC (Paul Anteneh)</w:t>
      </w:r>
      <w:r>
        <w:rPr/>
        <w:t xml:space="preserve">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rch 21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384396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34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83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3-26T13:31:00Z</cp:lastPrinted>
  <dcterms:modified xsi:type="dcterms:W3CDTF">2013-03-26T19:31:00Z</dcterms:modified>
  <cp:revision>12</cp:revision>
  <dc:subject/>
  <dc:title>COPUC Decision</dc:title>
</cp:coreProperties>
</file>