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53R</w:t>
      </w:r>
      <w:r>
        <w:rPr>
          <w:caps/>
          <w:kern w:val="2"/>
        </w:rPr>
        <w:fldChar w:fldCharType="end"/>
      </w:r>
    </w:p>
    <w:p>
      <w:pPr>
        <w:pStyle w:val="Caption"/>
        <w:rPr/>
      </w:pPr>
      <w:r>
        <w:rPr>
          <w:color w:val="000000"/>
          <w:szCs w:val="24"/>
        </w:rPr>
        <w:t>IN THE MATTER OF THE APPLICATION OF THE REGIONAL TRANSPORTATION DISTRICT AND UNION PACIFIC RAILROAD COMPANY FOR AUTHORITY TO ALTER AN AT-GRADE CROSSING AT HAVANA STREET (U.S. DOT #804606R) IN THE CITY AND COUNTY OF DENVER, STATE OF COLORADO</w:t>
      </w:r>
      <w:r>
        <w:rPr>
          <w:color w:val="000000"/>
        </w:rPr>
        <w:t>.</w:t>
      </w:r>
    </w:p>
    <w:p>
      <w:pPr>
        <w:pStyle w:val="DecisionTitle"/>
        <w:rPr>
          <w:kern w:val="2"/>
        </w:rPr>
      </w:pPr>
      <w:r>
        <w:rPr/>
        <w:t xml:space="preserve">interim order deeming application </w:t>
        <w:br/>
        <w:t>complete and referring application</w:t>
        <w:br/>
        <w:t>to an administrative law judge</w:t>
      </w:r>
    </w:p>
    <w:p>
      <w:pPr>
        <w:pStyle w:val="Date"/>
        <w:rPr>
          <w:kern w:val="2"/>
        </w:rPr>
      </w:pPr>
      <w:r>
        <w:rPr/>
        <w:t>Mailed</w:t>
      </w:r>
      <w:r>
        <w:rPr>
          <w:kern w:val="2"/>
        </w:rPr>
        <w:t xml:space="preserve"> Date:  </w:t>
        <w:tab/>
        <w:t>March 22, 2013</w:t>
      </w:r>
    </w:p>
    <w:p>
      <w:pPr>
        <w:pStyle w:val="Date"/>
        <w:rPr/>
      </w:pPr>
      <w:r>
        <w:rPr/>
        <w:t xml:space="preserve">Adopted Date: </w:t>
        <w:tab/>
        <w:t>March 21,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 joint application (Application) filed by the Regional Transportation District (RTD) and the Union Pacific Railroad Company (UPRR) (collectively Joint Applicants) on January 25, 2013, requesting authority to install a second mainline freight track for the UPRR; installation of new active warning equipment for the UPRR in the interim consisting of flashing lights, gates, bells, and circuitry equipment upgrades; construct two new commuter rail tracks for RTD; installation and reconfiguration of new active warning equipment consisting of flashing lights, four-quadrant gates, exit gate loop detection circuitry, bells, pedestrian swing gates, and pedestrian signs with flashing LED lights to delineate a pedestrian refuge area; installation of traffic signal pre-signals in lieu of cantilever signals; and interconnection to and advance preemption of the new traffic signal at the intersection of Smith Road and Havana Street, National Inventory No. 804606R, in the City and County of Denver,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February 5, 2013.</w:t>
      </w:r>
    </w:p>
    <w:p>
      <w:pPr>
        <w:pStyle w:val="ParagraphDiscussion"/>
        <w:numPr>
          <w:ilvl w:val="0"/>
          <w:numId w:val="12"/>
        </w:numPr>
        <w:ind w:firstLine="720"/>
        <w:rPr/>
      </w:pPr>
      <w:r>
        <w:rPr/>
        <w:t>On March 7, 2013, the City and County of Denver (Denver) filed a Notice of Intervention as of Right.  Denver objects to the wiring design for the R8-10a (special) “Stop Here When Flashing” LED signs in the refuge area being wired to the traffic signal controller at Smith Street and Havana Street, and believes the device should be wired into the railroad controller because it related to railroad operations and not traffic signal operations.</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refer the Application to an Administrative Law Judge (ALJ) for determination of the merits of the Application and to dispose of the interventions.</w:t>
      </w:r>
    </w:p>
    <w:p>
      <w:pPr>
        <w:pStyle w:val="ParagraphDiscussion"/>
        <w:numPr>
          <w:ilvl w:val="0"/>
          <w:numId w:val="12"/>
        </w:numPr>
        <w:ind w:firstLine="720"/>
        <w:rPr/>
      </w:pPr>
      <w:r>
        <w:rPr/>
        <w:t>The Joint Applicants provide information in the Application regarding various criteria that the Joint Applicants considered regarding the proposed pedestrian treatments.  While there is a general list of items considered, there was no specific information provided regarding how the criteria was applied or what thresholds may have been used to make the determination if the proposed pedestrian treatments are necessary, and why the proposed treatments were selected in lieu of other possible pedestrian treatments that could have been used.  We request that the ALJ obtain additional information in the record regarding these issues.</w:t>
      </w:r>
    </w:p>
    <w:p>
      <w:pPr>
        <w:pStyle w:val="ParagraphDiscussion"/>
        <w:numPr>
          <w:ilvl w:val="0"/>
          <w:numId w:val="12"/>
        </w:numPr>
        <w:ind w:firstLine="720"/>
        <w:rPr/>
      </w:pPr>
      <w:r>
        <w:rPr/>
        <w:t>Additionally, the Application and additional information provided discusses briefly an interim condition that is proposed at the crossing between the time the UPRR related track and signal work is complete and the time in which the RTD track and signal work will be complete.  This sequence of construction occurring at the crossing may affect safety at the crossing as it appears there is the potential of the commuter rail tracks being constructed through the crossing prior to the active warning equipment installation for those tracks that would put motor vehicle drivers in a situation where they may be forced to stop on the new commuter rail tracks to wait for a freight train movement.  Such a situation may be contrary to § 42-4-1204(h), C.R.S., which prohibits stopping, standing, or parking on any railroad track.  To that end, we will request that the ALJ obtain additional information for this record to provide the Commission with a clearer understanding of how construction efforts at the crossing may affect safety of the public using the crossing and what mitigation measures could be taken to remedy this situ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Application) filed by the Regional Transportation District (RTD) and the Union Pacific Railroad Company (UPRR) on January 25, 2013, requesting authority to install a second mainline freight track for the UPRR; installation of new active warning equipment for the UPRR in the interim consisting of flashing lights, gates, bells, and circuitry equipment upgrades; construct two new commuter rail tracks for RTD; installation and reconfiguration of new active warning equipment consisting of flashing lights, four-quadrant gates, exit gate loop detection circuitry, bells, pedestrian swing gates, and pedestrian signs with flashing LED lights to delineate a pedestrian refuge area; installation of traffic signal pre-signals in lieu of cantilever signals; and interconnection to and advance preemption of the new traffic signal at the intersection of Smith Road and Havana Street, National Inventory No. 804606R, in the City and County of Denver, State of Colorado is deemed complete within the meaning of § 40-6-109.5, C.R.S.</w:t>
      </w:r>
    </w:p>
    <w:p>
      <w:pPr>
        <w:pStyle w:val="ParagraphOrder"/>
        <w:numPr>
          <w:ilvl w:val="0"/>
          <w:numId w:val="3"/>
        </w:numPr>
        <w:ind w:firstLine="720"/>
        <w:rPr/>
      </w:pPr>
      <w:r>
        <w:rPr/>
        <w:t>Docket No. 13A-0053R is referred to an Administrative Law Judge of the Colorado Public Utilities Commission for determination of the merits of the Application including answers to the questions posed in the Order and for gathering of additional information regarding the proposed construction and disposition of the intervention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2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14217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38:00Z</dcterms:created>
  <dc:creator>srscott</dc:creator>
  <dc:description>See Decisions on COPUC Website at: 
www.dora.state.co.us/puc/Decisions/</dc:description>
  <cp:keywords/>
  <dc:language>en-US</dc:language>
  <cp:lastModifiedBy>Petersen, Lloyd</cp:lastModifiedBy>
  <cp:lastPrinted>2013-03-22T14:56:00Z</cp:lastPrinted>
  <dcterms:modified xsi:type="dcterms:W3CDTF">2013-03-22T20:56:00Z</dcterms:modified>
  <cp:revision>11</cp:revision>
  <dc:subject/>
  <dc:title>COPUC Decision</dc:title>
</cp:coreProperties>
</file>